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сентября 2021 г.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9.2021 № 7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; от 16.04.2021 № 27; от 21.05.2021 № 38; от 08.06.2021 № 44; от 21.06.2021 № 52; от 01.07.2021 № 55; от 11.08.2021 № 57; от 20.08.2021 № 70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415382,7 тыс. рублей» заменить числом «454816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31901,2 тыс. рублей» заменить числом «471335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1 год в объеме 58325,5 тыс. рублей, на 2022 год в объеме 9654,8 тыс. рублей, на 2023 год в объеме 11326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374731,0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9.2021 №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518,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182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8416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8416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8416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8416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598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598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598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59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2.09.2021   №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670"/>
        <w:gridCol w:w="660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85,6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76,7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46,6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701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4 731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4 731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829,2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825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 628,8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448,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71,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6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4 816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2.09.2021  № 71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550"/>
        <w:gridCol w:w="954"/>
        <w:gridCol w:w="537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6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6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2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4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62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5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2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Demo</dc:creator>
  <dc:description/>
  <dc:language>en-US</dc:language>
  <cp:lastModifiedBy>Smi</cp:lastModifiedBy>
  <cp:lastPrinted>2012-12-17T10:09:00Z</cp:lastPrinted>
  <dcterms:modified xsi:type="dcterms:W3CDTF">2021-09-08T08:10:00Z</dcterms:modified>
  <cp:revision>20</cp:revision>
  <dc:subject/>
  <dc:title/>
</cp:coreProperties>
</file>