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1 сентября 2021 г. № 2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01.09.2021 № 640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вязи с уточнением финансовых средств, выделяемых на реализацию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, администрация муниципального район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 «Об утверждении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Раздел 1. Паспорт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1. Паспорт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620"/>
      </w:tblGrid>
      <w:tr>
        <w:trPr>
          <w:trHeight w:val="5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именование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</w:tc>
      </w:tr>
      <w:tr>
        <w:trPr>
          <w:trHeight w:val="5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ветственный исполнитель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 администрации муниципального района, администрация муниципального района</w:t>
            </w:r>
          </w:p>
        </w:tc>
      </w:tr>
      <w:tr>
        <w:trPr>
          <w:trHeight w:val="5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исполнители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и муниципальной программ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уктура муниципальной программы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Цели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протяженности автомобильных дорог общего пользования местного значения, соответствующих нормативным требованиям.</w:t>
            </w:r>
          </w:p>
        </w:tc>
      </w:tr>
      <w:tr>
        <w:trPr>
          <w:trHeight w:val="5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дачи муниципальной программы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 Обеспечение сохранности существующей се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Развитие и повышение технического уровня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. Улучшение транспортно-эксплутационного состояния автомобильных дорог общего пользования местного значения. </w:t>
            </w:r>
          </w:p>
        </w:tc>
      </w:tr>
      <w:tr>
        <w:trPr>
          <w:trHeight w:val="5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протяженности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>
          <w:trHeight w:val="5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Этапы и сроки реализации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 2020 года по 2024 год в один этап </w:t>
            </w:r>
          </w:p>
        </w:tc>
      </w:tr>
      <w:tr>
        <w:trPr>
          <w:trHeight w:val="5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ий объем финансирования всего 115701,5 тыс. ру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 – 33016,7 тыс. 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</w:rPr>
              <w:t xml:space="preserve">2021 год – 58325,5 тыс. руб. 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 – 9654,8 тыс. руб.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 – 11326,5 тыс. руб.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4 год – 3378,0 тыс. руб., 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за счет средств местного бюджета в ценах соответствующих лет составит всего 57958,2 тыс. ру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 – 7519,6 тыс. 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</w:rPr>
              <w:t xml:space="preserve">2021 год – 26079,3 тыс. руб. 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 – 9654,8 тыс. руб.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 – 11326,5 тыс. руб.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 – 3378,0 тыс. руб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з средств областного бюджета в ценах соответствующих лет составит всего 57743,3 тыс. ру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 – 25497,1 тыс. руб.</w:t>
              <w:tab/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1 год – 32246,2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 – 0,0 тыс. руб.</w:t>
            </w:r>
          </w:p>
        </w:tc>
      </w:tr>
      <w:tr>
        <w:trPr>
          <w:trHeight w:val="5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.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Таблицу 1 Сведения о показателях (индикаторах) муниципальной программы муниципального образования «Биробиджанский муниципальный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айон» Еврейской автономной области «Развитие сети автомобильных дорог общего пользования местного значения муниципального образования «Биробиджанский муниципальный район» на 2020 - 2024 годы» раздела 4 Перечень показателей (индикаторов муниципальной программы), изложить в следующей редакции: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«Таблица 1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вед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показателях (индикаторах) муниципальной программы муниципального образования «Биробиджанский муниципальный район» Еврейской автономной области «Развитие сети автомобильных дорог общего пользования местного значения муниципального образования «Биробиджанский муниципальный район»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"/>
        <w:gridCol w:w="2723"/>
        <w:gridCol w:w="1028"/>
        <w:gridCol w:w="799"/>
        <w:gridCol w:w="549"/>
        <w:gridCol w:w="549"/>
        <w:gridCol w:w="549"/>
        <w:gridCol w:w="549"/>
        <w:gridCol w:w="553"/>
      </w:tblGrid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№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аименование показателя (индикатора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 измерения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четный год -</w:t>
              <w:br/>
              <w:t>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1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2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3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,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,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,17»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 Раздел 7.  Система программных мероприятий,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7. Система программных мероприятий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2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ероприятия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28"/>
        <w:gridCol w:w="1708"/>
        <w:gridCol w:w="278"/>
        <w:gridCol w:w="782"/>
        <w:gridCol w:w="1269"/>
        <w:gridCol w:w="519"/>
        <w:gridCol w:w="936"/>
      </w:tblGrid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 соисполнитель, участник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рок реализаци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жидаемый результат в количественном измерен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оследствия нереализации муниципальной программы, подпрограммы 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(местный бюджет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, отдел по управлению муниципальным имуществом, отдел муниципальных закупок, администрация муниципального райо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-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держание земляного полотна, дорожных одежд и элементов обустройства автомобильных дорог и искусственных сооружений на них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. – 127,667км.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монт автомобильной дороги общего пользования местного знач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Бирофельд-Алексеевка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ведение в нормативное состояние автомобильной дороги 3,1 км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монт автомобильной дороги общего пользования местного значения «Желтый Яр – Русская Поляна»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, отдел по управлению муниципальным имуществом, отдел муниципальных закупок, администрация муниципальн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-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ведение в нормативное состояние автомобильной дороги 2 км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автомобильной дороги общего пользования местного значения «Никипелово– Найфельд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ведение в нормативное состояние автомобильной дороги 2 км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4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автомобильной дороги общего пользования местного значения «Подъезд к дачному поселку Щукинка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ведение в нормативное состояние автомобильной дороги 6,07 км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5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автомобильной дороги общего пользования местного значения «Желтый Яр–   Русская Поляна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ведение в нормативное состояние автомобильной дороги 2 км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автомобильной дороги общего пользования местного значения «Надеждинское- Мориловец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-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иведение в нормативное состояние автомобильной дорог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автомобильной дороги Желтый Яр-Русская поляна протяженностью не менее 2 км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ведение в нормативное состояние автомобильной дороги 2 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монт автомобильной дороги по </w:t>
              <w:br/>
              <w:t xml:space="preserve">ул. Октябрьская, </w:t>
              <w:br/>
              <w:t>с. Птични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ведение в нормативное состояние автомобильной дорог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ведение в нормативное состояние автомобильной дорог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автомобильной дороги по ул. 40 лет Победы, с. Птични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ведение в нормативное состояние автомобильной дорог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автомобильной дороги по ул. Мирная, с. Птични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ведение в нормативное состояние автомобильной дорог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ушение существующей сети автомобильных дорог, повышение аварийности на дорогах»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осстановление дорожной одежды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томобильная дорога «Казанка-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ирофельд» (км3+540 - км3+840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-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ведение в нормативное состояние автомобильной дороги 0,3 м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водопропускных труб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томобильная дорога «Желтый Яр Русская Поляна» (км12+958; км20+000; км21+111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,  отдел муниципальных закупок администрации муниципальн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-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иведение в нормативное состояние автомобильной дорог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-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ведение в нормативное состояние автомобильной дорог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. Найфельд,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л. Советская МО «Найфельдское сельское поселение» Биробиджанского муниципального райо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ведение в нормативное состояние автомобильной дорог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. Петровка,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л. Новая МО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Найфельдское сельское поселение» Биробиджанского муниципального райо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ведение в нормативное состояние автомобильной дороги</w:t>
              <w:tab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монт автомобильных дорог в с. Валдгейм  Биробиджанского муниципального района Еврейской автономной области (ул. Полевая; подъезды к МКУ ДО «Районная детская музыкальная школа»)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ведение в нормативное состояние автомобильной дорог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монт автомобильной  дороги по ул. Мирной в с. Птичник Биробиджанского муниципального района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ведение в нормативное состояние автомобильной дорог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устройство пешеходных переход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, отдел по управлению муниципальным имуществом, отдел муниципальных закупок, администрация муниципальн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ведение в нормативное состояние автомобильной дороги, безопасность дорожного движения».</w:t>
            </w:r>
            <w:bookmarkStart w:id="0" w:name="_GoBack"/>
            <w:bookmarkEnd w:id="0"/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4. Раздел 10.  Ресурсное обеспечение реализации муниципальной программы,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щий объем финансирования всего 115701,5 тыс. руб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33016,7 тыс. руб.</w:t>
        <w:tab/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021 год – 58325,5 тыс. руб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– 9654,8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3 год – 11326,5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024 год – 3378,0 тыс. руб.,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том числе за счет средств местного бюджета в ценах соответствующих лет составит всего 57958,2 тыс. руб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7519,6 тыс. руб.</w:t>
        <w:tab/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021 год – 26079,3 тыс. руб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– 9654,8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3 год – 11326,5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4 год – 3378,0 тыс. руб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з средств областного бюджета в ценах соответствующих лет составит всего 57743,3 тыс. руб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25497,1 тыс. руб.</w:t>
        <w:tab/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021 год – 32246,2 тыс. руб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– 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3 год – 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4 год – 0,0 тыс. руб.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Развитие сети автомобильных дорог общего пользования местного значения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60"/>
        <w:gridCol w:w="976"/>
        <w:gridCol w:w="465"/>
        <w:gridCol w:w="443"/>
        <w:gridCol w:w="745"/>
        <w:gridCol w:w="612"/>
        <w:gridCol w:w="558"/>
        <w:gridCol w:w="559"/>
        <w:gridCol w:w="504"/>
        <w:gridCol w:w="559"/>
        <w:gridCol w:w="505"/>
      </w:tblGrid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именование муниципальной программы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 соисполнители, участники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П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витие сети 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5701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16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325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54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326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59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8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8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муниципальн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84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85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54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монт автомобильной дороги общего пользования местного значения </w:t>
              <w:br/>
              <w:t>«с. Бирофельд – с. Алексеев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2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2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28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9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9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муниципальн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3.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автомобильной дороги общего пользования местного значения «Никипелово-Найфельд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муниципальн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4.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автомобильной дороги общего пользования местного значения  «Подъезд к дачному поселку Щукин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муниципальн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26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26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5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автомобильной дороги общего пользования местного значения  «Надеждинское-Мориловец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автомобильной дороги Желтый Яр-Русская поляна протяженностью не менее 2 к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7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7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монт автомобильной дороги по </w:t>
              <w:br/>
              <w:t xml:space="preserve">ул. Октябрьская, </w:t>
              <w:br/>
              <w:t>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49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49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81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81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автомобильной дороги по ул. 40 лет Победы,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22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22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монт автомобильной дороги по ул. Мирная, </w:t>
              <w:br/>
              <w:t>с. Птич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1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осстановление дорожной одежды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томобильная дорога «Казанка-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ирофельд» (км3+540 - км3+84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253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21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6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60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водопропускных труб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томобильная дорога «Желтый Яр Русская Поляна» (км12+958; км20+000; км21+11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453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667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33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33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353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6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монт автомобильных дорог в </w:t>
              <w:br/>
              <w:t>с. Валдгейм  Биробиджанского муниципального района Еврейской автономной области (</w:t>
              <w:br/>
              <w:t>ул. Полевая; подъезды к МКУ ДО «Районная детская музыкальная школ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автомобильной  дороги по ул. Мирной в с. Птичник Биробиджанского муниципальн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0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. Найфельд, ул. Советская МО «Найфельдское сельское поселение» Биробиджанского муниципального район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653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. Петровка, ул. Новая МО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Найфельдское сельское поселение» Биробиджанского муниципального район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753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</w:t>
            </w:r>
          </w:p>
        </w:tc>
        <w:tc>
          <w:tcPr>
            <w:tcW w:w="72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1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устройство пешеходных пере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муниципальн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201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94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94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ривлекаемых на реализацию ее целей средств федерального бюджета, областного бюджета, внебюджетных  источников</w:t>
      </w:r>
    </w:p>
    <w:p>
      <w:pPr>
        <w:pStyle w:val="Normal"/>
        <w:ind w:firstLine="397"/>
        <w:jc w:val="center"/>
        <w:rPr/>
      </w:pPr>
      <w:r>
        <w:rPr/>
        <w:t>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9"/>
        <w:gridCol w:w="889"/>
        <w:gridCol w:w="478"/>
        <w:gridCol w:w="456"/>
        <w:gridCol w:w="766"/>
        <w:gridCol w:w="381"/>
        <w:gridCol w:w="629"/>
        <w:gridCol w:w="574"/>
        <w:gridCol w:w="574"/>
        <w:gridCol w:w="519"/>
        <w:gridCol w:w="574"/>
        <w:gridCol w:w="51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именование муниципальной программы, подпрограммы, мероприятия подпрограммы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сточники ресурсного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П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 – 2024 годы»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5701,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16,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325,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54,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326,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 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59,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9,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8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8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840,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85,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54,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7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1.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автомобильной дороги общего пользования местного значения «с. Бирофельд- с. Алексеевка»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небюджетные источники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2. 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28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28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9,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9,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8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3. 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автомобильной дороги общего пользования местного значения «Никипелово- Найфельд»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4. 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автомобильной дороги общего пользования местного значения «Подъезд к дачному поселку Щукинка»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26,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26,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5.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автомобильной дороги общего пользования местного значения  «Надеждинское-Мориловец»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автомобильной дороги Желтый Яр-Русская поляна протяженностью не менее 2 км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78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78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монт автомобильной дороги по ул. Октябрьская, </w:t>
              <w:br/>
              <w:t>с. Птичник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49,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49,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монт участка автомобильной дороги по ул. 40 лет Победы, </w:t>
              <w:br/>
              <w:t>с. Найфель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81,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81,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монт автомобильной дороги по ул. 40 лет Победы, </w:t>
              <w:br/>
              <w:t>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22,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22,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автомобильной дороги по ул. Мирная, с. Птичник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1,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1,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осстановление дорожной одежды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томобильная дорога «Казанка-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ирофельд» (км3+540 - км3+840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2539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21,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60,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60,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водопропускных труб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втомобильная дорога «Желтый Яр Русская Поляна» (км12+958; км20+000; км21+111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4539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667,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33,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33,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3539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60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емонт автомобильных дорог в </w:t>
              <w:br/>
              <w:t>с. Валдгейм  Биробиджанского муниципального района Еврейской автономной области (ул. Полевая; подъезды к МКУ ДО «Районная детская музыкальная школа»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7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автомобильной  дороги по ул. Мирной в с. Птичник Биробиджанского муниципального район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0315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0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0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. Найфельд, ул. Советская МО «Найфельдское сельское поселение» Биробиджанского муниципального района»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6539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. Петровка, ул. Новая МО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Найфельдское сельское поселение» Биробиджанского муниципального района»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7539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</w:t>
            </w:r>
          </w:p>
        </w:tc>
        <w:tc>
          <w:tcPr>
            <w:tcW w:w="7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1.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устройство пешеходных переходо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012011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94,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94,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финансирования муниципальной программы муниципального образова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958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1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079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5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32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78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74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4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24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АПИТАЛЬНЫЕ ВЛОЖ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ИОК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РАСХОД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958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1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079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5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32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78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74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4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24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лава администрации муниципального района </w:t>
        <w:tab/>
        <w:tab/>
        <w:tab/>
        <w:tab/>
        <w:tab/>
        <w:t xml:space="preserve">                                                 М.А. Семён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5:00 / 01.09.2021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basedOn w:val="Style10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5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8:00Z</dcterms:created>
  <dc:creator>Demo</dc:creator>
  <dc:description/>
  <dc:language>en-US</dc:language>
  <cp:lastModifiedBy>Smi</cp:lastModifiedBy>
  <cp:lastPrinted>2012-12-17T10:09:00Z</cp:lastPrinted>
  <dcterms:modified xsi:type="dcterms:W3CDTF">2021-09-08T07:34:00Z</dcterms:modified>
  <cp:revision>19</cp:revision>
  <dc:subject/>
  <dc:title/>
</cp:coreProperties>
</file>