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088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сентября 2021 г. № 1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1.09.2021 № 61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административный регламент предоставления муниципальной услуги «Прием и рассмотрение ходатайства о переводе земель или земельных участков в составе земель из одной категории в другую в пределах своей компетенции», утвержденный постановлением администрации муниципального района от 24.07.2019 № 53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27.07.2010 № 210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Об организации предоставления государственных и муниципальных услуг»,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администрации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административный регламент предоставления муниципальной услуги «Прием и рассмотрение ходатайства о переводе земель или земельных участков в составе земель из одной категории в другую в пределах своей компетенции», утвержденный постановлением администрации муниципального района от 24.07.2019 № 537 «Об утверждении административного регламента предоставления муниципальной услуги «Прием и рассмотрение ходатайства о переводе земель или земельных участков в составе земель из одной категории в другую в пределах своей компетенции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раздел 2.6. раздела 2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полнить абзацем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Копии документов должны быть заверены в установленном порядке или представлены с предъявлением подлинника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ункт 2.7.1. раздела 2 «Заявитель вправе предоставить в отдел самостоятельно», изложить в следующей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ключение государственной экологической экспертизы в случае, если ее проведение предусмотрено федеральными законам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подразделе 2.10. раздела 2 «Исчерпывающий перечень оснований для приостановления или отказа в предоставлении муниципальной услуги», подпункт 4 исключи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Подраздел 2.15. раздела 2 «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2.15. «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датайство и документы, поступившие в администрацию муниципального района, регистрируются специалистом отдела организационно - контрольной работы и информационных технологий, ответственным за прием и регистрацию входящей и исходящей корреспонденции, в день их поступ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просьбе заявителя (представителя заявителя) ему либо выдается расписка с указанием даты регистрации ходатайства, количества принятых листов, номера телефона для получения информации о регистрации ходатайства, либо на копии или втором экземпляре принятого ходатайства делается отметка о его прие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правлении ходатайства по электронной почте заявителю (представителю заявителя) направляется электронное уведомление о поступлении данного ходатайства в отдел организационно - контрольной работы и информационных технологий администрации муниципального района с указанием даты, и входящего номе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правлении ходатайства посредством Регионального портала регистрация электронного ходатайства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ечение 1 рабочего дня со дня регистрации ходатайства с документами направляется на рассмотрение главе администрации Биробиджанского муниципального района Еврейской автономной области (далее - главе администрации), который путем наложения письменной резолюции дает поручение на исполнение начальнику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срок поступления заявления с документами в отдел по управлению муниципальным имуществом на исполнение - 2 рабочих дня со дня регистрации ходата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ь (представитель Заявителя) имеет возможность отслеживать ход обработки документов в Личном кабинете Регионального портал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</w:t>
        <w:tab/>
        <w:t>Подраздел 2.18 раздела 2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заявителей (представителей заявителей) обеспечивается возможность получения муниципальной услуги в электронной форме посредством обращения с запросом на Региональный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оставление муниципальной услуги в электронной форме, в том числе с использованием средств Регионального портала, осуществляется с соблюдением следующих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запись на прием в отдел по управлению муниципальным имуществом администрации муниципального имущества для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рием и регистрация администрацией муниципального района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) получение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) досудебное (внесудебное) обжалование решений и действий (бездействия) должностных лиц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ь (физическое лицо)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отказ в приеме ходатайства и иных документов, необходимых для предоставления муниципальной услуги, а также отказ в предоставлении муниципальной услуги в случае, если ходатайство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Еврейской автономной области и официальном сайте администрации Биробиджанского муниципального района в информационно-телекоммуникационной сети «Итернет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ведения о ходе выполнения запроса о предоставлении муниципальной услуги отображаются в Личном кабинете заявителя на Региональном порта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бращении за получением муниципальной услуги допускается к использованию заявителем (представителем заявителя) – физическим лицом прост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6.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,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еречень административных процедур (действий)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ем и регистрация ходатайства и прилагаемых к нему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ребование дополнительных документов в рамках межведомственного взаимодейств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смотрение ходатайства и документов, подготовка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заявителю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1. Прием и регистрация ходатайства и прилагаемых к нему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по приему и регистрации ходатайства и прилагаемых к нему документов (далее - административная процедура) является обращение заявителя (представителя заявителя) в отдел по управлению муниципальным имуществом с документами, предусмотренными в пункте 2.6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и лицами, ответственными за выполнение административной процедуры, являются специалист отдела организационно-контрольной работы и информационных технологий, ответственный за регистрацию корреспонденции, и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бращении заявителя в отдел по управлению муниципальным имуществом лично специалист отдела по управлению муниципальным имуществом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ряет документы, удостоверяющие личность заявителя, а в случае обращения представителя заявителя - документ, удостоверяющий его личность, и документ, подтверждающий его полномочия действовать от имени заявителя при обращении за предоставлением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дает принятые документы на регистрацию специалисту отдела организационно-контрольной работы и информационных технолог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бращении заявителя (представителя заявителя) в администрацию муниципального района посредством почтовой (электронной) связи, специалист отдела организационно-контрольной работы и информационных технологий ответственный за регистрацию корреспонденции регистрирует ходатайство и прилагаемые к нему документы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по приему и регистрации заявления и прилагаемых к нему документов составляет 2 рабочих дня с момента поступления заявления и прилагаемых к нему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обращение заявителя (представителя заявителя) в отдел по управлению муниципальным имуществом с ходатайством и прилагаемыми к нему документ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административной процедуры является прием ходатайства и прилагаемых к нему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особом фиксации результата выполнения административной процедуры является регистрация ходатайства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2. Истребование дополнительных документов в рамках межведомственного взаимо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по истребованию документов в рамках межведомственного взаимодействия (далее - административная процедура) является прием документов к рассмотрению и необходимость истребования сведений в рамках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 отдела по управлению муниципальным имуществом, формирует запросы, предусмотренные в пункте 2.7.1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нный запрос удостоверяется электронной цифровой подписью и направля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управление Росреестра по Еврейской автономной об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департамент природных ресурсов правительства Еврейской автономной об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правление Федеральной налоговой службы, с использованием региональной системы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5 рабочих дней со дня приема документов, представленных заявителем к рассмотр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административной процедуры фиксируется в региональной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3. Рассмотрение ходатайства и документов, подготовка решения о предоставлении муниципальной услуги или об отказе в предоставлении муниципальной услуг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рассмотрения ходатайства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пакета документов в результате административных процедур, указанных в пунктах 3.1.1 и 3.1.2 настоящего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пециалист, уполномоченный на предоставление муниципальной услуги, рассматривает пакет документов на предмет наличия (отсутствия) оснований для отказа в предоставлении муниципальной услуги и соответствия документов требованиям законодательства, в том числе проводит проверку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ноты и достоверности сведений, содержащихся в представленных документа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личия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рок выполнения административной процедуры составляет 50 календарных дней с момента получения ответов на запрос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рассмотрения ходатайства является подготовленный акт о переводе или письмо отказ в перевод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административной процедуры фиксируется в акте о переводе либо в письме отказе в перевод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4. Выдача заявителю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административной процедуры по выдаче заявителю результата муниципальной услуги является подготовленный акт о переводе или письмо отказ в переводе (далее - документ, являющийся результатом предоставления муниципальной услуг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, если заявитель изъявил желание получить результат муниципальной услуги в администрации муниципального района при поступлении документа, являющегося результатом предоставления муниципальной услуги, специалист отдела по управлению муниципальным имуществом, информирует заявителя о получении документа, являющего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кт о переводе или письмо отказ в переводе направляется заявителю либо его представителю по почтовому адресу или адресу электронной почты, содержащимся в его ходатайстве о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рок выполнения административной процедуры составляет 3 рабочих дн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выполнении настоящей административной процедуры является подготовленный акт о переводе или письмо об отказе в перевод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исполнения административной процедуры является выдача заявителю результата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административной процедуры фиксируется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Перечень и порядок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уществление в электронной форме, в том числе с использованием Регионального портала, административных процедур (действий) включает следующие административные процедур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прием ходатайства и прилагаемых к нему документов с использованием Регионального портала и их регистрац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взаимодействие отдела по управлению муниципальным имуществом с иными государственными органами, организациями, участвующими в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рассмотрение ходатайства и прилагаемых к нему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уществление иных административных процедур (действий) в электронной форме, в том числе с использованием Регионального портала, не предусмотре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1. Прием ходатайства и прилагаемых к нему документов с использованием Регионального портала и их регистрац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нованием для начала административной процедуры приема ходатайства и прилагаемых к нему документов с использованием Регионального портала и их регистрация (далее – административная процедура), является поступление в отдел по управлению муниципальным имуществом документов, предусмотренных в подразделе 2.6 административного регламента, от заявителей в электронной форме с использованием Регионального портал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прием документов, предусмотренных подразделом 2.6 административного регламента, является специалист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ь представляет в администрацию муниципального района ходатайство и прилагаемые к нему документы в виде электронного документа, подписанное электронной подписью заявителя, с использованием Регионального портала. Прилагаемые к ходатайству документы в электронной форме заверяются в порядке, установленно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ормирование ходатайства на Региональном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на Региональном порта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администрацию муниципального района посредством Регионального портал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редоставление административной процедуры, фиксирует выполненные действия на Региональном портале, которые отображаются в личном кабинете заявителя и передает принятые документы на регистрацию в отдел организационно-контрольной работы и информационных технолог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обращение заявителя, с использованием Регионального портал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зультатом административной процедуры является принятие заявления и прилагаемых к нему документов, направленных в электронной форме посредством Регионального портала, и их регистрац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2. Взаимодействие отдела по управлению муниципальным имуществом с иными государственными органами,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нованием для начала административной процедуры по взаимодействию отдела по управлению муниципальным имуществом с иными государственными органами, организациями, участвующими в предоставлении муниципальной услуги (далее – административная процедура), является принятие ходатайства и прилагаемых к нему документов к рассмотрению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заимодействие отдела по управлению муниципальным имуществом с иными государственными органами, организациями, участвующими в предоставлении государственной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2 административного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на Региональ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5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зультатом административной процедуры является направление запросов, предусмотренных пунктом 2.7.1 настоящего административного регла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настоящей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3. Рассмотрение ходатайства и прилагаемых к нему докумен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рассмотрения заявления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документов в результате административных процедур, указанных в пунктах 3.2.1 и 3.2.2 настоящего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смотрение ходатайства и прилагаемых к нему документов осуществляется в порядке, предусмотренном в административной процедуре «Рассмотрение ходатайства и документов, подготовка решения о предоставлении муниципальной услуги или об отказе в предоставлении муниципальной услуги» в пункте 3.1.3 административного регла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4.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нованием для начала административной процедуры по подготовке и выдаче (направлению) заявителю документов, с использованием Регионального портала, являющихся результатом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дготовка акта о переводе либо письма об отказе в переводе осуществляется в порядке, определенном административной процедурой «Подготовка и выдача (направление) заявителю документов, являющихся результатом предоставления муниципальной услуги» в пункте 3.1.4 административного регла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редоставление муниципальной услуги, с использованием Регионального портала, направляет заявителю, отсканированный в одном из распространенных графических форматов (в цветном режиме, обеспечивающем сохранение всех аутентичных признаков подлинности, а именно: графической подписи лица, печати, углового штампа бланка) акт о переводе либо письмо об отказе в переводе, который заверяется электронной цифровой подписью специалиста. Выполненное действия фиксируется на Региональном портале, и отображается в личном кабинете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роме того,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не более 53 рабочих дней с учетом выдачи ответа заявител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одразделом 2.10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административной процедуры является направление (вручение) заявителю отсканированного акта о переводе либо отказа в предоставлении в предоставлении муниципальной услуги в форме электронного документа с использованием Регионального портал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выполнения административных процедур (действий) многофункциональными центрами предоставления муниципальной услуги не предусмотре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Порядок исправления допущенных опечаток и (или) ошибок в документах, выданных в результате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(представитель заявителя)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тдел по управлению муниципальным имуществом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2. Заявление об исправлении опечаток и (или) ошибок с указанием способа информирования о результатах его рассмотрения и документы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которых содержатся опечатки и (или) ошибки, представляются следующими способам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заявителем (представителем заявителя) представляются оригиналы документов с опечатками и (или) ошибками, специалистом отдела по управлению муниципальным имуществом, ответственным за выдачу результата предоставления муниципальной услуги, делаются копии этих документов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через организацию почтовой связи заявителем (представителем заявителя) направляются копии документов с опечатками и (или) ошибк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ем и регистрация заявления об исправлении опечаток и (или) ошибок осуществляется в соответствии с пунктом 3.2.2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3. По результатам рассмотрения заявления об исправлении опечаток и (или) ошибок, специалист отдела по управлению муниципальным имуществом ответственный за предоставление муниципальной услуги в течение 2 рабочих дней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по управлению муниципальным имуществом ответственным за предоставление муниципальной услуги в течение 2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4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5. Максимальный срок выполнения административной процедуры составляет не более 3 календарных дней со дня поступления в отдел по управлению муниципальным имуществом заявления об исправлении опечаток и (или) ошибок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6. Результатом административной процедуры являетс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исправленные документы, являющиеся результатом предоставления муниципальной услуг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7. 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. Документ, содержащий опечатки и (или) ошибки, после замены подлежит уничтожению, факт которого фиксируется актом по уничтожению документов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 xml:space="preserve">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1.09.2021 № 620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Положение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, утвержденное постановлением администрации муниципального района от 01.11.2016 № 986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2 закона Еврейской автономной области от 31.10.2012 № 177-ОЗ «О предоставлении бесплатного питания обучающимся в общеобразовательных организациях на территории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 Внести в Положение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, утвержденное постановлением администрации муниципального района от 01.11.2016 № 986 «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ервый абзац подраздела 2.8. раздела 2. «Порядок организации школьного питания в муниципальных общеобразовательных организациях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2.8. Бесплатное питание организуется для детей, находящихся в трудной жизненной ситуации и детей из малоимущих семей с 5 по 11 класс, детей с ограниченными возможностями здоровья, а также обучающихся по образовательным программам начального общего образования в муниципальных образовательных организациях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торой абзац подраздела 3.1.  раздела 3. «Финансирование расходов, связанных с предоставлением питания в общеобразовательной организации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Из регионального бюджета предусмотрены выплаты на питание обучающегося с 5 по 11 класс в муниципальном общеобразовательном учреждении в размере 16 рублей на одного обучающегося, детям из малоимущих семей и семей, находящихся в трудной жизненной ситуации, 16 рублей на одного обучающегося воспитанникам групп продленного дня, подвозимым в общеобразовательное учреждение, а также на обучающихся по основным образовательным программам начального общего образования в размере 74,03 рубля на одного обучающегося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1.09.2021 № 62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2.09.2019 № 645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2.09.2019 № 64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Биробиджанский муниципальный район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2.7.1. подраздела 2.7. раздела 2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, изложить в следующей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7.1 Заявитель вправе представить в отдел по управлению муниципальным имуществ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ыписку из Единого государственного реестра юридических лиц или индивидуальных предприним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ыписку из Единого государственного реестра прав на недвижимое имущество и сделок с ним, подтверждающую право собственности, право хозяйственного ведения, право оперативного управления, иное вещное право на недвижимое имущество, к которому предполагается присоединение рекламной констр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огласование с уполномоченными органами, необходимое для принятия решения о выдаче разрешения или об отказе в его выдач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 запрашивает указанные документы в форме электронного документа в Федеральной налоговой службе, в Управлении Росреестра по Еврейской автономной области и иных уполномоченных органах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Подраздел 2.10. раздела 2 «Исчерпывающий перечень оснований для приостановления или отказа в предоставлении муниципальной услуги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№ 38-ФЗ определяется схемой размещения рекламных конструкц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рушение требований нормативных актов по безопасности движения тран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нарушение внешнего архитектурного облика сложившейся застройк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) нарушение требований законодательств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нарушение требований, установленных частями 5.1, 5.6, 5.7 статьи 19 Федерального закона № 38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ленного по адресу электронной почты или обратившись в администрацию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представитель заявителя), в отношении которого принято решение об отказе в предоставлении муниципальной услуги, вправе подать повторное заявление, если обстоятельства, послужившие основанием для принятия решения об отказе устранены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Пункт 3.1.2. раздела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3.1.2. Истребование документов в рамках межведомственного взаимодейств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стребованию дополнительных документов в рамках межведомственного взаимодействия (далее - административная процедура) является прием документов к рассмотрению и необходимость истребования сведений в рамках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установления наличия (отсутствия) оснований у заявителя (представителя заявителя) на получение муниципальной услуги специалист отдела по управлению муниципальным имуществом, ответственный за предоставление муниципальной услуги, формирует запросы, предусмотренные в пункте 2.7.1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е запросы удостоверяются электронной цифровой подписью и направляются с использованием региональной системы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пять рабочих дней со дня приема документов, представленных заявителем к рассмотр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региональной системе межведомственного информационного электронного взаимодейств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Абзац 4 пункта 3.1.3 раздела 3 «Принятие решения о выдаче разрешения на установку и эксплуатацию рекламной конструкции либо подготовка и направление отказа в его выдаче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 срок, не превышающий пятьдесят дней со дня приема заявления и необходимых документов, специалист, ответственный за предоставление муниципальной услуги: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3.1.4. раздела «Оформление и направление заявителю разрешения на установку и эксплуатацию рекламных конструкций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1.4. «Оформление и направление заявителю разрешения на установку и эксплуатацию рекламных конструк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оформлению и направлению заявителю (представителю заявителя) разрешения на установку и эксплуатацию рекламной конструкции является принятие постановления администрации муниципального района о выдаче разрешения на установку и эксплуатацию рекламной констру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 оформляет разрешение на установку и эксплуатацию рекламной конструкции (по установленной форме) и передает его для подписания главе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ое и оформленное разрешение на установку и эксплуатацию рекламной конструкции направляется заявителю (представителю заявителя) в виде почтового отправления по адресу заявителя или в виде электронного письма на электронный адрес заявителя либо выдается на руки заявителю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ешение на установку и эксплуатацию рекламной конструкции вруч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едставителю юридического лица, индивидуального предпринимателя, физического лица при наличии доверенности на право получения разрешения и предъявлении па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индивидуальному предпринимателю при предъявлении па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изическому лицу при предъявлении па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включая рассмотрение и подготовку результата административной процедуры составляет пятьдесят четыре календарных дня со дня поступления заявления и прилагаемых к нему документов в администрацию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я при осуществлении административной процедуры является оформление разрешения на установку и эксплуатацию рекламной конструкции, подписанное главой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заявителю (представителю заявителя) разрешения на установку и эксплуатацию рекламной констру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утем регистрации разрешения на установку и эксплуатацию рекламной конструкции в установленном порядк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1.09.2021 №  628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административный регламент предоставления муниципальной услуги «Прием заявлений на  выдачу путевок  для отдыха детей в лагерях с дневным пребыванием в летний период», утвержденный постановлением администрации муниципального района от 19.11.2019 № 8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Биробиджанского муниципального района Еврейской автономной области от 28.11.2018 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административный регламент предоставления муниципальной услуги «Прием заявлений на  выдачу путевок  для отдыха детей в лагерях с дневным пребыванием в летний период», утвержденный постановлением администрации муниципального района от 19.11.2019 № 854 «Об утверждении административного регламента предоставления муниципальной услуги «Прием заявлений на  выдачу путевок  для отдыха детей в лагерях с дневным пребыванием в летний период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одраздел 1.2. дополнить абзацем следующего содерж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т имени заявителей могут выступать физические лица, действующие на основании доверенности, оформленной в соответствии с законодательством Российской Федерации (далее - представители заявителя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.3.1. подраздела 1.3. «Требования к порядку информирования о предоставлении муниципальной услуги», после слов «предоставления муниципальной услуги находится представленное им заявление.» дополнить абзаце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 случае подачи уведомления в форме электронного документа с использованием Регионального портала или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2.4.1. подраздела 2.4. слова «3 рабочих дня» заменить словами «4 рабочих дн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Подраздел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дополнить пунктом 2.6.5. следующего содерж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6.5 В электронной форме указанные документы подаются посредством Регионального портала и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оригиналы документов должны быть отсканированы в одном из распространенных графических форматов файлов в цветном режиме, обеспечивающим сохранение всех аутентичных признаков подлинности, а именно: графической подписи лица, печати, углового штампа бланк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раздел 2.18 раздела 2.«Стандарт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8. Для заявителей (представителей заявителей) обеспечивается возможность получения муниципальной услуги в электронной форме посредством обращения с запросом на Региональный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 электронной форме, в том числе с использованием средств Регионального портала, осуществляется с соблюдением следующих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пись на прием в муниципальное общеобразовательное  учреждение для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ем и регистрация в муниципальном общеобразовательном  учреждении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лучение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досудебное (внесудебное) обжалование решений и действий (бездействия) должностных лиц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физическое лицо)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Еврейской автономной области и официальном сайте администрации Биробиджанского муниципального район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ходе выполнения запроса о предоставлении муниципальной услуги отображаются в Личном кабинете заявител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 получением муниципальной услуги допускается к использованию заявителем (представителем заявителя) – физическим лицом прост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отдела образования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Раздел  3.</w:t>
        <w:tab/>
        <w:t>«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» дополнить подразделами 3.2 и 3.3 следующего содержания, изменив последующую нумерацию подраздел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3.2. Перечень и порядок административных процедур (действий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муниципальных услуг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в электронной форме, в том числе с использованием Регионального портала, административных процедур (действий) включает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заявления и прилагаемых к нему документов с использованием Регионального портала и их регистрац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рассмотрение заявления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иных административных процедур (действий) в электронной форме, в том числе с использованием Регионального портала,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 заявления и прилагаемых к нему документов с использованием Регионального портала и их регистр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риема заявления и прилагаемых к нему документов с использованием Регионального портала и их регистрация (далее – административная процедура), является поступление в муниципальные общеобразовательные учреждения документов, предусмотренных в пункте 2.6 административного регламента, от заявителей в электронной форме с использованием Регионального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предоставление муниципальной услуги в муниципальном общеобразовательном учре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представляет в общеобразовательные учреждения муниципального района заявление и прилагаемые к нему документы в виде электронного документа, подписанное электронной подписью заявителя, с использованием Регионального портала. Прилагаемые к заявлению документы в электронной форме заверяются в порядке, установленно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заявления на Региональном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общеобразовательные учреждения муниципального района посредством Регионального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предоставление муниципальной услуги распечатывает поступившее заявление и прилагаемые к нему докумен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 регистрирует поступившее заявление и прилагаемые к нему документы в порядке, определенном административной процедурой «Прием и регистрация заявления и прилагаемых к нему документов» в пункте 3.1.1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административной процедуры, фиксирует выполненные действия на Региональ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бращение в электронной форме заявителя, с использованием Региональ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ринятие заявления и прилагаемых к нему документов, направленных в электронной форме посредством Регионального портала, и их регистрац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2. Рассмотрение заявления и прилагаемых к нему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рассмотрения заявления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документов в результате административных процедур, указанных в пункте 3.2.1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отрение заявления и прилагаемых к нему документов осуществляется в порядке, предусмотренном в административной процедуре «Рассмотрение заявления и прилагаемых к нему документов»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ункте 3.1.3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3.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подготовке и выдаче (направлению) заявителю документов, с использованием Регионального портала, являющихся результатом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в муниципальном общеобразовательном учре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предоставление муниципальной услуги, с использованием Регионального портала, направляет заявителю отсканированный в одном из распространенных графических форм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цветном режиме, обеспечивающем сохранение всех аутентичных признаков подлинности, а именно: графической подписи лица, печати, углового штампа бланка) путевку  для отдыха детей в лагерях с дневным пребыванием в летний период либо отказ в предоставлении муниципальной услуги, который заверяется электронной цифровой подписью специалиста. Выполненное действие фиксируется на Региональном портале, и отображае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муниципальном общеобразовательном учрежд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4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(вручение) заявителю отсканированной путевки для отдыха детей в лагерях с дневным пребыванием либо отказа в предоставлении муниципальной услуги в форме электронного документа с использованием Региональ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выполнения административных процедур (действий) многофункциональными центрами предоставления муниципальной услуги не предусмотрен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1.09.2021 № 62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от 16.08.2019 № 59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27.07.2010 № 210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б организации предоставления государственных и муниципальных услуг»,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администрации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от 16.08.2019 № 59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раздел 2.18.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аявителей (представителей заявителей) обеспечивается возможность получения муниципальной услуги в электронной форме посредством обращения с запросом на Региональный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 электронной форме, в том числе с использованием средств Регионального портала, осуществляется с соблюдением следующих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пись на прием в отдел по управлению муниципальным имуществом администрации муниципального имущества для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ем и регистрация администрацией муниципального района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лучение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досудебное (внесудебное) обжалование решений и действий (бездействия) должностных лиц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физическое лицо)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Еврейской автономной области и официальном сайте администрации Биробиджанского муниципального района в информационно-телекоммуникационной сети «Итерне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ходе выполнения запроса о предоставлении муниципальной услуги отображаются в Личном кабинете заявител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 получением муниципальной услуги допускается к использованию заявителем (представителем заявителя) – физическим лицом прост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Абзац 12 пункта 3.1.3.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рок выполнения административной процедуры по приему и регистрации заявления и прилагаемых к нему документов составляет 1 рабочий день с момента поступления заявления и прилагаемых к нему докумен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 Пункт 3.1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1.4. Выдача заявителю результата предоставления                     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выдачи заявителю документов, являющихся результатом предоставления муниципальной услуги (далее - административная процедура), является подписанное постановление об утверждении схемы расположения земельного участка или земельных участков на кадастровом плане территории или письмо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                             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 выполнении административной процедуры является подписанное постановление об утверждении схемы расположения земельного участка или земельных участков на кадастровом плане территории или письмо об отказе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вручает постановление об утверждении схемы расположения земельного участка или земельных участков на кадастровом плане территории либо письмо об отказе в утверждении схемы расположения земельного участка заявителю лично, либо направляет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исполнения административной процедуры является выдача заявителю постановления об утверждении схемы расположения земельного участка или земельных участков на кадастровом плане территории или письма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 административной процедуры фиксируется в установленном порядке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3 дополнить подразделами 3.2. и 3.3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2. Перечень и порядок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в электронной форме, в том числе с использованием Регионального портала, административных процедур (действий) включает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заявления и прилагаемых к нему документов с использованием Регионального портала и их регистрац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заимодействие отдела по управлению муниципальным имуществом с иными государственными органами, организациями, участвующими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ассмотрение заявления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иных административных процедур (действий) в электронной форме, в том числе с использованием Регионального портала,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 заявления и прилагаемых к нему документов с использованием Регионального портала и их регистр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риема заявления и прилагаемых к нему документов с использованием Регионального портала и их регистрация (далее – административная процедура), является поступление в отдел организационно-контрольной работы и информационных технологий документов, предусмотренных в пункте 2.6 административного регламента, от заявителей в электронной форме с использованием Регионального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предоставление муниципальной услуги и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представляет в администрацию муниципального района заявление и прилагаемые к нему документы в виде электронного документа, подписанное электронной подписью заявителя, с использованием Регионального портала. Прилагаемые к заявлению документы в электронной форме заверяются в порядке, установленно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заявления на Региональном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администрацию муниципального района посредством Регионального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предоставление муниципальной услуги распечатывает поступившее заявление и прилагаемые к нему докумен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 регистрирует поступившее заявление и прилагаемые к нему документы в порядке, определенном административной процедурой «Прием и регистрация заявления и прилагаемых к нему документов» в пункте 3.1.1.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административной процедуры, фиксирует выполненные действия на Региональ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бращение в электронной форме заявителя, с использованием Региональ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ринятие заявления и прилагаемых к нему документов, направленных в электронной форме посредством Регионального портала, и их регистрац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Взаимодействие отдела по управлению муниципальным имуществом с иными государственными органами,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взаимодействию отдела по управлению муниципальным имуществом с иными государственными органами, организациями, участвующими в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действие отдела по управлению муниципальным имуществом с иными государственными органами, организациями, участвующими в предоставлении государственной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2 административного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на Региональ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направление запросов в управление Росреестра по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3. Рассмотрение заявления и прилагаемых к нему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рассмотрения заявления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документов в результате административных процедур, указанных в пунктах 3.2.1 и 3.2.2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отрение заявления и прилагаемых к нему документов осуществляется в порядке, предусмотренном в административной процедуре «Рассмотрение заявления и прилагаемых к нему документов, подготовка реш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» в пункте 3.1.3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4.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подготовке и выдаче (направлению) заявителю документов, с использованием Регионального портала, являющихся результатом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готовка и постановления об утверждении схемы расположения земельного участка или земельных участков на кадастровом плане территории или письма об отказе в утверждении схемы расположения земельного участка или земельных участков на кадастровом плане территории осуществляется в порядке, определенном административной процедурой «Выдача заявителю результата предоставления муниципальной услуги» в пункте 3.1.4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с использованием Регионального портала, направляет заявителю отсканированный в одном из распространенных графических форматов (в цветном режиме, обеспечивающем сохранение всех аутентичных признаков подлинности, а именно: графической подписи лица, печати, углового штампа бланка) утвержденное постановление об утверждении схемы расположения земельного участка или земельных участков на кадастровом плане территории или письма об отказе в утверждении схемы расположения земельного участка или земельных участков на кадастровом плане территории, который заверяется электронной цифровой подписью специалиста. Выполненное действия фиксируется на Региональном портале, и отображае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3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(вручение) заявителю отсканированного утвержденного градостроительного плана земельного участка либо отказа в предоставлении в предоставлении муниципальной услуги в форме электронного документа с использованием Региональ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выполнения административных процедур (действий) многофункциональными центрами предоставления муниципальной услуги не предусмотр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рядок исправления допущенных опечаток и (или) ошибок в документах, выданных в результат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(представитель заявителя)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тдел по управлению муниципальным имуществом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явителем (представителем заявителя) представляются оригиналы документов с опечатками и (или) ошибками, специалистом отдела по управлению муниципальным имуществом, ответственным за выдачу результата предоставления муниципальной услуги, делаются копии этих докум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рез организацию почтовой связи заявителем (представителем заявителя) направляются копии документов с опечатками и (или) ошиб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ем и регистрация заявления об исправлении опечаток и (или) ошибок осуществляется в соответствии с пунктом 3.2.2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3. По результатам рассмотрения заявления об исправлении опечаток и (или) ошибок, специалист отдела по управлению муниципальным имуществом ответственный за предоставление муниципальной услуги  в течение 2 рабочих дне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по управлению муниципальным имуществом ответственным за предоставление муниципальной услуги в течение 2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4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5. Максимальный срок выполнения административной процедуры составляет не более 3 календарных дней со дня поступления в отдел по управлению муниципальным имуществом заявления об исправлении опечаток и (или) ошиб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6. Результатом административной процедуры явля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правленные документы, являющиеся результатом предоставления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7. 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. Документ, содержащий опечатки и (или) ошибки, после замены подлежит уничтожению, факт которого фиксируется актом по уничтожению докумен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раздел 3.2 считать подразделом 3.4. с последующим изменением нумерации пун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о формировании земельного участка площадью 1445 кв.м, имеющего адресный ориентир: 38 м на юг от дома № 11 по ул. Столбовая, с. Птичник, Птичнинское сельское поселение Биробиджанский муниципальный район, Еврейская автономная область, с видом разрешенного использования: ведение личного подсобного хозяйства (приусадебный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й земельный участок, будет объявлен аукцион. Граждане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. Заявления принимаются в письменном виде исключительно при личном обращении по адресу: ЕАО, г. Биробиджан, ул. Пушкина, 5 «б», каб. 101, тел. 8 (42622) 2-10-12. Дата окончания приема заявлений 01.10.2021 год. Ознакомиться со схемой расположения земельных участков, можно в рабочие дни (понедельник-четверг с 8-00 ч. до 12-00 ч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00 / 01.09.2021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7:00Z</dcterms:created>
  <dc:creator>Demo</dc:creator>
  <dc:description/>
  <dc:language>en-US</dc:language>
  <cp:lastModifiedBy>Smi</cp:lastModifiedBy>
  <cp:lastPrinted>2012-12-17T10:09:00Z</cp:lastPrinted>
  <dcterms:modified xsi:type="dcterms:W3CDTF">2021-09-07T10:48:00Z</dcterms:modified>
  <cp:revision>15</cp:revision>
  <dc:subject/>
  <dc:title/>
</cp:coreProperties>
</file>