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августа 2021 г. № 1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08.2021 № 586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создании комиссии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реализации распоряжения правительства Еврейской автономной области от 23.08.2021 № 287-рп «Об оказании единовременной материальной помощи и финансовой помощи гражданам Российской Федерации, проживающим на территории Еврейской автономной области, пострадавшим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1. Создать комиссию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 (далее – Комисси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твердить прилагаемые: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Состав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2. Положение о Комисс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его официального опубликования и распространяется на правоотношения, возникшие с 16 августа 2021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                                                               М.А. Семён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района </w:t>
      </w:r>
    </w:p>
    <w:p>
      <w:pPr>
        <w:pStyle w:val="Normal"/>
        <w:ind w:firstLine="397"/>
        <w:jc w:val="right"/>
        <w:rPr/>
      </w:pPr>
      <w:r>
        <w:rPr>
          <w:sz w:val="11"/>
          <w:szCs w:val="11"/>
        </w:rPr>
        <w:t xml:space="preserve">от 23.08.2021 № 586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3"/>
        <w:gridCol w:w="3446"/>
      </w:tblGrid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обровская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лена Николае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репов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оман Валерьевич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заместитель главы администрации по социальным вопросам - начальник отдела образования, заместитель председателя комиссии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Шулако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ина Сергее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начальник отдела по делам ГО и ЧС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мельянов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лексей Владимирович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пециалист гражданской обороны отдела по делам ГО и ЧС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лены комиссии: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рнейчук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настасия Сергеевн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пециалист-эксперт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апштык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Легинчук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главный специалист-эксперт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и.о. главы Надеждинского сельского поселени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Рукомед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Елена Михайловна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заместитель начальника отдела организационно-контрольной работы и информационных технологий администрации муниципального района;  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Туринц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лена Павлин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ведущий специалист-эксперт режимно-секретной ча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Шут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алентина Викто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меститель начальника отдела по мобилизационной работе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от 23.08.2021 № 586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комиссии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Комиссия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(далее – Комиссия) создана для оценки и обследования жилого помещения в целях установления факта нарушения условий жизнедеятельности граждан в результате воздействия поражающих факторов источника чрезвычайной ситуации, либо принятии решения об отсутствии факта нарушения условий жизнедеятельности граждан в результате воздействия поражающих факторов источника чрезвычайной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акт нарушения условий жизнедеятельности гражданина в результате воздействия поражающих факторов источника чрезвычайной ситуации определяется наличием либо отсутствием обстоятельств, возникших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дачами комиссии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ление наличия (отсутствия) факта нарушения условий жизнедеятельности граждан в результате воздействия поражающих факторов источника чрезвычайной ситуации, а также установления даты его начала и оконч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дготовка заключения об установлении факта нарушения условий жизнедеятельности гражданина и членов его семьи в результате воздействия поражающих факторов источника чрезвычайной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орядок установления факта нарушения условий жизнедеятельности гражданина в результате воздействия поражающих факторов источника чрезвычайной ситуации аналогичен порядку, утвержденному приказом МЧС России от 30.12.2011 № 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Комиссия в течение 5 календарных дней со дня поступления в орган местного самоуправления документов, указанных в пункте 6 Порядка оказания единовременной материальной помощи гражданам, Российской Федерации, проживающим на территории Еврейской автономной области, пострадавшим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, утвержденного распоряжением правительства Еврейской автономной области от 23.08.2021 № 287-рп (далее – Порядок), устанавливает наличие (отсутствие) факта нарушения условий жизнедеятельности граждан в результате воздействия поражающих факторов источника чрезвычайной ситуации и составляет соответствующее заключение, согласно форме приложения 1 к Порядк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обследование жилого помещения проводилось по заявлению об установлении факта нарушения условий жизнедеятельности в результате чрезвычайной ситуации, поступившему в органы местного самоуправления до вступления в силу настоящего постановления, повторное обследование указанного жилого помещения не производится. Заключение составляется на основании ранее проведенного обслед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Заключение подписывается председателем (в его отсутствие заместителем председателя), членами комиссии, принимающими непосредственно участие в установлении факта нарушения условий жизнедеятельности гражданина (не менее 3 человек) и гражданином, подавшим заявлени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лючение составляется в двух экземплярах и утверждается главой администрации муниципального района с расшифровкой подписи, проставлением даты и заверяется соответствующей печат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дин экземпляр заключения выдается гражданину, второй хранится в администрации муниципального района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ри отсутствии доступа в здание (жилое помещение) для установления степени повреждения, состояния электро-, водо-, теплоснабжения, возможности использования лифта проставляется соответствующая отметка в примеча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Решение о создании и составе комиссии принимается администрацией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8. Должностное лицо, принимающее документы, предусмотренные подпунктами «б» - «д» пункта 6 Порядка, снимает с них копии и заверяет их подлинность после проверки их соответствия оригинала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правлении документов, предусмотренных абзацем первым настоящего пункта, по почте копии документов, предусмотренных подпунктами «б» – «д» пункта 6 Порядка, должны быть нотариально заверены. При этом днем обращения за единовременной материальной помощью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9. Администрация муниципального района в течение 3 календарных дней со дня утверждения заключения направляет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документы, предусмотренные пунктом 6 Порядка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08.2021 № 58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создании комиссии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реализации распоряжения правительства Еврейской автономной области от 23.08.2021 № 287-рп «Об оказании единовременной материальной помощи и финансовой помощи гражданам Российской Федерации, проживающим на территории Еврейской автономной области, пострадавшим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Создать комиссию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(далее – Комиссия)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твердить прилагаемые: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Состав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2. Положение о Комисс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</w:t>
        <w:tab/>
        <w:t>Настоящее постановление вступает в силу после его официального опубликования и распространяется на правоотношения, возникшие с 16 августа 2021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                                                              М.А. Семён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3.08.2021 № 58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3"/>
        <w:gridCol w:w="3144"/>
      </w:tblGrid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обровская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лена Никола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репов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оман Валерьевич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заместитель главы администрации по социальным вопросам - начальник отдела образования, заместитель председателя комиссии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Шулако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ина Серге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начальник отдела по делам ГО и ЧС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мельянов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лексей Владимирович 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пециалист гражданской обороны отдела по делам ГО и ЧС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лены комиссии: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рнейчук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настасия Сергеевн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пециалист-эксперт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апштык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Легинчук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главный специалист-эксперт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и.о. главы Надежд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Рукомед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Елена Михайловна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заместитель начальника отдела организационно-контрольной работы и информационных технологий администрации муниципального района;  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Туринц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лена Павлин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ведущий специалист-эксперт режимно-секретной ча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Шут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алентина Виктор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меститель начальника отдела по мобилизационной работе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ab/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3.08.2021 № 58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комиссии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Комиссия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(далее – Комиссия) создана для оценки и обследования жилого помещения граждан, пострадавших в результате чрезвычайной ситуации, и определения степени утраты (полностью или частично) имущества первой необходимости граждан, пострадавших в чрезвычайной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дачами комиссии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следование жилого помещения граждан, пострадавших в результате чрезвычайной ситуации в целях определения степени утраты (полностью или частично) имущества первой необходимости граждан, пострадавших в чрезвычайной ситу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составление акта комиссионного обследования утраченного имущества первой необходимости граждан, пострадавших в результате чрезвычайной ситуации (далее – акт обследования), согласно форме приложение 2 к Порядку  оказания финансовой помощи гражданам Российской Федерации, проживающим на территории Еврейской автономной области, пострадавшим в 2021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утвержденного распоряжением правительства Еврейской автономной области  от 23.08.2021 № 287-рп (далее – Порядок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Акт обследования составляется в соответствии с критериями, указанными в пункте 4 Поряд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Выполнение комиссией возложенных на неё задач осуществляется не позднее 5 дней со дня поступления в администрацию муниципального района документов, указанных в пункте 6 Поряд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обследование имущества первой необходимости проводилось по заявлению об обследовании утраченного имущества первой необходимости в результате чрезвычайной ситуации, поступившему в органы местного самоуправления до вступления в силу настоящего постановления, повторное обследование указанного имущества первой необходимости не производится. Акт обследования составляется на основании ранее проведенного обслед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Решение о создании и составе комиссии принимается администрацией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Акт обследования подписывается председателем (в его отсутствие заместителем председателя), членами комиссии (не менее 3 человек), непосредственно принимающими участие в определения степени утраты (полностью или частично) имущества первой необходимости и пострадавшими гражданами – собственниками имущества (имущества первой необходимости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кт обследования составляется в двух экземплярах и утверждается главой администрации муниципального района с расшифровкой подписи, проставлением даты и заверяется соответствующей печат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дин экземпляр акта обследования выдается гражданину, второй хранится в администрации муниципального района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При отсутствии доступа в жилое помещение для определения степени утраты (полностью или частично) имущества первой необходимости проставляется соответствующая отметка в акте обслед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8. Должностное лицо, принимающее документы, предусмотренные подпунктами «б» - «д» пункта 6 Порядка, снимает с них копии и заверяет их подлинность после проверки их соответствия оригиналам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правлении документов, предусмотренных абзацем первым настоящего пункта, по почте копии документов, предусмотренных подпунктами «б» – «д» пункта 6 Порядка, должны быть нотариально заверены. При этом днем обращения за финансовой помощью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9. Администрация муниципального района в течение 3 календарных дней со дня утверждения акта обследования направляет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документы, предусмотренные пунктом 6 Порядка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08.2021 № 58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от 26.05.2015 № 1334, от 22.10.2015 № 1424, от 22.10.2015 № 1444, от  22.10.2015 № 1435, от 23.11.2015 № 1465, от 13.03.2007 № 507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Установить публичный сервитут в целях эксплуатации объекта электросетевого хозяйства (ЛЭП-0,4 кВ от СКТП-150), площадью 24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0000000:300, 79:04:3700004:164, 79:04:3700005:196, 79:04:3700005:200, 79:04:3700004:242, 79:04:3700004:244, 79:04:3700004:245, 79:04:3700008:197, 79:04:3700008:204, 79:04:3700008:121, входящего в состав земельного участка единого землепользования с кадастровым номером 79:04:0000000:77, земель кадастровых кварталов: 79:04:3700004, 79:04:3700004, 79:04:3700008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0000000:300, 79:04:3700004:164, 79:04:3700005:196, 79:04:3700005:200, 79:04:3700004:242, 79:04:3700004:244, 79:04:3700004:245, 79:04:3700008:197, 79:04:3700008:204, 79:04:3700008:121, входящего в состав земельного участка единого землепользования с кадастровым номером 79:04:0000000:77, земель кадастровых кварталов: 79:04:3700004, 79:04:3700004, 79:04:3700008, площадью 24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7,9) х 0,01% х 49 = 6,86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,9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26,10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8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от 11.11.2013 № 1110, от 22.10.2015 № 1436, от 22.10.2015 № 1420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ЛЭП-0,4 кВ от СКТП-999), площадью 131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0000000:203, 79:04:3700025:97, 79:04:0000000:204, 79:04:3700025:85, 79:04:3700025:90, 79:04:3700025:101, 79:04:3700025:100, 79:04:3700025:69, 79:04:3700026:1, земель кадастровых кварталов: 79:04:3700005, 79:04:3700008, 79:04:3700025, 79:04:37000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0000000:203, 79:04:3700025:97, 79:04:0000000:204, 79:04:3700025:85, 79:04:3700025:90, 79:04:3700025:101, 79:04:3700025:100, 79:04:3700025:69, 79:04:3700026:1, земель кадастровых кварталов: 79:04:3700005, 79:04:3700008, 79:04:3700025, 79:04:3700026, площадью 131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25) х 0,01% х 49 = 9,31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6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 № 590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СКТП-140), площадью 4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05120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 кадастрового квартала 79:04:0512001, площадью  4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4) х 0,01% х 49 = 1,4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- направить копию постановления правообладателям земельных участков, указанных в пункте 1 </w:t>
      </w:r>
      <w:r>
        <w:rPr>
          <w:sz w:val="10"/>
          <w:szCs w:val="10"/>
        </w:rPr>
        <w:t>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ЛЭП-0,4 кВ от СКТП-616), площадью 95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3700017:62, 79:04:3700017:55, 79:04:0000000:280, 79:04:3700019:79, земель кадастровых кварталов: 79:04:3700017, 79:04:3700018, 79:04:370001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3700017:62, 79:04:3700017:55, 79:04:0000000:280, 79:04:3700019:79, земель кадастровых кварталов: 79:04:3700017, 79:04:3700018, 79:04:3700019, площадью 95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и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33) х 0,01% х 49 = 12,25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3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2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8.2021 № 592</w:t>
        <w:tab/>
        <w:tab/>
        <w:tab/>
        <w:tab/>
        <w:t xml:space="preserve">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ЛЭП-0,4 кВ от СКТП-140), площадью 65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2200003:16, 79:04:2200003:5, 79:04:2200003:107, 79:04:2200001:18, 79:04:2200001:358, 79:04:2200001:16, 79:04:2200001:9, 79:04:2200001:356, земель кадастровых кварталов: 79:04:2200001, 79:04:2200003, 79:04:05120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2200003:16, 79:04:2200003:5, 79:04:2200003:107, 79:04:2200001:18, 79:04:2200001:358, 79:04:2200001:16, 79:04:2200001:9, 79:04:2200001:356, земель кадастровых кварталов: 79:04:2200001, 79:04:2200003, 79:04:0512001, площадью 65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1) х 0,01% х 49 = 24,01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1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4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 № 593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7.05.2021 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ЛЭП-0,4 кВ от ТП-316), площадью 71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3600004:153, 79:04:3600001:2, 79:04:3600002:15, земель кадастровых кварталов: 79:04:3600001, 79:04:3600002, 79:04:3600003, 79:04:360000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3600004:153, 79:04:3600001:2, 79:04:3600002:15, земель кадастровых кварталов: 79:04:3600001, 79:04:3600002, 79:04:3600003, 79:04:3600004, площадью 71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66) х 0,01% х 49 = 24,50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6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4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507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СКТП-162), площадью 50 кв.м, местоположение: с. Кирга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2800005:30, входящего в состав земельного участка единого землепользования с кадастровым номером 79:04:0000000:7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2800005:30, входящего в состав земельного участка единого землепользования с кадастровым номером 79:04:0000000:77, площадью 50 кв.м, местоположение: с. Кирга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5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9.01.2014 № 1144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СКТП-996)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01:19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700001:192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495, рассмотрев обращение генерального директора общества с ограниченной ответственностью </w:t>
      </w:r>
      <w:r>
        <w:rPr>
          <w:sz w:val="11"/>
          <w:szCs w:val="11"/>
        </w:rPr>
        <w:t>«</w:t>
      </w:r>
      <w:r>
        <w:rPr>
          <w:sz w:val="10"/>
          <w:szCs w:val="10"/>
        </w:rPr>
        <w:t>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СКТП-312)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600007:46, входящего в состав земельного участка единого землепользования с кадастровым номером 79:04:0000000:11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600007:46, входящего в состав земельного участка единого землепользования с кадастровым номером 79:04:0000000:116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СКТП-152), площадью 12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03:9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700003:98, площадью 12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8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СТП-329), площадью 1 кв.м, местоположение:  Птичнин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05120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 в отношении земель кадастрового квартала 79:04:0512001, площадью 1 кв.м, местоположение: Птичнинское сельское поселение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1) х 0,01% х 49 = 0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№ 59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 от 26.05.2015 № 1324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ЛЭП-0,4 кВ от КТПН-993), площадью 79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0000000:260, 79:04:3700008:187, земель кадастровых кварталов: 79:04:3700003, 79:04:3700004, 79:04:3700009, 79:04:370000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0000000:260, 79:04:3700008:187, земель кадастровых кварталов: 79:04:3700003, 79:04:3700004, 79:04:3700009, 79:04:3700008, площадью 79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6) х 0,01% х 49 = 29.40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6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3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08.2021  № 600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от 26.05.2015 № 1337, от 26.05.2015 № 1336, от 09.10.2013 № 1096, от 27.04.2016 № 1525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ЛЭП-0,4 кВ от СКТП-152), площадью 20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0000000:298, 79:04:3700004:233, 79:04:3700004:239, 79:04:3700003:152, 79:04:3700003:149, 79:04:3700002:175, земель кадастровых кварталов: 79:04:3700002, 79:04:3700003, 79:04:370000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0000000:298, 79:04:3700004:233, 79:04:3700004:239, 79:04:3700003:152, 79:04:3700003:149, 79:04:3700002:175, земель кадастровых кварталов: 79:04:3700002, 79:04:3700003, 79:04:3700004, площадью 20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2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6:00Z</dcterms:created>
  <dc:creator>Demo</dc:creator>
  <dc:description/>
  <dc:language>en-US</dc:language>
  <cp:lastModifiedBy>Smi</cp:lastModifiedBy>
  <cp:lastPrinted>2012-12-17T10:09:00Z</cp:lastPrinted>
  <dcterms:modified xsi:type="dcterms:W3CDTF">2021-08-31T09:01:00Z</dcterms:modified>
  <cp:revision>41</cp:revision>
  <dc:subject/>
  <dc:title/>
</cp:coreProperties>
</file>