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августа 2021 г. № 1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8.08.2021 № 577</w:t>
        <w:tab/>
        <w:tab/>
        <w:tab/>
        <w:tab/>
        <w:tab/>
        <w:tab/>
        <w:t xml:space="preserve">  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13.12.2013 №1130-2762, рассмотрев заявление Мартьянова Максима Викторовича от 26.02.2021 вх. № 1176/01-25, действующего по доверенности от 26.12.2019 филиала акционерного общества «Дальневосточная распределительная сетевая компания» (далее – АО «ДРСК»)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КТПН-619)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3700026:90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700026:90, площадью 17 кв.м, местоположение: с. Раздольное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                                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8.08.2021  № 578</w:t>
        <w:tab/>
        <w:tab/>
        <w:tab/>
        <w:tab/>
        <w:tab/>
        <w:tab/>
        <w:t xml:space="preserve">   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ЛЭП-0,4 кВ от СТП-329), площадью 21 кв.м, местоположение: СОТ «Ветеран»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0507018:2, 79:04:0507018:34, земель кадастровых кварталов: 79:04:0507017, 79:04:0507009, 79:04:0507018, 79:04:05120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0507018:2, 79:04:0507018:34, земель кадастровых кварталов: 79:04:0507017, 79:04:0507009, 79:04:0507018, 79:04:0512001, площадью 21 кв.м, местоположение: СОТ «Ветеран», Птичнинское сельское поселение, Биробиджанский муниципальный район, Еврейская автономная область, Российская Федерация, категория земель: земли сельскохозяйственного назначения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4,55 х 19) х 0,01% х 49 = 0,49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,55 – средний показатель кадастровой стоимости земельных участков, руб./кв.м, утвержден постановлением правительства Еврейской автономной области от 26.11.2019 № 420-пп «Об утверждении результатов определения кадастровой стоимости земельных участков в составе земель лесного фонда, земель особо охраняемых территорий и объектов, земель сельскохозяйственного назначения, расположенных на территории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9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кв.м – площадь земельного участка, находящегося в собственности граждан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                           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8.08.2021 № 565</w:t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6.05.2015 № 1338, рассмотрев обращение генерального директора общества с ограниченной ответственностью «Биробиджанское землеустроительное предприятие» от 28.05.2021 вх. № 3194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ЛЭП-0,4 кВ от СКТП-162), площадью 241 кв.м, местоположение: с. Кирга, Птичнинское сельское поселение, Биробиджанский муниципальный район, Еврейская автономная область, Российская Федерация, в отношении земельного участка с кадастровым номером 79:04:0000000:268, земель кадастровых кварталов: 79:04:2800001, 79:04:2800002, 79:04:2800005, 79:04:2800003, 79:04:2800008, 79:04:0800007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0000000:268, земель кадастровых кварталов: 79:04:2800001, 79:04:2800002, 79:04:2800005, 79:04:2800003, 79:04:2800008, 79:04:0800007, площадью 241 кв.м, местоположение: с. Кирга, Птичнинское сельское поселение, Биробиджанский муниципальный район, Еврейская автономная область, Российская Федерация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224) х 0,01% х 49 = 89,18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24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                               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18.08.2021  № 567</w:t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договором аренды земли от 22.11.2013 №1117/2634, рассмотрев обращение генерального директора общества с ограниченной ответственностью «Биробиджанское землеустроительное предприятие» от 17.05.2021 вх. № 2867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.</w:t>
        <w:tab/>
        <w:t>Установить публичный сервитут в целях эксплуатации объекта электросетевого хозяйства (ЛЭП-0,4 кВ от ТП-137), площадью 162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в отношении земельных участков с кадастровыми номерами: 79:04:3600014:143, 79:04:3600014:112, 79:04:3600014:149, 79:04:3600012:149, 79:04:3600012:152, 79:04:3600012:13, 79:04:3600012:18, 79:04:3600012:17, 79:04:3600012:32, 79:04:0607001:241, земель кадастровых кварталов: 79:04:3600009, 79:04:3600012, 79:04:3600014, 79:04:06070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>Утвердить границы публичного сервитута на кадастровом плане в отношении земельных участков с кадастровыми номерами: 79:04:3600014:143, 79:04:3600014:112, 79:04:3600014:149, 79:04:3600012:149, 79:04:3600012:152, 79:04:3600012:13, 79:04:3600012:18, 79:04:3600012:17, 79:04:3600012:32, 79:04:0607001:241, земель кадастровых кварталов: 79:04:3600009, 79:04:3600012, 79:04:3600014, 79:04:0607001, площадью 162 кв.м, местоположение: с. Птичник, Птичнинское сельское поселение, Биробиджанский муниципальный район, Еврейская автономная область, Российская Федерация, категории земель: земли населенных пунктов, земли сельскохозяйственного назначения согласно приложению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Плата за публичный сервитут устанавлива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Порядок расчета устанавливается статьей 39.46 Земельного кодекса РФ и составляет: (75,72 х 116) х 0,01% х 49 = 24,50 руб. из них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5,72 – средний показатель кадастровой стоимости земельных участков, руб./кв.м,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116 кв.м – площадь земельного участка, находящегося в государственной или муниципальной собственности и не обремененного правами третьих лиц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6 кв.м – площадь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5. АО «ДРСК» обязаны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- привести земельные участки в состояние, пригодное для его использования в соответствии с разрешенным использованием, в срок не позднее,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копию постановления правообладателям земельных участков, указанных в пункте 1 настоящего постановления, в отношении которых принято решение об установлении публичного сервитута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направить АО «ДРСК» копию постановления, сведения о лицах, являющихся правообладателями земельных участков, способах связи с ними, копии документов, подтверждающих права лиц на земельные участки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лава администрации муниципального района                                   М.А. Семёнов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Администрация Биробиджанского муниципального района информирует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б образовании земельного участка площадью 710 кв.м, имеющего адресный ориентир: 26 м на север от дома № 3 по ул. Школьная, с. Найфельд, Биробиджанский район, Еврейская автономная область, с видом разрешенного использования: для ведения личного подсобного хозяйства (приусадебный земельный участок), (категория земель - земли населенных пунктов);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 о предоставлении земельных участков с видом разрешенного использования: для ведения личного подсобного хозяйства, (категория земель - земли населенных пунктов):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лощадью 1020 кв.м, с кадастровым номером  79:04:3500001:368, имеющий адресный ориентир: 150 м на запад от дома № 29 по ул. Центральна, с. Пронькино, Биробиджанский район, Еврейская автономная область; 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-площадью 1500 кв.м, с кадастровым номером 79:04:3500001:367, имеющий адресный ориентир: 35 м на северо-восток от дома № 29 по ул. Центральная,                                   с. Пронькино, Биробиджанский район, Еврейская автономная область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Граждане, заинтересованные в предоставлении вышеуказанных земельных участках, в течение тридцати дней со дня опубликования и размещения извещения могут подавать заявления о намерении участвовать в аукционе. Ознакомиться со схемой расположения земельного участка, можно в рабочие дни (понедельник- четверг с 8-00 ч. до 12-00 ч.)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ления принимаются исключительно в письменном виде при личном обращении по адресу: Еврейская автономная область, г. Биробиджан, ул. Пушкина, 5 «б», каб. 101, тел. 8 (42622) 2 - 10 - 12).  Дата окончания приема заявлений                                                                              16.09.2021 года. 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В случае поступления иных заявлений на вышеуказанные земельные участки, будет объявлен аукцион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ремя/дата подписания в печать – 15:30 / 18.08.2021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25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8-27T08:26:00Z</dcterms:modified>
  <cp:revision>11</cp:revision>
  <dc:subject/>
  <dc:title> </dc:title>
</cp:coreProperties>
</file>