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августа 2021 г. № 1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66</w:t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03.2007 № 498, рассмотрев обращение генерального директора общества с ограниченной ответственностью «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ЛЭП-0,4 кВ от СТП-326), площадью 5 кв.м, местоположение: 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901001:61, входящего в состав земельного участка единого землепользования с кадастровым номером 79:04:0000000:118, земель кадастрового квартала 79:04:39010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3901001:61, входящего в состав земельного участка единого землепользования с кадастровым номером 79:04:0000000:118, земель кадастрового квартала 79:04:3901001, площадью 5 кв.м, местоположение: Птичнинское сельское поселение, Биробиджанский муниципальный район, Еврейская автономная область, Российская Федерация, категория земель: земли сельскохозяйственного назначения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4,55 х 4,8) х 0,01% х 49 = 0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,8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0,2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68</w:t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СКТП-150), площадью 3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0000000:300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0000000:300, площадью 3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69</w:t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24.12.2015 № 1478, рассмотрев обращение генерального директора общества с ограниченной ответственностью «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ЛЭП-0,4 кВ от СКТП-312), площадью 6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3600007:13, 79:04:3600008:300, 79:04:3600004:98, 79:04:3600004:163, 79:04:3600004:377, земель кадастровых кварталов: 79:04:3600002, 79:04:3600003, 79:04:3600004, 79:04:3600007, 79:04:3600008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ых участков с кадастровыми номерами: 79:04:3600007:13, 79:04:3600008:300, 79:04:3600004:98, 79:04:3600004:163, 79:04:3600004:377, земель кадастровых кварталов: 79:04:3600002, 79:04:3600003, 79:04:3600004, 79:04:3600007, 79:04:3600008, площадью 6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75,72 х 48) х 0,01% х 49 = 89,18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8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2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70</w:t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03.2007 № 498, рассмотрев обращение генерального директора общества с ограниченной ответственностью «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СКТП-316), площадью 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600004:77, входящего в состав земельного участка единого землепользования с кадастровым номером 79:04:0000000:12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3600004:77, входящего в состав земельного участка единого землепользования с кадастровым номером 79:04:0000000:121, площадью 5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71</w:t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СКТП-999), площадью 4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 79:04:3700025:85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3700025:85, площадью 4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75,72 х 4) х 0,01% х 49 = 1,47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 кв.м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72</w:t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от 24.12.2015 № 1477, от 29.12.2014 № 1268, от 22.05.2014 № 1187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ЛЭП-0,4 кВ от СКТП-996), площадью 106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3700001:210, 79:04:3700001:194, 79:04:3700001:197, земель кадастрового квартала 79:04:37000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ых участков с кадастровыми номерами: 79:04:3700001:210, 79:04:3700001:194, 79:04:3700001:197, земель кадастрового квартала 79:04:3700001, площадью 106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75,72 х 23) х 0,01% х 49 = 8,33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3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3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73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ЛЭП-0,4 кВ от СКТП-411), площадью 1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 79:04:3600005:94, 79:04:3600005:96, земель кадастрового квартала 79:04:3600005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ых участков с кадастровыми номерами 79:04:3600005:94, 79:04:3600005:96, земель кадастрового квартала 79:04:3600005, площадью 10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рядок расчета устанавливается статьей 39.46 Земельного кодекса РФ и составляет: (75,72 х 4) х 0,01% х 49 = 1,47 руб. из них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74</w:t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29.01.2014 № 1142, рассмотрев обращение генерального директора общества с ограниченной ответственностью «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КТПН-993)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700008:183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3700008:183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№ 575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03.2007 № 501, рассмотрев обращение генерального директора общества с ограниченной ответственностью «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                                   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КТПН-938), площадью 50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2200002:66, входящего в состав земельного участка единого землепользования с кадастровым номером 79:04:0000000:99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2200002:66, входящего в состав земельного участка единого землепользования с кадастровым номером 79:04:0000000:99, площадью 50 кв.м, местоположение: с. Валдгейм, Валдгейм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8.08.2021  № 576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12.2013 №1131-2763, рассмотрев заявление Мартьянова Максима Викторовича от 26.02.2021 вх. № 1177/01-25, действующего по доверенности от 26.12.2019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Установить публичный сервитут в целях эксплуатации объекта электросетевого хозяйства (КТПН-618)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700023:70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Утвердить границы публичного сервитута на кадастровом плане                   в отношении земельного участка с кадастровым номером 79:04:3700023:70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АО «ДРСК» обязан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                           М.А. Семён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 / 18.08.2021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14:00Z</dcterms:created>
  <dc:creator>Demo</dc:creator>
  <dc:description/>
  <dc:language>en-US</dc:language>
  <cp:lastModifiedBy>Smi</cp:lastModifiedBy>
  <cp:lastPrinted>2012-12-17T10:09:00Z</cp:lastPrinted>
  <dcterms:modified xsi:type="dcterms:W3CDTF">2021-08-27T00:16:00Z</dcterms:modified>
  <cp:revision>19</cp:revision>
  <dc:subject/>
  <dc:title/>
</cp:coreProperties>
</file>