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августа 2021 г. № 18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82 от 11.08.2021; № 183 от 11.08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1.08.2021  № 5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35"/>
        <w:gridCol w:w="623"/>
        <w:gridCol w:w="781"/>
        <w:gridCol w:w="528"/>
        <w:gridCol w:w="591"/>
      </w:tblGrid>
      <w:tr>
        <w:trPr>
          <w:trHeight w:val="12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51"/>
        <w:gridCol w:w="472"/>
        <w:gridCol w:w="780"/>
        <w:gridCol w:w="455"/>
        <w:gridCol w:w="591"/>
      </w:tblGrid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941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0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0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0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0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0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8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8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2,3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2,3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73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53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53,2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62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52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9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9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1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1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39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39,7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39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39,9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9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1,1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5,4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1 901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1.08.2021  № 5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31"/>
        <w:gridCol w:w="709"/>
        <w:gridCol w:w="528"/>
        <w:gridCol w:w="591"/>
      </w:tblGrid>
      <w:tr>
        <w:trPr>
          <w:trHeight w:val="115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448,2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31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31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4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426,9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48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627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246,5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246,5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246,5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80,5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53,6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53,6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26,9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3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3,9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9,3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9,3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1,1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8,2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3,6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99,7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4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740,6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740,6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740,6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87,6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87,6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5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5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5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101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5100101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0101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546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58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79,8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60,9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60,9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60,9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60,9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60,9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8,9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7,9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7,9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7,9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7,9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32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3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31210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2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8,2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773,2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231,2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231,2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231,2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28,4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28,4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28,4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"Районная детская музыкальная школа"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53,5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53,5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8,4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8,4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8,4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3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3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5,4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5,4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25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66,4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5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V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,8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8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8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3104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 11.08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31:00Z</dcterms:created>
  <dc:creator>Demo</dc:creator>
  <dc:description/>
  <dc:language>en-US</dc:language>
  <cp:lastModifiedBy>Smi</cp:lastModifiedBy>
  <cp:lastPrinted>2012-12-17T10:09:00Z</cp:lastPrinted>
  <dcterms:modified xsi:type="dcterms:W3CDTF">2021-08-20T03:50:00Z</dcterms:modified>
  <cp:revision>6</cp:revision>
  <dc:subject/>
  <dc:title/>
</cp:coreProperties>
</file>