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вгуста 2021 г. № 1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8.2021 № 57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9.02.2021 № 2; от 01.03.2021 № 12; от 22.03.2021 № 22; от 16.04.2021 № 27; от 21.05.2021 № 38; от 08.06.2021 № 44; от 21.06.2021 № 52; от 01.07.2021 № 55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412077,9 тыс. рублей» заменить числом «415382,7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428596,4 тыс. рублей» заменить числом «431901,2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6. Утвердить объем бюджетных ассигнований дорожного фонда Биробиджанского муниципального района на 2021 год в объеме 26231,2 тыс. рублей, на 2022 год в объеме 9654,8 тыс. рублей, на 2023 год в объеме 11326,5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1 год в сумме 335297,1 тыс. рублей, на 2022 год в сумме 363135,6 тыс. рублей и на 2023 год в сумме 340706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1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1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1 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82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8982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8982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8982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8982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164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164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164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164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1 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1 году</w:t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39"/>
        <w:gridCol w:w="618"/>
      </w:tblGrid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85,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2,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9,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0,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6,7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6,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6,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6 07010 05 0000 1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 297,1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 297,1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829,2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25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28 00 0000 150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 628,8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360,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360,3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14,1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99,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99,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8,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2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 382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1 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6"/>
        <w:gridCol w:w="623"/>
        <w:gridCol w:w="780"/>
        <w:gridCol w:w="529"/>
        <w:gridCol w:w="591"/>
      </w:tblGrid>
      <w:tr>
        <w:trPr>
          <w:trHeight w:val="1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401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60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26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48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62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0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26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3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94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5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35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5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8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8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8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11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0:42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8-20T01:34:00Z</dcterms:modified>
  <cp:revision>21</cp:revision>
  <dc:subject/>
  <dc:title> </dc:title>
</cp:coreProperties>
</file>