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0 августа 2021 г. № 17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  <w:r>
        <w:rPr>
          <w:i/>
          <w:sz w:val="10"/>
          <w:szCs w:val="10"/>
        </w:rPr>
        <w:t xml:space="preserve"> к постановлению администрации муниципального образования «Биробиджанский муниципальный район» Еврейской автономной области от 10.08.2021 № 547 «О внесении изменений в муниципальную программу «Культура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 № 734», </w:t>
      </w:r>
      <w:r>
        <w:rPr>
          <w:b/>
          <w:i/>
          <w:sz w:val="10"/>
          <w:szCs w:val="10"/>
        </w:rPr>
        <w:t>начало в  № 178 от 10.08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Культура муниципального образования «Биробиджанский муниципальный район» Еврейской автономной области на  2020 – 2024 годы» 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0"/>
        <w:gridCol w:w="1387"/>
        <w:gridCol w:w="996"/>
        <w:gridCol w:w="365"/>
        <w:gridCol w:w="445"/>
        <w:gridCol w:w="818"/>
        <w:gridCol w:w="552"/>
        <w:gridCol w:w="497"/>
        <w:gridCol w:w="535"/>
        <w:gridCol w:w="536"/>
        <w:gridCol w:w="538"/>
        <w:gridCol w:w="681"/>
      </w:tblGrid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№ </w:t>
            </w: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, участник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4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9"/>
        <w:gridCol w:w="1387"/>
        <w:gridCol w:w="996"/>
        <w:gridCol w:w="366"/>
        <w:gridCol w:w="446"/>
        <w:gridCol w:w="817"/>
        <w:gridCol w:w="553"/>
        <w:gridCol w:w="496"/>
        <w:gridCol w:w="535"/>
        <w:gridCol w:w="536"/>
        <w:gridCol w:w="538"/>
        <w:gridCol w:w="681"/>
      </w:tblGrid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 и услуг в сфере информационно-коммуникационных технолог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521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монт накопительной емкости и системы водоотведения МКУДО «РДМШ» МО Биробиджанского муниципальн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521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, канализации в здании МКУ «Поселенческий дом культуры с Бирофельд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8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, канализации в здании МКУ «Поселенческий дом культуры с Бирофельд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отдел закупок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8210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здания с заменой зрительских кресел МКУ «Поселенческий дом культуры с Дубово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9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с заменой зрительских кресел МКУ «Поселенческий дом культуры с Дубово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9210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Дома культуры с. Казанка – филиала МКУ «Поселенческий дом культуры с. Дубово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Дома культуры с. Казанка – филиала МКУ «Поселенческий дом культуры с. Дубово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0210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здания МКУ «Поселенческий дом культуры с. Надеждинско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1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МКУ «Поселенческий дом культуры с. Надеждинско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2021210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 и замена зрительских кресел  в здании МКУ «Поселенческий дом культуры с. Найфельд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2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 и замена зрительских кресел  в здании МКУ «Поселенческий дом культуры с. Найфельд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2210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3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3210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Оплата услуг по проведению экспертизы поставляемых товаров, выполненных работ или оказанных услуг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1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2031210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2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закупо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2210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1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1210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для МКУ ДО «Районная детская музыкальная школ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3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напольного покрытия для МКУ ДО «Районная детская музыкальная школ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3210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Дом культуры с. Птичник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7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Дом культуры с. Птичник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7210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8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8210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Поселенческий Дом культуры с. Желтый Яр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9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Поселенческий Дом культуры с. Желтый Яр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9210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 для МКУ «Поселенческий дом культуры с. Дубово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 для МКУ «Поселенческий дом культуры с. Дубовое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0210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рительских кресел МКУ «Районный дом культур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2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рительских кресел МКУ «Районный дом культур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2210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МКУ «Районный дом культур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4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напольного покрытия МКУ «Районный дом культур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4210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ановка шамбо и приобретение сантехники для МКУ «Районный дом культур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5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ановка шамбо и приобретение сантехники для МКУ «Районный дом культур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5210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Замена оконных блоков в здании МКУ «Поселенческий Дом культуры с. Желтый Яр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2016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оконных блоков в здании МКУ «Поселенческий Дом культуры с. Желтый Яр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6210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дверей, окон и потолка в здании филиала Дома культуры с. Красивое МКУ «Поселенческий дом культуры с. Бирофельд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7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дверей, окон и потолка в здании филиала Дома культуры с. Красивое МКУ «Поселенческий дом культуры с. Бирофельд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17210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для МКУ «Районный дом культур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4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для МКУ «Районный дом культуры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4210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для МКУ «Поселенческий дом культуры с. Найфельд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5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для МКУ «Поселенческий дом культуры с. Найфельд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5210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6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6210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7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7210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Расходы на обеспечение деятельности (оказания услуг) МКУ «Районная библиотек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 «Биробиджанский муниципальный район» Еврейской автономной област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8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8210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ройство скважины для МКУ «Районный дом культуры с. Валдгейм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9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скважины для МКУ «Районный дом культуры с. Валдгейм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29210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30210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2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 граммы за счет средств местного бюджета и прогнозная оценка привлекаемых на реализацию ее целей средств федераль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Культура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284"/>
        <w:gridCol w:w="770"/>
        <w:gridCol w:w="489"/>
        <w:gridCol w:w="428"/>
        <w:gridCol w:w="700"/>
        <w:gridCol w:w="418"/>
        <w:gridCol w:w="10"/>
        <w:gridCol w:w="566"/>
        <w:gridCol w:w="8"/>
        <w:gridCol w:w="470"/>
        <w:gridCol w:w="561"/>
        <w:gridCol w:w="477"/>
        <w:gridCol w:w="535"/>
        <w:gridCol w:w="590"/>
      </w:tblGrid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\п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граммы,</w:t>
              <w:br/>
              <w:t>подпрограммы,</w:t>
              <w:br/>
              <w:t xml:space="preserve">ведомственной целевой программы 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3" w:firstLine="63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4 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Культура муниципального образования «Биробиджанский муниципальный район» Еврейской автономной области на 2020 – 2024 годы»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по программе: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404,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380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82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13,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26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01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7.03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08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590,3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20,5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101,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1848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8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71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5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4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2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94,4</w:t>
            </w:r>
          </w:p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35,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5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3,0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ind w:lef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44050,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8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462,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8170,</w:t>
            </w:r>
            <w:r>
              <w:rPr>
                <w:color w:val="000000"/>
                <w:sz w:val="10"/>
                <w:szCs w:val="10"/>
                <w:lang w:val="en-US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249,</w:t>
            </w:r>
            <w:r>
              <w:rPr>
                <w:color w:val="000000"/>
                <w:sz w:val="10"/>
                <w:szCs w:val="10"/>
                <w:lang w:val="en-US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85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0000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</w:rPr>
              <w:t>42523,3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150,7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59,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,7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5,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532,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00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9,2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18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6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8170,</w:t>
            </w:r>
            <w:r>
              <w:rPr>
                <w:color w:val="000000"/>
                <w:sz w:val="10"/>
                <w:szCs w:val="10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948,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1,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249,</w:t>
            </w:r>
            <w:r>
              <w:rPr>
                <w:color w:val="000000"/>
                <w:sz w:val="10"/>
                <w:szCs w:val="10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4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38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48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6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ренда сцены в ОГБУК «Биробиджанская областная филармония» для проведения отчетного концерта танцевального ансамбля «Алиса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аттестация на курсах по охране труда руководителей и специалис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2102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L5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1 L46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155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758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2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Мероприятие «Государственная поддержка лучших работников сельских учреждений культуры и лучших сельских учреждений культуры (премия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А255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(оказание услуг) МКУ «Районная библиотек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3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655,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592,7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4,5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3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8,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11,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72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2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3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3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0,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(оказание услуг) МКУ «Районная библиотек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0000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11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30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  <w:t>8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434,5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592,7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91,4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3</w:t>
            </w:r>
          </w:p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78,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11,0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72,1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2,6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,3</w:t>
            </w:r>
          </w:p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8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63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3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2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8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7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7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0,5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0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.1 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и проведение обучения и аттестация на курсах по охране труда руководителей и специалис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3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</w:rPr>
              <w:t>1200221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4,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: расходы на обеспечение деятельности (оказание услуг) МКУ ДО «Районная детская музыкальная школ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21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346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85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117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33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2,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8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4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2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21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345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850,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10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338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2,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7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8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32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2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19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1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0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.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связи и сети интерн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  <w:lang w:val="en-US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US"/>
              </w:rPr>
              <w:t>0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321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3,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Создание условий для развития и сохранения самодеятельного народного творче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21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1,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 и услуг в сфере информационно-коммуникационных технолог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21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1,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1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.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монт накопительной емкости и системы водоотведения МКУДО «РДМШ» МО Биробиджанского муниципальн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521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0,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, канализации в здании МКУ «Поселенческий дом культуры с. Бирофельд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8210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078,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, канализации в здании МКУ «Поселенческий дом культуры с. Бирофельд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82103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078,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78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здания с заменой зрительских кресел МКУ «Поселенческий дом культуры с. Дубовое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Областной</w:t>
            </w:r>
            <w:r>
              <w:rPr>
                <w:sz w:val="10"/>
                <w:szCs w:val="10"/>
              </w:rPr>
              <w:t xml:space="preserve">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92103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7,7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с заменой зрительских кресел МКУ «Поселенческий дом культуры с. Дубовое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бластной</w:t>
            </w:r>
            <w:r>
              <w:rPr>
                <w:sz w:val="10"/>
                <w:szCs w:val="10"/>
              </w:rPr>
              <w:t xml:space="preserve">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92103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7,7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77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Дома культуры с. Казанка- филиала МКУ «Поселенческий дом культуры с. Дубовое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бластн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021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83,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Дома культуры с. Казанка- филиала МКУ «Поселенческий дом культуры с. Дубовое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бластн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021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783,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83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 «Текущий ремонт здания МКУ «Поселенческий дом культуры с. Надеждинское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12104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22,3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здания МКУ «Поселенческий дом культуры с. Надеждинское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12104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22,3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22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10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кровли здания и замена зрительских кресел в здании МКУ «Поселенческий дом культуры с. Найфельд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22104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067,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здания и замена зрительских кресел в здании МКУ «Поселенческий дом культуры с. Найфельд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22104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067,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67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 «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32104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6,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32104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6,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6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1210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48,7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1210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48,7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8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22105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9,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322105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9,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9,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1210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02,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1210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02,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для МКУ ДО «Районная детская музыкальная школ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32103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0,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напольного покрытия для МКУ ДО «Районная детская музыкальная школ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32103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0,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Дом культуры с. Птичник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7210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Дом культуры с. Птичник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7210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8210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2,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8210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2,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Поселенческий дом культуры с. Желтый Яр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9210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Поселенческий дом культуры с. Желтый Яр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9210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 для МКУ «Поселенческий дом культуры с. Дубовое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0210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0,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 для МКУ «Поселенческий дом культуры с. Дубовое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0210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0,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рительских кресел МКУ «Районный дом культуры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2210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95,8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рительских кресел МКУ «Районный дом культуры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2210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95,8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МКУ «Районный дом культуры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42103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44,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напольного покрытия МКУ «Районный дом культуры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42103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44,4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ановка шамбо и приобретение сантехники  для МКУ «Районный дом культуры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52103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51,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ановка шамбо и приобретение сантехники  для МКУ «Районный дом культуры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52103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51,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Замена оконных блоков в здании МКУ «Поселенческий дом культуры с. Желтый Яр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6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6210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8,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оконных блоков в здании МКУ «Поселенческий дом культуры с. Желтый Яр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6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6210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8,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дверей, окон и потолка в здании филиала Дома культуры Красивое МКУ «Поселенческий дом культуры с. Бирофельд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72103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80,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дверей, окон и потолка в здании филиала Дома культуры Красивое МКУ «Поселенческий дом культуры с. Бирофельд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72103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80,0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00 / 10.08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32">
    <w:name w:val="Основной текст (3)_"/>
    <w:basedOn w:val="Style11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Style22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22:52:00Z</dcterms:created>
  <dc:creator>Demo</dc:creator>
  <dc:description/>
  <dc:language>en-US</dc:language>
  <cp:lastModifiedBy>Smi</cp:lastModifiedBy>
  <cp:lastPrinted>2012-12-17T10:09:00Z</cp:lastPrinted>
  <dcterms:modified xsi:type="dcterms:W3CDTF">2021-08-18T23:04:00Z</dcterms:modified>
  <cp:revision>9</cp:revision>
  <dc:subject/>
  <dc:title/>
</cp:coreProperties>
</file>