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августа 2021 г. № 1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0.08.2021 № 543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 </w:t>
      </w:r>
      <w:r>
        <w:rPr>
          <w:b/>
          <w:i/>
          <w:sz w:val="10"/>
          <w:szCs w:val="10"/>
        </w:rPr>
        <w:t>начало в № 176 от 10.08.2021; № 177 от 10.08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908"/>
        <w:gridCol w:w="454"/>
        <w:gridCol w:w="441"/>
        <w:gridCol w:w="814"/>
        <w:gridCol w:w="366"/>
        <w:gridCol w:w="600"/>
        <w:gridCol w:w="708"/>
        <w:gridCol w:w="709"/>
        <w:gridCol w:w="567"/>
        <w:gridCol w:w="5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908"/>
        <w:gridCol w:w="454"/>
        <w:gridCol w:w="441"/>
        <w:gridCol w:w="814"/>
        <w:gridCol w:w="366"/>
        <w:gridCol w:w="600"/>
        <w:gridCol w:w="708"/>
        <w:gridCol w:w="709"/>
        <w:gridCol w:w="567"/>
        <w:gridCol w:w="5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7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0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)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0.3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1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1604"/>
        <w:gridCol w:w="16"/>
        <w:gridCol w:w="789"/>
        <w:gridCol w:w="856"/>
        <w:gridCol w:w="822"/>
        <w:gridCol w:w="822"/>
        <w:gridCol w:w="821"/>
        <w:gridCol w:w="675"/>
      </w:tblGrid>
      <w:tr>
        <w:trPr>
          <w:trHeight w:val="2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9696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052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643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9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5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77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778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899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3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63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78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85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80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8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08.2021 № 544</w:t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рганизация 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ъем планируемого финансирования – 75471,5 тыс. руб., в том числе из местного бюджета: 2020 год – 15741,0 тыс. руб.; 2021 год – 14740,6 тыс. руб.; 2022  год – 16097,9 тыс. руб.; 2023  год – 15134,8 тыс. руб.; 2024 год – 13757,2 тыс. руб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830"/>
        <w:gridCol w:w="1126"/>
        <w:gridCol w:w="351"/>
        <w:gridCol w:w="352"/>
        <w:gridCol w:w="673"/>
        <w:gridCol w:w="492"/>
        <w:gridCol w:w="563"/>
        <w:gridCol w:w="492"/>
        <w:gridCol w:w="492"/>
        <w:gridCol w:w="492"/>
        <w:gridCol w:w="473"/>
      </w:tblGrid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0-2024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7547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14740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97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34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 (в т.ч. лист нетрудоспособности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4766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3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9274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7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7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заработную плат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1603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9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2813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9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пен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69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андировочные расход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1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64389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9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12137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26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6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ИЗ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а (охрана труд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ая оценка условий труд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апасных частей для пож. сигнализац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ая документация по пожарной сигнализац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в т.ч. ЕДДС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сновных средств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2.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рейсовый медосмотр водителе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рейсовый осмотр транспортных средст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еский медосмотр  водителе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осмотр автомобиле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АГ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горюче-смазочных материалов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висное обслуживание подстанции гараж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вердого топлива для гаража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й налог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15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34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транспортных средств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вердого топлива для гараж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194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5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34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147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430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 (медосмотры, обучение, эксплуатация ТП, и т.т.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хование (ОСАГО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ягкого инвентар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53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19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ы по услугам, работам для целей капитальных влож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.13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 по Разделу 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2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959"/>
        <w:gridCol w:w="777"/>
        <w:gridCol w:w="265"/>
        <w:gridCol w:w="232"/>
        <w:gridCol w:w="635"/>
        <w:gridCol w:w="355"/>
        <w:gridCol w:w="706"/>
        <w:gridCol w:w="637"/>
        <w:gridCol w:w="706"/>
        <w:gridCol w:w="777"/>
        <w:gridCol w:w="706"/>
        <w:gridCol w:w="711"/>
      </w:tblGrid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3250" w:leader="none"/>
                <w:tab w:val="left" w:pos="350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7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4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9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7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4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9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89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2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6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3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  <w:bookmarkStart w:id="2" w:name="_GoBack"/>
            <w:bookmarkEnd w:id="2"/>
            <w:r>
              <w:rPr>
                <w:sz w:val="10"/>
                <w:szCs w:val="10"/>
              </w:rPr>
              <w:t>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2,2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,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8.2021 № 54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рядок предоставления субсидий муниципальным унитарным предприятиям, учредителем которых является администрация Биробиджанского муниципального района Еврейской автономной области, утвержденный постановлением администрации муниципального района от 01.06.2021 № 39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78 Бюджет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рядок предоставления субсидий муниципальным унитарным предприятиям, учредителем которых является администрация Биробиджанского муниципального района Еврейской автономной области, утвержденный постановлением администрации муниципального района от 01.06.2021 № 391 «О порядке предоставления субсидий муниципальным унитарным предприятиям, учредителем которых является администрация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Подпункт 2.1.3. пункта 2.1.  раздела 2 «Категории и (или) критерии отбора получателей  субсидий, имеющих право на получение субсидий»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.1.3. задолженность по налогам, сборам и иным обязательным платежам в бюджеты бюджетной системы Российской Федерации и государственные внебюджетные фонды, срок исполнения по которым наступил в соответствии с законодательством Российской Федерации не должна превышать более 3000,0 тыс.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пункт 3.8.10 пункта 3.8.  раздела 3 «Цели, условия и порядок предоставления субсидий»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8.10. справку налогового органа об отсутствии или наличии задолженности в бюджет по обязательным платежам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8.2021 № 54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258"/>
      </w:tblGrid>
      <w:tr>
        <w:trPr>
          <w:trHeight w:val="6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8404,1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91594,0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6810,1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29,7              22253,2       22582,9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8404,1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91594,0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6810,1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29,7                  22253,2                       22582,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"/>
        <w:gridCol w:w="1387"/>
        <w:gridCol w:w="996"/>
        <w:gridCol w:w="365"/>
        <w:gridCol w:w="445"/>
        <w:gridCol w:w="818"/>
        <w:gridCol w:w="552"/>
        <w:gridCol w:w="497"/>
        <w:gridCol w:w="535"/>
        <w:gridCol w:w="536"/>
        <w:gridCol w:w="538"/>
        <w:gridCol w:w="681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404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8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590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20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3" w:name="Par1064"/>
            <w:bookmarkEnd w:id="3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50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23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86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5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50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5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5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0 / 10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32">
    <w:name w:val="Основной текст (3)_"/>
    <w:basedOn w:val="Style11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42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8-18T22:53:00Z</dcterms:modified>
  <cp:revision>16</cp:revision>
  <dc:subject/>
  <dc:title> </dc:title>
</cp:coreProperties>
</file>