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0 августа 2021 г. № 17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0.08.2021  №  538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утверждённую постановлением администрации муниципального района от 14.10.2019 № 730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утверждённую постановлением администрации муниципального района от 14.10.2019 № 730«Об утверждении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. Паспорт муниципальной программы строку «Ресурсное обеспечение реализации муниципальной программы за счё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975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муниципального образования «Биробиджанский муниципальный район» – 2805,0 тыс. руб.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600,0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1685,0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130,0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130,0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260,0 тыс. руб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10. «Ресурсное обеспечение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"/>
        <w:gridCol w:w="1493"/>
        <w:gridCol w:w="1246"/>
        <w:gridCol w:w="356"/>
        <w:gridCol w:w="452"/>
        <w:gridCol w:w="454"/>
        <w:gridCol w:w="565"/>
        <w:gridCol w:w="566"/>
        <w:gridCol w:w="566"/>
        <w:gridCol w:w="565"/>
        <w:gridCol w:w="568"/>
        <w:gridCol w:w="449"/>
      </w:tblGrid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4" w:firstLine="204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7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71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68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2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4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5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6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содержание муниципального имуще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0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7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4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"/>
        <w:gridCol w:w="1455"/>
        <w:gridCol w:w="886"/>
        <w:gridCol w:w="433"/>
        <w:gridCol w:w="433"/>
        <w:gridCol w:w="688"/>
        <w:gridCol w:w="435"/>
        <w:gridCol w:w="547"/>
        <w:gridCol w:w="547"/>
        <w:gridCol w:w="548"/>
        <w:gridCol w:w="432"/>
        <w:gridCol w:w="547"/>
        <w:gridCol w:w="440"/>
      </w:tblGrid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Источники ресурсного обеспечения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ценка расходов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3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4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20 год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80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68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3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3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714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09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68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3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3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 xml:space="preserve">606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 xml:space="preserve">606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 xml:space="preserve">606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Уплата налогов, сборов и иных платеж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 xml:space="preserve">Расходы на содержание муниципального имущества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104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4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97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104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4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97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».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0 – 2024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6"/>
        <w:gridCol w:w="926"/>
        <w:gridCol w:w="925"/>
        <w:gridCol w:w="925"/>
        <w:gridCol w:w="925"/>
        <w:gridCol w:w="1041"/>
        <w:gridCol w:w="922"/>
      </w:tblGrid>
      <w:tr>
        <w:trPr>
          <w:trHeight w:val="23" w:hRule="atLeast"/>
        </w:trPr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5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7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5,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5,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5,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5,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Глава администрации муниципального района</w:t>
        <w:tab/>
      </w:r>
      <w:r>
        <w:rPr>
          <w:sz w:val="10"/>
          <w:szCs w:val="10"/>
        </w:rPr>
        <w:tab/>
        <w:tab/>
        <w:tab/>
        <w:tab/>
        <w:tab/>
        <w:tab/>
      </w:r>
      <w:r>
        <w:rPr>
          <w:sz w:val="10"/>
          <w:szCs w:val="10"/>
          <w:lang w:val="en-US"/>
        </w:rPr>
        <w:t xml:space="preserve"> М.А. Семёнов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0.08.2021  №  539 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Раздел 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4194"/>
      </w:tblGrid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 годы»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, отдел муниципальных закупок администрации муниципального района, отдел по бюджетному учету и отчет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и муниципальной программ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и муниципальной программ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и муниципальной программ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ведение замены, ремонта, модернизации объектов 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/государственная экспертиза проектно-сметной документации, ТЗ, ПИР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роприятия по обеспечению бесперебойной поставки электрической энергии на объекты КХ (приобретение резервных источников питания на объекты КХ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насосов, приобретение электроматериалов (запасных частей), материалов для утепления труб, вентиляторов и т.д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бурение скважин, обследование воды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емонт электрических сетей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актуализация схем теплоснабжения, водоснабжения, водоотведения сельских поселений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 проведение замены, модернизации объектов коммунального хозяйства в с. Птичник, с. Валдгейм, с. Бирофельд, с. Найфельд, с. Дубов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5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4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7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5 ед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эспертиза  проектно-сметной документации, ТЗ, ПИР на строительство очистных сооружений в с. Птичник,</w:t>
              <w:br/>
              <w:t>с. Бирофельд,  с. Дубовое, с. Найфельд и модернизацию/реконструкцию системы водоснабжения 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. Птичник, с. Бирофельд, с. Валдгейм, государственная экспертиза ПСД на реконструкцию водозаборных сооружений питьевого водоснабжения в с. Птичник, с. Валдгейм Биробиджанского муниципального района Еврейской автономной области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-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мероприятия по обеспечению бесперебойной 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 электрических сетей, электросетевого хозяй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5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4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9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4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бурение скважи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обследование в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4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4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разработка локально-сметных расчетов, экспертных заключений, проек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-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-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-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-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- актуализация схем теплоснабжения, водоснабжения, водоотведения сельских поселе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1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-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 в один этап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щий объем финансирования муниципальной программы из средств областного и местного бюджетов составляет 71057,7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2715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2628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1322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31593,9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209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057,7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2715,4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2628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322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11593,9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209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из средств областного бюджета составит 30000,0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1000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2000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0,0 тыс. руб.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модернизируемые, отремонтированные, замененные объекты коммунального комплекса с. Птичник, с. Валдгейм, с. Бирофельд, с. Найфельд, с. Дубово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анные проектно-сметные документации, ТЗ, ПИР на строительство очистных сооружений в с. Птичник, с. Бирофельд, с. Дубовое, с. Найфельд и модернизацию/реконструкцию системы водоснабжения в с. Птичник, с. Бирофельд, с. Валдгейм, прошедшие  государственные экспертизы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 по реконструкции объектов водоснабжения в с. Валдгейм Биробиджанского муниципального района Еврейской автономной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роведенные мероприятия по приобретению насосов, приобретение электроматериалов (запасных частей), материалов для утепления труб, труб, вентиляторов и т.д, проведенные мероприятия по повышению энергетической эффективности, по обеспечению бесперебойной  поставки электрической энергии на водозаборные сооружения, бурению скважины, ремонт электрических сетей, электросетевого хозяйства, обследование в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разработка локально-сметных расчетов, экспертных заключений, проек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актуализация схем теплоснабжения, водоснабжения, водоотведения сельских поселений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Таблицу 1 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раздела 4. Перечень показателей (индикаторов) муниципальной программы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2810"/>
        <w:gridCol w:w="891"/>
        <w:gridCol w:w="982"/>
        <w:gridCol w:w="473"/>
        <w:gridCol w:w="584"/>
        <w:gridCol w:w="449"/>
        <w:gridCol w:w="560"/>
        <w:gridCol w:w="449"/>
      </w:tblGrid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 измерения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четный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ведение замены, модернизации объектов жилищно-коммунального хозяйства в с. Птичник, с. Валдгейм, с. Бирофельд, с. Найфельд, с. Дубовое,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3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ероприятия по обеспечению бесперебойной 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 электрических сетей, электросетевого хозяйства, технологическое присоединен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иниц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урение скважи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следование в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иниц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актуализация схем теплоснабжения, водоснабжения, водоотвед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иниц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</w:t>
        <w:tab/>
        <w:t xml:space="preserve"> Раздел 5 Прогноз конечных результатов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пешное выполнение мероприятий муниципальной программы позволит обеспечить достижение следующих показате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ведение, замена, модернизация объектов коммунального хозяйства в с. Птичник, с. Валдгейм, с. Бирофельд, с. Найфельд, с. Дубовое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зработка проектно-сметной документации на строительство очистных сооружений в с. Птичник, с. Бирофельд, с. Дубовое, с. Найфельд и модернизацию системы водоснабжения в с. Птичник, с. Бирофельд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 Валдгейм, государственная экспертиза ПСД на реконструкцию водозаборных сооружений питьевого водоснабжения в с. Птичник, Биробиджанского муниципального района Еврейской автономной области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конструкции объектов водоснабжения в с. Валдгейм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роприятия по обеспечению поставки электрической энергии на объекты теплоэнергокомплекса, ремонту электрических сетей, электросетевого хозяйства, технологическое присоедин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насосов, приобретение электроматериалов (запасных частей), материалов для утепления труб, труб, вентиляторов и т.д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 локально-сметных расчетов, экспертных заключений, проек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урение скважин, обследование в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ктуализация схем теплоснабжения, водоснабжения, водоотведения сельских поселени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</w:t>
        <w:tab/>
        <w:t>Раздел 7. Система программных мероприятий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7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1887"/>
        <w:gridCol w:w="1496"/>
        <w:gridCol w:w="731"/>
        <w:gridCol w:w="1572"/>
        <w:gridCol w:w="1380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ные резервные источники питания в количестве 5 е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бои в подаче централизованного электроснабжен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 на строительство очистных сооружений в с. Птичник, </w:t>
              <w:br/>
              <w:t xml:space="preserve">с. Бирофельд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</w:t>
              <w:br/>
              <w:t xml:space="preserve">с. Найфельд и модернизацию системы водоснабжения в </w:t>
              <w:br/>
              <w:t xml:space="preserve">с. Птичник, </w:t>
              <w:br/>
              <w:t xml:space="preserve">с. Бирофельд, </w:t>
              <w:br/>
              <w:t xml:space="preserve">с. Валдгейм, государственная экспертиза ПСД на реконструкцию водозаборных сооружений питьевого водоснабжения в </w:t>
              <w:br/>
              <w:t>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реконструкции объектов водоснабжения в </w:t>
              <w:br/>
              <w:t>с. Валдгейм Биробиджанского муниципального района Еврейской автономной обла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анные проектно-сметные документации на строительство очистных сооружений в </w:t>
              <w:br/>
              <w:t xml:space="preserve">с. Птичник 1ед., </w:t>
              <w:br/>
              <w:t xml:space="preserve">с. Бирофельд 1 ед, </w:t>
              <w:br/>
              <w:t>с. Дубовое 1 ед,</w:t>
              <w:br/>
              <w:t xml:space="preserve">с. Найфельд 1 ед. и модернизацию системы водоснабжения в </w:t>
              <w:br/>
              <w:t xml:space="preserve">с. Птичник 1 ед, </w:t>
              <w:br/>
              <w:t>с. Бирофельд 1 ед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, прошедшие государственные экспертизы ПСД на реконструкцию водозаборных сооружений питьевого водоснабжения в </w:t>
              <w:br/>
              <w:t>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реконструкции объектов водоснабжения в </w:t>
              <w:br/>
              <w:t>с. Валдгейм Биробиджанского муниципального района Еврейской автономной област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евозможность строительства новых очистных сооружений канализации </w:t>
              <w:br/>
              <w:t xml:space="preserve">в с. Птичник, </w:t>
              <w:br/>
              <w:t xml:space="preserve">с. Бирофельд, </w:t>
              <w:br/>
              <w:t>с. Дубовое,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водонапорных башен в с. Валдгейм, </w:t>
              <w:br/>
              <w:t>с. Бирофельд, с. Птич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одернизированная водонапорная башня в с. Валдгейм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. Бирофельд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. Птичник (3 ед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сетей водоснабж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сеть водоснабжения, протяженностью 4,5 к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урение скважины в </w:t>
              <w:br/>
              <w:t>с. Птич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вая скважина в с. Птичник  в количестве 1 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водоснабжения в с. Птич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система водоснабжения в с. Птичник в количестве 1 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етей водоотве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сеть водоотведения, протяженностью 2,5 к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электрических сетей, электросетевого хозяйства, технологическое присоедине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электрических сетей, электросетевого хозяйства, технологическое присоединени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проведения работ по модернизации объектов коммунального хозяйств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актуализированные схемы теплоснабжения, водоснабжения, водоотведения сельских поселе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00 / 10.08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basedOn w:val="Style10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basedOn w:val="Style10"/>
    <w:qFormat/>
    <w:rPr>
      <w:sz w:val="28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00:00Z</dcterms:created>
  <dc:creator>Demo</dc:creator>
  <dc:description/>
  <dc:language>en-US</dc:language>
  <cp:lastModifiedBy>Smi</cp:lastModifiedBy>
  <cp:lastPrinted>2012-12-17T10:09:00Z</cp:lastPrinted>
  <dcterms:modified xsi:type="dcterms:W3CDTF">2021-08-16T07:28:00Z</dcterms:modified>
  <cp:revision>22</cp:revision>
  <dc:subject/>
  <dc:title/>
</cp:coreProperties>
</file>