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9 августа 2021 г. № 1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/>
      </w:pPr>
      <w:r>
        <w:rPr/>
        <w:t>Муниципальное образование</w:t>
      </w:r>
    </w:p>
    <w:p>
      <w:pPr>
        <w:pStyle w:val="Normal"/>
        <w:ind w:firstLine="397"/>
        <w:jc w:val="center"/>
        <w:rPr/>
      </w:pPr>
      <w:r>
        <w:rPr/>
        <w:t>«Биробиджанский муниципальный район»</w:t>
      </w:r>
    </w:p>
    <w:p>
      <w:pPr>
        <w:pStyle w:val="Normal"/>
        <w:ind w:firstLine="397"/>
        <w:jc w:val="center"/>
        <w:rPr/>
      </w:pPr>
      <w:r>
        <w:rPr/>
        <w:t>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center"/>
        <w:rPr/>
      </w:pPr>
      <w:r>
        <w:rPr/>
        <w:t>ПОСТАНОВЛЕНИЕ</w:t>
      </w:r>
    </w:p>
    <w:p>
      <w:pPr>
        <w:pStyle w:val="Normal"/>
        <w:ind w:firstLine="397"/>
        <w:jc w:val="both"/>
        <w:rPr/>
      </w:pPr>
      <w:r>
        <w:rPr/>
        <w:t>09.08.2021 № 535</w:t>
        <w:tab/>
        <w:tab/>
        <w:tab/>
        <w:tab/>
        <w:tab/>
        <w:t xml:space="preserve">         г. Биробиджан</w:t>
      </w:r>
    </w:p>
    <w:p>
      <w:pPr>
        <w:pStyle w:val="Normal"/>
        <w:ind w:firstLine="397"/>
        <w:jc w:val="both"/>
        <w:rPr/>
      </w:pPr>
      <w:r>
        <w:rPr/>
        <w:t>О внесении изменений в постановление администрации муниципального района от 14.10.2019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</w:t>
      </w:r>
    </w:p>
    <w:p>
      <w:pPr>
        <w:pStyle w:val="Normal"/>
        <w:ind w:firstLine="397"/>
        <w:jc w:val="both"/>
        <w:rPr/>
      </w:pPr>
      <w:r>
        <w:rPr/>
        <w:t>Администрация муниципального района</w:t>
      </w:r>
    </w:p>
    <w:p>
      <w:pPr>
        <w:pStyle w:val="Normal"/>
        <w:ind w:firstLine="397"/>
        <w:jc w:val="both"/>
        <w:rPr/>
      </w:pPr>
      <w:r>
        <w:rPr/>
        <w:t>ПОСТАНОВЛЯЕТ:</w:t>
      </w:r>
    </w:p>
    <w:p>
      <w:pPr>
        <w:pStyle w:val="Normal"/>
        <w:ind w:firstLine="397"/>
        <w:jc w:val="both"/>
        <w:rPr/>
      </w:pPr>
      <w:r>
        <w:rPr/>
        <w:t>1. Внести в муниципальную программу «Мобилизационная подготовк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/>
      </w:pPr>
      <w:r>
        <w:rPr/>
        <w:t>1.1. В разделе 1. Паспорт муниципальной программы строку «Ответственный исполнитель муниципальной программы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2"/>
        <w:gridCol w:w="540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ветственный исполнитель муниципальной программы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мобилизационной работе администрации»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1.2. Раздел 7 «Система программных (подпрограммных) мероприятий»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>«7. Система программных (подпрограммных) мероприятий</w:t>
      </w:r>
    </w:p>
    <w:p>
      <w:pPr>
        <w:pStyle w:val="Normal"/>
        <w:ind w:firstLine="397"/>
        <w:jc w:val="right"/>
        <w:rPr/>
      </w:pPr>
      <w:r>
        <w:rPr/>
        <w:t>Таблица 2</w:t>
      </w:r>
    </w:p>
    <w:p>
      <w:pPr>
        <w:pStyle w:val="Normal"/>
        <w:ind w:firstLine="397"/>
        <w:jc w:val="center"/>
        <w:rPr/>
      </w:pPr>
      <w:r>
        <w:rPr/>
        <w:t>Мероприятия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"/>
        <w:gridCol w:w="1690"/>
        <w:gridCol w:w="1426"/>
        <w:gridCol w:w="1015"/>
        <w:gridCol w:w="1598"/>
        <w:gridCol w:w="1596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ведомственной целевой про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 количественном измер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спецпортф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журналов уч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надлежащее хранение и учет мобилизационных документов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билизационной трениров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аз 1 автобуса для вывоза сотрудников администрации на ЗП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я практических навыков у сотрудников администрации при организации работы с ЗПУ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кабинета мобилизационного орган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и установка входной двер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сигн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надлежащее оборудования кабинета мобилизационного органа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елефонного аппарата с функциями приема фак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возможность отправления донесений в период тренировок и в исполнительный период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оутбука для работы группы контро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озможность отправления донесений в период тренировок и в исполнительный пери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ечатей и штампов, журна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Заместитель начальника отдела по мобилизацион-ной работ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ед. печатей и штамп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. журнал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воевременная организация работы органов нормированного снабжения в исполнительный пери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объектов базы мобилизационного разверты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ъектов мобилизационного развертывания резервными источниками электропитания, дополнительными каналами свя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т к срыву поставки людских и транспортных ресурсов при объявлении мобилизации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ЗП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района Заместитель начальника отдела по мобилизацион-ной работ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ополнительных каналов связи, оборудование кабинета группы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озможность организации работы группы контроля и установки связи              с правительством области».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1.3. В разделе 10 «Ресурсное обеспечение реализации муниципальной программы» таблицы 4 и 5 изложить в следующей редакции:</w:t>
      </w:r>
    </w:p>
    <w:p>
      <w:pPr>
        <w:pStyle w:val="Normal"/>
        <w:ind w:firstLine="397"/>
        <w:jc w:val="right"/>
        <w:rPr/>
      </w:pPr>
      <w:r>
        <w:rPr/>
        <w:t>«Таблица 4</w:t>
      </w:r>
    </w:p>
    <w:p>
      <w:pPr>
        <w:pStyle w:val="Normal"/>
        <w:ind w:firstLine="397"/>
        <w:jc w:val="center"/>
        <w:rPr/>
      </w:pPr>
      <w:r>
        <w:rPr/>
        <w:t>Ресурсное обеспечение реализации муниципальной</w:t>
      </w:r>
    </w:p>
    <w:p>
      <w:pPr>
        <w:pStyle w:val="Normal"/>
        <w:ind w:firstLine="397"/>
        <w:jc w:val="center"/>
        <w:rPr/>
      </w:pPr>
      <w:r>
        <w:rPr/>
        <w:t>программы муниципального образования «Биробиджанский</w:t>
      </w:r>
    </w:p>
    <w:p>
      <w:pPr>
        <w:pStyle w:val="Normal"/>
        <w:ind w:firstLine="397"/>
        <w:jc w:val="center"/>
        <w:rPr/>
      </w:pPr>
      <w:r>
        <w:rPr/>
        <w:t xml:space="preserve">муниципальный район» Еврейской автономной области  за счет средств местного бюджета муниципальная программа «Мобилизационная подготовка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ind w:firstLine="397"/>
        <w:jc w:val="center"/>
        <w:rPr/>
      </w:pPr>
      <w:r>
        <w:rPr/>
        <w:t>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1555"/>
        <w:gridCol w:w="1272"/>
        <w:gridCol w:w="450"/>
        <w:gridCol w:w="380"/>
        <w:gridCol w:w="1026"/>
        <w:gridCol w:w="287"/>
        <w:gridCol w:w="465"/>
        <w:gridCol w:w="380"/>
        <w:gridCol w:w="379"/>
        <w:gridCol w:w="380"/>
        <w:gridCol w:w="425"/>
        <w:gridCol w:w="425"/>
      </w:tblGrid>
      <w:tr>
        <w:trPr>
          <w:trHeight w:val="23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200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спецпортф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журналов уче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 отдела по мобилизацион-ной рабо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200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билизационной трениров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мобилизацион-ной рабо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.01200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кабинета мобилизационного орган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обретение и установка входной двер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сигн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район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мобилизацион-ной рабо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.01200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елефонного аппарата с функциями приема фак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о мобилизацион-ной рабо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.01200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ноутбука для работы группы контрол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о мобилизацион-ной рабо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.01200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ечатей и штампов, журна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о мобилизацион-ной рабо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.01200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-ние объектов базы мобилизационного разверты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о мобилизацион-ной рабо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.01200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ЗП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муниципаль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райо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о мобилизацион-ной рабо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.012009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397"/>
        <w:jc w:val="right"/>
        <w:rPr/>
      </w:pPr>
      <w:r>
        <w:rPr/>
        <w:t>Таблица 5</w:t>
      </w:r>
    </w:p>
    <w:p>
      <w:pPr>
        <w:pStyle w:val="Normal"/>
        <w:ind w:firstLine="397"/>
        <w:jc w:val="center"/>
        <w:rPr/>
      </w:pPr>
      <w:r>
        <w:rPr/>
        <w:t>Информация</w:t>
      </w:r>
    </w:p>
    <w:p>
      <w:pPr>
        <w:pStyle w:val="Normal"/>
        <w:ind w:firstLine="397"/>
        <w:jc w:val="center"/>
        <w:rPr/>
      </w:pPr>
      <w:r>
        <w:rPr/>
        <w:t>о ресурсном обеспечении муниципальной программы</w:t>
      </w:r>
    </w:p>
    <w:p>
      <w:pPr>
        <w:pStyle w:val="Normal"/>
        <w:ind w:firstLine="397"/>
        <w:jc w:val="center"/>
        <w:rPr/>
      </w:pPr>
      <w:r>
        <w:rPr/>
        <w:t>за счет средств местного бюджета и прогнозная оценка</w:t>
      </w:r>
    </w:p>
    <w:p>
      <w:pPr>
        <w:pStyle w:val="Normal"/>
        <w:ind w:firstLine="397"/>
        <w:jc w:val="center"/>
        <w:rPr/>
      </w:pPr>
      <w:r>
        <w:rPr/>
        <w:t>привлекаемых на реализацию ее целей средств федерального бюджета, областного бюджета, внебюджетных источников.</w:t>
      </w:r>
    </w:p>
    <w:p>
      <w:pPr>
        <w:pStyle w:val="Normal"/>
        <w:ind w:firstLine="397"/>
        <w:jc w:val="center"/>
        <w:rPr/>
      </w:pPr>
      <w:r>
        <w:rPr/>
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733"/>
        <w:gridCol w:w="1365"/>
        <w:gridCol w:w="712"/>
        <w:gridCol w:w="714"/>
        <w:gridCol w:w="714"/>
        <w:gridCol w:w="714"/>
        <w:gridCol w:w="714"/>
        <w:gridCol w:w="714"/>
      </w:tblGrid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лей), годы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bookmarkStart w:id="0" w:name="_Hlk495349696"/>
            <w:bookmarkStart w:id="1" w:name="OLE_LINK48"/>
            <w:bookmarkStart w:id="2" w:name="OLE_LINK47"/>
            <w:bookmarkEnd w:id="0"/>
            <w:bookmarkEnd w:id="1"/>
            <w:bookmarkEnd w:id="2"/>
            <w:r>
              <w:rPr>
                <w:sz w:val="20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Мобилизационная подготовка муниципального образования «Биробиджанский муниципальный район» Еврейской автономной области на 2020–2024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обилизационной подготовки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спецпортфелей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журналов уч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билизационной трениров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орудование кабинета мобилизационного органа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и установка входной двер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сигнализ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елефонного аппарата с функциями приема фак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5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ноутбука для работы группы контро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1.6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зготовление печатей и штампов, журна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объектов базы мобилизационного разверты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териально-техническое обеспечение ЗП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деральный бюджет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».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1.4. В разделе 11 «Методика оценки эффективности муниципальной программы» в абзаце 2 и 3 слова «консультантом» заменить на словами «заместителем начальника отдела по мобилизационной работе».</w:t>
      </w:r>
    </w:p>
    <w:p>
      <w:pPr>
        <w:pStyle w:val="Normal"/>
        <w:ind w:firstLine="397"/>
        <w:jc w:val="both"/>
        <w:rPr/>
      </w:pPr>
      <w:r>
        <w:rPr/>
        <w:t>2. Пункт 3 постановления администрации муниципального района                  от 14.10.2019 № 729 «Об утверждении муниципальной программы «Мобилизационная подготовк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3. Контроль за исполнением настоящего постановления возложить на заместителя начальника отдела по мобилизационной работе администрации муниципального района Шутову В.В.».</w:t>
      </w:r>
    </w:p>
    <w:p>
      <w:pPr>
        <w:pStyle w:val="Normal"/>
        <w:ind w:firstLine="397"/>
        <w:jc w:val="both"/>
        <w:rPr/>
      </w:pPr>
      <w:r>
        <w:rPr/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Глава администрации муниципального района</w:t>
        <w:tab/>
        <w:t xml:space="preserve">     М.А. Семёнов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телеф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84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робиджанский МР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бщественного порядка МО МВД "Биробиджанский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9-55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МЧ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12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Ч   ФГКУ   "Отряд ФПС по ЕАО"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-4-68-4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ост с. 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4-01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ДРСК «Биробиджанский сетевой район»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4-06-10; 22-1-22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СМП с.Бирофель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(42622) 78-3-00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урату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 2-27-28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Биробиджанского М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</w:rPr>
            </w:pPr>
            <w:r>
              <w:rPr/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/дата подписания в печать – 15:00 / 09.08.2021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0:06:00Z</dcterms:created>
  <dc:creator>Demo</dc:creator>
  <dc:description/>
  <dc:language>en-US</dc:language>
  <cp:lastModifiedBy>Smi</cp:lastModifiedBy>
  <cp:lastPrinted>2012-12-17T10:09:00Z</cp:lastPrinted>
  <dcterms:modified xsi:type="dcterms:W3CDTF">2021-08-15T00:40:00Z</dcterms:modified>
  <cp:revision>14</cp:revision>
  <dc:subject/>
  <dc:title/>
</cp:coreProperties>
</file>