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6 августа 2021 г. № 17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ТП-328).</w:t>
      </w:r>
    </w:p>
    <w:p>
      <w:pPr>
        <w:pStyle w:val="Normal"/>
        <w:ind w:firstLine="397"/>
        <w:jc w:val="both"/>
        <w:rPr/>
      </w:pPr>
      <w:r>
        <w:rPr/>
        <w:t>Описание местоположения земельного участка, в отношении которого испрашивается публичный сервитут: в границах кадастрового квартала 79:04:0508001, площадью 9 кв.м, местоположение: с. Птичник, Биробиджанский муниципальный район, ЕАО, в целях размещения объекта электросетевого хозяйства (ТП-328)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/>
      </w:pPr>
      <w:r>
        <w:rPr/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                        ул. Пушкина, д. 5 «б», каб. 101.</w:t>
      </w:r>
    </w:p>
    <w:p>
      <w:pPr>
        <w:pStyle w:val="Normal"/>
        <w:ind w:firstLine="397"/>
        <w:jc w:val="both"/>
        <w:rPr/>
      </w:pPr>
      <w:r>
        <w:rPr/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/>
      </w:pPr>
      <w:r>
        <w:rPr/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/>
      </w:pPr>
      <w:r>
        <w:rPr/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  <w:r>
        <w:rPr>
          <w:b/>
        </w:rPr>
        <w:t>kumi_bir_rn@post.eao.ru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Срок подачи заявлений об учете прав на земельные участки – по 06.09.2021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КТПН-306).</w:t>
      </w:r>
    </w:p>
    <w:p>
      <w:pPr>
        <w:pStyle w:val="Normal"/>
        <w:ind w:firstLine="397"/>
        <w:jc w:val="both"/>
        <w:rPr/>
      </w:pPr>
      <w:r>
        <w:rPr/>
        <w:t>Описание местоположения земельного участка, в отношении которого испрашивается публичный сервитут: в отношении земель кадастрового квартала 79:04:3600001, площадью 13 кв.м, местоположение: с. Птичник, Птичнинское сельское поселение, Биробиджанский муниципальный район, ЕАО, в целях размещения объекта электросетевого хозяйства (КТПН-306)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/>
      </w:pPr>
      <w:r>
        <w:rPr/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                        ул. Пушкина, д. 5 «б», каб. 101.</w:t>
      </w:r>
    </w:p>
    <w:p>
      <w:pPr>
        <w:pStyle w:val="Normal"/>
        <w:ind w:firstLine="397"/>
        <w:jc w:val="both"/>
        <w:rPr/>
      </w:pPr>
      <w:r>
        <w:rPr/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/>
      </w:pPr>
      <w:r>
        <w:rPr/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/>
      </w:pPr>
      <w:r>
        <w:rPr/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  <w:r>
        <w:rPr>
          <w:b/>
        </w:rPr>
        <w:t>kumi_bir_rn@post.eao.ru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Срок подачи заявлений об учете прав на земельные участки – по 06.09.2021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КТПН-310).</w:t>
      </w:r>
    </w:p>
    <w:p>
      <w:pPr>
        <w:pStyle w:val="Normal"/>
        <w:ind w:firstLine="397"/>
        <w:jc w:val="both"/>
        <w:rPr/>
      </w:pPr>
      <w:r>
        <w:rPr/>
        <w:t>Описание местоположения земельного участка, в отношении которого испрашивается публичный сервитут: в отношении земельного участка с кадастровым номером 79:04:3600016:62, входящего в состав земельного участка единого землепользования 79:04:0000000:121, площадью 50 кв.м, местоположение: с. Птичник, Птичнинское сельское поселение, Биробиджанский муниципальный район, ЕАО, в целях размещения объекта электросетевого хозяйства (КТПН-310)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/>
      </w:pPr>
      <w:r>
        <w:rPr/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                        ул. Пушкина, д. 5 «б», каб. 101.</w:t>
      </w:r>
    </w:p>
    <w:p>
      <w:pPr>
        <w:pStyle w:val="Normal"/>
        <w:ind w:firstLine="397"/>
        <w:jc w:val="both"/>
        <w:rPr/>
      </w:pPr>
      <w:r>
        <w:rPr/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/>
      </w:pPr>
      <w:r>
        <w:rPr/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/>
      </w:pPr>
      <w:r>
        <w:rPr/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  <w:r>
        <w:rPr>
          <w:b/>
        </w:rPr>
        <w:t>kumi_bir_rn@post.eao.ru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Срок подачи заявлений об учете прав на земельные участки – по 06.09.2021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КТПН-311).</w:t>
      </w:r>
    </w:p>
    <w:p>
      <w:pPr>
        <w:pStyle w:val="Normal"/>
        <w:ind w:firstLine="397"/>
        <w:jc w:val="both"/>
        <w:rPr/>
      </w:pPr>
      <w:r>
        <w:rPr/>
        <w:t>Описание местоположения земельного участка, в отношении которого испрашивается публичный сервитут: в отношении земельного участка с кадастровым номером 79:04:3600013:45, площадью 39 кв.м, местоположение: с. Птичник, Птичнинское сельское поселение, Биробиджанский муниципальный район, ЕАО, в целях размещения объекта электросетевого хозяйства (КТПН-311)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/>
      </w:pPr>
      <w:r>
        <w:rPr/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                        ул. Пушкина, д. 5 «б», каб. 101.</w:t>
      </w:r>
    </w:p>
    <w:p>
      <w:pPr>
        <w:pStyle w:val="Normal"/>
        <w:ind w:firstLine="397"/>
        <w:jc w:val="both"/>
        <w:rPr/>
      </w:pPr>
      <w:r>
        <w:rPr/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/>
      </w:pPr>
      <w:r>
        <w:rPr/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/>
      </w:pPr>
      <w:r>
        <w:rPr/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  <w:r>
        <w:rPr>
          <w:b/>
        </w:rPr>
        <w:t>kumi_bir_rn@post.eao.ru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Срок подачи заявлений об учете прав на земельные участки – по 06.09.2021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КТПН-313).</w:t>
      </w:r>
    </w:p>
    <w:p>
      <w:pPr>
        <w:pStyle w:val="Normal"/>
        <w:ind w:firstLine="397"/>
        <w:jc w:val="both"/>
        <w:rPr/>
      </w:pPr>
      <w:r>
        <w:rPr/>
        <w:t>Описание местоположения земельного участка, в отношении которого испрашивается публичный сервитут: в отношении земельного участка с кадастровым номером 79:04:0503001:3, входящего в состав земельного участка единого землепользования с кадастровым номером 79:04:0000000:117, площадью 50 кв.м, местоположение: Птичнинское сельское поселение, Биробиджанский муниципальный район, ЕАО, в целях размещения объекта электросетевого хозяйства (КТПН-313) категория земель: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/>
      </w:pPr>
      <w:r>
        <w:rPr/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                        ул. Пушкина, д. 5 «б», каб. 101.</w:t>
      </w:r>
    </w:p>
    <w:p>
      <w:pPr>
        <w:pStyle w:val="Normal"/>
        <w:ind w:firstLine="397"/>
        <w:jc w:val="both"/>
        <w:rPr/>
      </w:pPr>
      <w:r>
        <w:rPr/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/>
      </w:pPr>
      <w:r>
        <w:rPr/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/>
      </w:pPr>
      <w:r>
        <w:rPr/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  <w:r>
        <w:rPr>
          <w:b/>
        </w:rPr>
        <w:t>kumi_bir_rn@post.eao.ru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Срок подачи заявлений об учете прав на земельные участки – по 06.09.2021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КТПН-320).</w:t>
      </w:r>
    </w:p>
    <w:p>
      <w:pPr>
        <w:pStyle w:val="Normal"/>
        <w:ind w:firstLine="397"/>
        <w:jc w:val="both"/>
        <w:rPr/>
      </w:pPr>
      <w:r>
        <w:rPr/>
        <w:t>Описание местоположения земельного участка, в отношении которого испрашивается публичный сервитут: в отношении земельного участка с кадастровым номером 79:04:3600002:54, площадью 17 кв.м, местоположение: с. Птичник, Птичнинское сельское поселение, Биробиджанский муниципальный район, ЕАО, в целях размещения объекта электросетевого хозяйства (КТПН-320)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/>
      </w:pPr>
      <w:r>
        <w:rPr/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                        ул. Пушкина, д. 5 «б», каб. 101.</w:t>
      </w:r>
    </w:p>
    <w:p>
      <w:pPr>
        <w:pStyle w:val="Normal"/>
        <w:ind w:firstLine="397"/>
        <w:jc w:val="both"/>
        <w:rPr/>
      </w:pPr>
      <w:r>
        <w:rPr/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/>
      </w:pPr>
      <w:r>
        <w:rPr/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/>
      </w:pPr>
      <w:r>
        <w:rPr/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  <w:r>
        <w:rPr>
          <w:b/>
        </w:rPr>
        <w:t>kumi_bir_rn@post.eao.ru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Срок подачи заявлений об учете прав на земельные участки – по 06.09.2021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ТП-158).</w:t>
      </w:r>
    </w:p>
    <w:p>
      <w:pPr>
        <w:pStyle w:val="Normal"/>
        <w:ind w:firstLine="397"/>
        <w:jc w:val="both"/>
        <w:rPr/>
      </w:pPr>
      <w:r>
        <w:rPr/>
        <w:t>Описание местоположения земельного участка, в отношении которого испрашивается публичный сервитут: в отношении земельного участка с кадастровым номером 79:04:2800006:47, входящего в состав земельного участка единого землепользования с кадастровым номером 79:04:0000000:77, площадью 50 кв.м, местоположение: с. Кирга, Птичнинское сельское поселение, Биробиджанский муниципальный район, ЕАО, в целях размещения объекта электросетевого хозяйства (ТП-158) категория земель: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/>
      </w:pPr>
      <w:r>
        <w:rPr/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                        ул. Пушкина, д. 5 «б», каб. 101.</w:t>
      </w:r>
    </w:p>
    <w:p>
      <w:pPr>
        <w:pStyle w:val="Normal"/>
        <w:ind w:firstLine="397"/>
        <w:jc w:val="both"/>
        <w:rPr/>
      </w:pPr>
      <w:r>
        <w:rPr/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/>
      </w:pPr>
      <w:r>
        <w:rPr/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/>
      </w:pPr>
      <w:r>
        <w:rPr/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  <w:r>
        <w:rPr>
          <w:b/>
        </w:rPr>
        <w:t>kumi_bir_rn@post.eao.ru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Срок подачи заявлений об учете прав на земельные участки – по 06.09.2021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ремя/дата подписания в печать – 16:00 / 06.08.2021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23:54:00Z</dcterms:created>
  <dc:creator>Demo</dc:creator>
  <dc:description/>
  <dc:language>en-US</dc:language>
  <cp:lastModifiedBy>Smi</cp:lastModifiedBy>
  <cp:lastPrinted>2012-12-17T10:09:00Z</cp:lastPrinted>
  <dcterms:modified xsi:type="dcterms:W3CDTF">2021-08-15T00:02:00Z</dcterms:modified>
  <cp:revision>12</cp:revision>
  <dc:subject/>
  <dc:title/>
</cp:coreProperties>
</file>