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б утверждении отчета об исполнении бюджета Биробиджанского муниципального района Еврейской автономной области за первое полугодие 2021 года», начало в номере № 164 от 03.08.2021; № 165 от 03.08.2021; № 166 от 03.08.2021; № 167 от 03.08.2021; № 168 от 03.08.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992"/>
        <w:gridCol w:w="567"/>
        <w:gridCol w:w="567"/>
        <w:gridCol w:w="709"/>
        <w:gridCol w:w="589"/>
      </w:tblGrid>
      <w:tr>
        <w:trPr>
          <w:trHeight w:val="1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4"/>
        <w:gridCol w:w="957"/>
        <w:gridCol w:w="544"/>
        <w:gridCol w:w="600"/>
        <w:gridCol w:w="681"/>
        <w:gridCol w:w="564"/>
      </w:tblGrid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 164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183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9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7,2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7,2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4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4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2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2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8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8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181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81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81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6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6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179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56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9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9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11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11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9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9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9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7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7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4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9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7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7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6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6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152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1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581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50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 030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30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6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3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6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6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0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0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49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4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0,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 856,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 328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ое полугодие 2021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ое полугодие 2021 года в бюджет муниципального района поступило доходов всего в сумме 185567,8 тыс. рублей. Исполнение плановых назначений по доходам составило 45,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 района собственных доходов поступило 23733,6 тыс. рублей, или 29,9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9900,3 тыс. рублей или 46,8 процентов от плана 21168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е на территории Российской Федерации – 3076,5 тыс. рублей или 47,0 процентов при плане 6539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совокупный доход – 1618,0 тыс. рублей при плане 136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51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– 4382,2 тыс. рублей или 10,7 процентов от плана 40894,9 тыс. рублей, Низкий процент исполнения связан с тем, что в большей части раннее заключенных договоров аренды, срок оплаты определен -  4 кварт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14,7 тыс.  рублей или 26,7 процентов при плане 5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(работ) и компенсации затрат государства – 3269,4 тыс. рублей или 41,9 процентов при плане 7800,0 тыс. рублей, недопоступление родительской платы в бюджет связано с не уточнением поступивших платежей с невыясненных КБ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1059,4 тыс. рублей или 151,3 процентов при плане 7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332,0 тыс. рублей или 49,1 процентов при плане 67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неналоговые доходы – 29,7 тыс. рублей, или 13,5 процентов от годового плана 22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ое полугодие поступили в сумме 161834,2 тыс. рублей или 48,6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бюджетной системы Российской Федерации поступили в сумме 51419,1 тыс. рублей или 50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в бюджет муниципального района поступили в сумме 2269,4 тыс. рублей или 15,3 процентов от годового плана 1482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115495,0 тыс. рублей или 57,0 процентов от годового плана 202628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межбюджетные трансферты поступили в сумме 11652,3 тыс. рублей или 89,5 процентов от годового плана 13014,1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ной бюджет возвращены остатки субсидий, субвенций, прошлых лет, имеющих целевое назначение в сумме -19001,6 тыс. рублей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первое полугодие 2021 года исполнены в сумме 208328,0 тыс. рублей или 20,4 процентов от годового плана, утвержденного в размере в размере 428856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зкий процент исполнения расходов связан с тем, что у 14 из 16 муниципальных учреждений лицевые счета, открытые в Управлении Федерального казначейства по Еврейской автономной области заблокированы, в связи с чем оплата платежей может производиться только на основании исполнительных документов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ое полугодие 2021 года расходы исполнены в сумме 36087,6 тыс. рублей при  годовом плане 78446,2 тыс. рублей или  на 46,0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держание главы муниципального района  в сумме 1148,9 тыс. рублей или 43,3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редставительного органа местного самоуправления в сумме 2172,0 тыс. руб. или 59,8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держание местной администрации в сумме 23395,2 тыс. рублей, или  47,7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20,0 тыс. рублей в первом полугодии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исполнены в сумме 285,7 тыс. рублей, или 58,3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существление управленческих функций по организации деятельности комиссии по делам несовершеннолетних в сумме 283,5 тыс. рублей, или 36,2 процентов от утвержденного годового плана 783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содержание аппарата администрации муниципального района 21672,6 тыс. рублей, или 46,1 процентов от утвержденного годового плана 47052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выполнение непрограммных мероприятий по резервным фондам исполнительных органов государственной власти субъекта Российской Федерации исполнены в сумме 1437,0 тыс. рублей или 100,0 процентов от утвержденного годового плана. Произведено возмещение расходов, понесенных муниципальным образованием на проведение сплошной, барьерной дератизации населенных пунктов, пострадавши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в 2019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и годовом плане 48,7 тыс. рублей в первом полугодии 2021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асходы на содержание контрольно-счетной палаты исполнены в сумме  1068,8 тыс. рублей или 46,3 процентов от утвержденного годового плана 2309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Расходы по резервному фонду, при годовом плане 279,6 тыс. рублей, в первом полугодии 2021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ходы на выполнение других общегосударственных вопросов (содержание и обслуживания казны, оценка недвижимости, исполнение судебных актов, исполнение сметы МКУ «Централизованное хозяйственное управление», программа информатизации) исполнены в сумме 8302,7 тыс. рублей, или 40,5 процентов от годового плана 20525,2 тыс. рублей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Информатизация муниципального образования «Биробиджанский муниципальный район» Еврейской автономной области на 2020-2024 годы» исполнены в сумме 483,7 тыс. рублей, или 50,0 процентов от годового плана 967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5919,8 тыс. рублей, или 36,2 процентов от годового плана 16368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399,2 тыс. рублей, или 26,9 процентов от годового плана 148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осуществление управленческих функций по применению законодательства об административных правонарушениях при утвержденном годовом плане в размере  1,5 тыс. рублей в первом полугодии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 исполнены в сумме 1500,0 тыс. рублей или 100,0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, предусмотренные на проведение Всероссийской переписи населения 2020 года при утвержденном годовом плане в размере  203,1 тыс. рублей в первом полугодии 2021 года не производились. 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2 00 «Национальная оборона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ое полугодие 2021 года кассовые расходы не производились. Расходы запланированы на третий квартал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ое полугодие 2021 года кассовые расходы исполнены в сумме 136,1 тыс. рублей, или 2,1 процентов от годового плана 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129,0 тыс. рублей, или 2,4 процентов от годового плана 5308,9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в первом полугодии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в первом полугодии 2021 года исполнены в сумме 129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Другие вопросы в области национальной безопасности и правоохранительной деятельности» расходы в первом полугодии 2021 года исполнены в сумме 7,1 тыс. рублей. Данные расходы произведены в рамках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ое полугодие 2021 года  по данному разделу расходы исполнены в сумме 2473,5 тыс. рублей или 22,4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 подразделу «Сельское хозяйство и рыболовство» исполнение составило 595,0 тыс. рублей, или 22,1 процентов от годового плана 2692,3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поддержки сельскохозяйственного производства исполнены в сумме 595,0 тыс. рублей, при плане 2692,3 тыс. рублей, или 22,1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за первое полугодие 2021 года исполнение составило 300,0 тыс. рублей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за первое полугодие 2021 года исполнение в сумме 1578,5 тыс. рублей, или 20,4 процентов от годового плана 7731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«Другие вопросы в области национальной экономики» за первое полугодие 2021 года кассовые расходы не производились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5 00 «Жилищно-коммунальное хозяйство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ое полугодие 2021 года кассовые расходы исполнены в сумме 9203,9 тыс. рублей, или 79,2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исполнены в сумме 1197,9 тыс. рублей, или 50,2 процентов от годового плана 2385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Энергосбережение и повышение энергетической эффективности в муниципальном образовании «Биробиджанский муниципальный район» на 2020-2024 годы» в первом полугодии 2021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 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 в первом полугодии 2021 исполнены в сумме 65,0 тыс. рублей, или 6,5 процентов от годового плана 1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 Социально-экономическое развитие муниципального образования «Биробиджанский муниципальный район» на 2020-2021 годы» в первом полугодии 2021 исполнены в сумме 7941,1 тыс. рублей, или 99,0 процентов от годового плана 802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6 00 «Охрана окружающей среды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ое полугодие 2021 года кассовые расходы не производились. Расходы запланированы на третий квартал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7 00 «Образование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по данному разделу в бюджете муниципального района за первое полугодие 2021 года произведены в сумме 150183,9 тыс. руб. или 51,1 процентов от утвержденной годовой суммы 294164,7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7 01 «Дошкольное образование» произведены расходы в сумме 18015,5 тыс. рублей, или 37,3 процентов от годового плана. В данный подраздел включены расходы по содержанию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07 02 «Общее образование» произведены расходы в сумме 128472,7 тыс. рублей, или 55,3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ному мероприятию «Повышение доступности и качества общего образования» исполнены расходы в сумме 128472,7 тыс. рублей или 55,3 процентов от утвержденной годовой суммы 232399,7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 на ежемесячное денежное вознаграждение за классное руководство исполнены в сумме 1030,9 тыс. рублей, или 43,2 процентов от годового плана, из них, субсидии бюджетными учреждениями (школы               с. Птичник и с. Дубового) освоены в сумме 468,0 тыс. рублей или 55,1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92181,6 тыс. рублей, или 63,5 процентов, при годовом плане 145162,1 тыс. рублей, из них, субсидии бюджетными учреждениями освоены в сум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6600,0 тыс. рублей или 62,1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ходы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20456,7 тыс. рублей, или 46,3 процентов, при годовом плане 44179,4 тыс. рублей, из них, субсидии бюджетными учреждениями освоены в сумме  9829,3,0 тыс. рублей или 75,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исполнены в сумме 47,6 тыс. рублей, или 33,4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29,9 тыс. рублей, или 16,8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воспитанников за счет средств родительской платы исполнены в сумме 1395,6 тыс. рублей, или 44,2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обучающихся с ограниченными возможностями здоровья в первом полугодии 2021 г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4797,0 тыс. рублей или 37,6 процентов, при годовом плане 12763,6 тыс. рублей из них, субсидии бюджетными учреждениями освоены в сумме  1510,0 тыс. рублей или 50,3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5949,4 тыс. рублей или 47,1 процентов, при годовом плане 12624,2 тыс. рублей из них, субсидии бюджетными учреждениями освоены в сумме  2482,0 тыс. рублей или 73,0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оказание социальной помощи на обеспечение питанием детей из малоимущих семей в первом полугодии 2021 года исполнены в сумме 314,8 тыс. рублей или 32,7 процентов, при годовом плане 963,9 тыс. рублей из них, субсидии бюджетными учреждениями освоены в сумме  114,8 тыс. рублей или 38,3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2269,4 тыс. рублей или 21,7 процентов, при годовом плане 10467,8 тыс. рублей из них, субсидии бюджетными учреждениями освоены в сумме  1817,4 тыс. рублей или 45,0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07 03 «Дополнительное образование детей» произведены расходы в сумме 3560,0 тыс. рублей, или 32,8 процентов от годового плана 1086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1740,1 тыс. рублей, или 37,0 процента от годового плана 4707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по содержанию детской музыкальной школы исполнены в сумме 1819,9 тыс. рублей, при годовом плане 6152,2 тыс. рублей, или 29,6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07 07 «Молодежная политика» в первом полугодии произведены расходы в сумме 135,7 тыс. рублей или 5,3 процентов, при годовом плане 2581,4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предусмотрены расходы на мероприятия муниципальной программы «Культура муниципального образования «Биробиджанский муниципальный район» Еврейской автономной области на 2020-2024 годы», которые в первом полугодии 2021 года исполнены в сумме 6282,6 тыс. рублей или 34,8 процентов при годовом плане 18050,6 тыс. рублей, в том числе по подраздел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8 01 «Культура» расходы исполнены в сумме 6282,6 тыс. рублей, или 34,8 процентов при годовом плане 18030,6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 по основному мероприятию "Расходы на обеспечение деятельности (оказания услуг) МКУ "Районный дом культуры" исполнены в сумме 3826,1 тыс. рублей, или 35,4 процентов при плане 10796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 по основному мероприятию "Расходы на обеспечение деятельности (оказания услуг) МКУ "Районная библиотека" исполнены в сумме 2456,5 тыс. рублей при плане 7183,4 тыс. рублей, или 34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ероприятию «Государственная поддержка лучших работников сельских учреждений культуры и лучших сельских учреждений культуры» в первом полугодии 2021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по подразделу 08 04 «Другие вопросы в области культуры, кинематографии» в первом полугодии 2021 года расходы не производились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исполнены в размере 717,5 тыс. рублей или 34,0 процентов от годового плана 2111,6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0 01  «Пенсионное обеспечение» исполнение составило 608,7 тыс. рублей или 48,9 процентов от годового плана 124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0 03 «Социальное обеспечение населения» исполнение составило 37,0 тыс. рублей или 9,6 процентов от годового плана 385,8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Комплексное развитие сельских территорий Биробиджанского муниципального района» на 2020-2024 годы» в первом полугодии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Обеспечение жильем молодых семей муниципального образования «Биробиджанский муниципальный район на 2020-2024 годы» в первом полугодии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Развитие общественной активности населения на территории  муниципального образования «Биробиджанский муниципальный район» на 2020-2024 годы» исполнены в сумме 15,0 тыс. рублей, или 37,5 процентов от годового плана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исполнены в сумме 22,0 тыс. рублей, или 57,9 процентов от годового плана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казание социальной помощи гражданам, награжденным почетным званием «Почетный житель муниципального образования «Биробиджанский муниципальный район» в первом полугодии 2021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10 04 «Охрана семьи и детства» расходы на компенсацию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исполнены в сумме 71,7 тыс. рублей, или 5,1 процентов от годового плана 481,8 тыс. рублей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ое полугодие 2021 года исполнены расходы в сумме 3142,8 тыс. рублей  или 51,1 процентов от годового плана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1 01  «Физическая культура» исполнение составило 822,3 тыс. рублей или 66,9 процентов от годового плана 1228,7 тыс. рублей. В данном подразделе отражены расходы на содержание спортзала, а так 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1 02 «Массовый спорт» в первом полугодии 2021 года исполнение составило 2320,6 тыс. рублей или 47,2 процентов от годового плана 4920,5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Физическая культура и спорт муниципального образования «Биробиджанский муниципальный район» на 2020-2024 годы» в первом полугодии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Социально-экономическое развитие муниципального образования «Биробиджанский муниципальный район» на 2020-2021 годы» исполнены в сумме 2320,6 тыс. рублей, или 65,0 процентов от утвержденного годового плана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3 00 «Обслуживание государственного и муниципального долга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 за первое полугодие 2021 года кассовые расходы не проводились. Расходы запланированы на третий квартал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 за первое полугодие 2021 года кассовые расходы составили 100,0 тыс. рублей, или 50,0 процентов при годовом плане 2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юджет муниципального района за первое полугодие 2021 год исполнен с дефицитом в сумме 22760,2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начальника финансового отдела</w:t>
        <w:tab/>
        <w:tab/>
        <w:tab/>
        <w:tab/>
        <w:tab/>
        <w:tab/>
        <w:t xml:space="preserve">                   О.Ю. Калин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граждане, администрация Биробиджанского муниципального района информирует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1 августа 2021 года в  соответствии с Федеральным законом от 28.06.2021 № 226-ФЗ внесены изменения в Федеральный закон                                   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согласно которых участники программы «Дальневосточный гектар», успешно освоившие выделенный им земельный участок и оформили его в собственность или аренду, смогут получить дополнительный участ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ь дополнительного участка не должна превышать 1 га. По истечении пяти лет безвозмездного пользования дополнительный участок также оформляется в аренду или соб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прав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Биробиджанского муниципального района по программе «Дальневосточный гектар» предоставлено 266 земельных участков. Большая часть из них используется для ведения сельского хозяй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 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8-07T00:57:00Z</dcterms:modified>
  <cp:revision>9</cp:revision>
  <dc:subject/>
  <dc:title> </dc:title>
</cp:coreProperties>
</file>