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3 августа 2021 г. № 16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к постановлению администрации муниципального образования «Биробиджанский муниципальный район» Еврейской автономной области «Об утверждении отчета об исполнении бюджета Биробиджанского муниципального района Еврейской автономной области за первое полугодие 2021 года», начало в номере № 164 от 03.08.2021; № 165 от 03.08.2021; № 166 от 03.08.2021; № 167 от 03.08.2021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67"/>
        <w:gridCol w:w="850"/>
        <w:gridCol w:w="567"/>
        <w:gridCol w:w="709"/>
        <w:gridCol w:w="709"/>
        <w:gridCol w:w="589"/>
      </w:tblGrid>
      <w:tr>
        <w:trPr>
          <w:trHeight w:val="11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 на 2021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за 1 полугодие  2021 год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</w:tbl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67"/>
        <w:gridCol w:w="850"/>
        <w:gridCol w:w="567"/>
        <w:gridCol w:w="709"/>
        <w:gridCol w:w="709"/>
        <w:gridCol w:w="589"/>
      </w:tblGrid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183,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56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2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183,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56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2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87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20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2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87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20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2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5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9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5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9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4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5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Государственная поддержка лучших работников сельских учреждений культуры и лучших сельских учреждений культуры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5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5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5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населе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6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7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6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7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6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7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6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7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91,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2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4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4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4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4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,9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,9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,9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5,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5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,2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6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,5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6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,5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6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,5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2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4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2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4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2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4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9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9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9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8 856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8 328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6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бюджета по разделам и подразделам, целевым статьям, группам и подгруппам  видов  расходов классификации расходов бюджета Биробиджанского муниципального района за 1 полугодие 2021 год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992"/>
        <w:gridCol w:w="567"/>
        <w:gridCol w:w="567"/>
        <w:gridCol w:w="709"/>
        <w:gridCol w:w="589"/>
      </w:tblGrid>
      <w:tr>
        <w:trPr>
          <w:trHeight w:val="11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 на 2021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за 1 полугодие 2021 год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 446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 087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48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3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48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3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48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3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48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3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48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3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48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3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31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72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,8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31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75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,9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7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5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1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7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5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7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5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7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5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94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6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5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9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6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,5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9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6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,5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9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6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,5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5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1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6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6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6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6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8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 999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395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7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10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85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,3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5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,3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10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49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5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,3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5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,3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5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,3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 052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672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,1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 199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389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,3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419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006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419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006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419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006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80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82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2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53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73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1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53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73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1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3 326,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9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,3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3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8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63,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0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3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3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,2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3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3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2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3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9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4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3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9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4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сельских поселений в части утверждения правил благоустройства территории поселения, осуществления контроля за их соблюдением, организация благоустройства территории поселения в соответствии с указанными правил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48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09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68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,3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09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68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,3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91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2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4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4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4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4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,9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,9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,9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18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6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,9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6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,5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6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,5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6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,5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3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6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62,4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4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2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2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4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9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9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,9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,9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525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302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5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7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3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7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3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,9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1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7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3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,9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7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3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,9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7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3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,9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2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6003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368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19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2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368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19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2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11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368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19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2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715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50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8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715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50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8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68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1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8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68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1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8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1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1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5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9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9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5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9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9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1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5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9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9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1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6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1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1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6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1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2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2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муниципальных унитарных предприятий муниципального образования «Биробиджанский муниципальный район» Еврейской автономной области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муниципального унитарного предприятия «Районный Комплекс» муниципального образования «Биробиджанский муниципальный район» Еврейской автономной области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убсидии на формирование и (или) увеличение уставного фонда муниципальным унитарным пред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51001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001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001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убсидии на финансовое обеспечение деятельности муниципальных унитарных предприятий и (или) иного имущества, находящегося в муниципальной собственности администрации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51001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001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001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300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300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300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1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387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6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1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08,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9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4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9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9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203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9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9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9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18,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9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1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7,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203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7,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7,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7,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3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32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,4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4032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,4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,4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,4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троительство пожарного водоема (резервуара) 30 куб.м. в с. Кирга (2 шт.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503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плата услуг по проведению экспертизы поставляемых товаров, выполненных работ или оказанных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3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плата услуг по проведению экспертизы поставляемых товаров, выполненных работ или оказан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3121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3121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3121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8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7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8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6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8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1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8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8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8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2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6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41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6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6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6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8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Установка, монтаж ограждений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8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023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73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4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92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5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1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92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5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1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92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5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1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9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5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9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5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9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5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0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0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0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4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9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4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9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4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9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3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,9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,9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,9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731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78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4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731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78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4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731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78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4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79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27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7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79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27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7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79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27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7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2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1,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2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1,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2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1,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221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624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203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2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624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203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2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85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97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2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85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97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2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10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85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97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2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2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97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,8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2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97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,8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5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5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3,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3,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0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3,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3,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3,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5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5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18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5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5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5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25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941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Установка модульных котельных для теплоснабжения населенных пунктов Биробиджанского муниципального района Еврейской автономн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566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482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9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4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99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99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99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99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99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99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4V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6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7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V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V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V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V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бустройство питьевых колодцев в с. Кирга (5 шт.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устройство питьевых колодцев в с. Кирга (5 шт.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031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031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031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 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30 / 03.08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EFC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56:00Z</dcterms:created>
  <dc:creator>Demo</dc:creator>
  <dc:description/>
  <cp:keywords/>
  <dc:language>en-US</dc:language>
  <cp:lastModifiedBy>User</cp:lastModifiedBy>
  <cp:lastPrinted>2012-12-17T10:09:00Z</cp:lastPrinted>
  <dcterms:modified xsi:type="dcterms:W3CDTF">2021-08-07T00:56:00Z</dcterms:modified>
  <cp:revision>10</cp:revision>
  <dc:subject/>
  <dc:title> </dc:title>
</cp:coreProperties>
</file>