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3 августа 2021 г. № 1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к постановлению администрации муниципального образования «Биробиджанский муниципальный район» Еврейской автономной области «Об утверждении отчета об исполнении бюджета Биробиджанского муниципального района Еврейской автономной области за первое полугодие 2021 года», начало в номере № 164 от 03.08.2021; № 165 от 03.08.2021; № 166 от 03.08.2021</w:t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ходы по ведомственной структуре расходов бюджет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за 1 полугодие 2021 года</w:t>
      </w:r>
    </w:p>
    <w:p>
      <w:pPr>
        <w:pStyle w:val="Normal"/>
        <w:ind w:left="708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0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850"/>
        <w:gridCol w:w="567"/>
        <w:gridCol w:w="709"/>
        <w:gridCol w:w="709"/>
        <w:gridCol w:w="589"/>
      </w:tblGrid>
      <w:tr>
        <w:trPr>
          <w:trHeight w:val="11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 на 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за 1 полугодие  2021 год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 исполнения</w:t>
            </w:r>
          </w:p>
        </w:tc>
      </w:tr>
      <w:tr>
        <w:trPr>
          <w:trHeight w:val="1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7"/>
        <w:gridCol w:w="850"/>
        <w:gridCol w:w="567"/>
        <w:gridCol w:w="709"/>
        <w:gridCol w:w="709"/>
        <w:gridCol w:w="589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8 01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8 364,0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 32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1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26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64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3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517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6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8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31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884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2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2 399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8 47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2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8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162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18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8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597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581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6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 94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 6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 179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45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73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49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1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406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11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0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829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6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5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в общеобразовательных организациях из малоимущих семей и семей, находящихся в трудной жизненной ситу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воспитанников за счет средств родительской пл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6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95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обучающихся с ограниченными возможностями здоровь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3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общеобразовательных организация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9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6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7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1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49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24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53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8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3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86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46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2 269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2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L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04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17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70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57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51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4.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амма "Организация летнего отдыха, оздоровления и трудовой занятости учащихс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еспечение и совершенствование форм отдыха, оздоровления и занятости учащихс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тание учащихся в рамках летней оздоровительной кампании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1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ая закупка товаров, работ и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упление нефинансовых актив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материальных запас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стоимости продуктов пит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2.01.25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, организация летнего отдыха в лагерях с дневным пребыванием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Обеспечение безопасных условий пребывания обучающихся и работников в муниципальных образовательных учреждениях, организация летнего отдыха в лагерях с дневным пребыванием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проведению оздоровительной кампании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3.01.70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1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ющие образовательные программы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енсация части платы, взимаемой с родителей (законных представителей)  за присмотр и уход за детьми, посещающими образовательные организации, реализующие  образовательные программы дошко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1.22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равление сельского хозяйства администрации 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1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9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9,6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1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2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 Комплексное развитие сельских территорий Биробиджанского муниципального района" на 2020-2024 г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жилищных условий граждан, проживающих на сельских территория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я "Улучшение жилищных условий граждан, проживающих на сельских территориях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3.0.01.0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ый отдел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6,3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4.00.06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на выравнивание уровня бюджетной обеспеченности сельских поселений Биробиджанского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81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73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8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 мероприятие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8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9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6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0.01.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9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4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ХРАНА ОКРУЖАЮЩЕ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6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охраны окружающей сре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спользование и охрана земель на территории Биробиджанского муниципального района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Ликвидация несанкционированных мест размещения твердых коммунальных отходов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ликвидации несанкционированных мест размещения твердых коммунальных отход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0.01.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924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60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36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Обеспечение пожарной безопасности на территории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роительство пожарного водоема (резервуара) 30 куб.м. в с. Кирга (2 шт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5.03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15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плата услуг по проведению экспертизы поставляемых товаров, выполненных работ или оказанных услуг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31.210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4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3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48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733,3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7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3,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92,2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25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41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становка модульных котельных для теплоснабжения населенных пунктов Биробиджанского муниципального района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566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82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39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6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,7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4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бустройство питьевых колодцев в с. Кирга (5 шт.)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устройство питьевых колодцев в с. Кирга (5 шт.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10.310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8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компьютерной техники и комплектующего оборудования для МКУ ДО "Районная детская музыкальная шко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32.210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8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,5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о-экономическое развитие муниципального образования "Биробиджанский муниципальный район" на 2020-2021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риобретение спортивного оборудования и инвентаря для 3-х открытых плоскостных спортивных сооружений Биробиджанского муниципального района Еврейской автономной области (с.Желтый Яр, с.Птичник, с.Найфельд)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20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5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25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4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0.01.V5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5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 администрации Биробиджанского муниципального района Еврейской автономн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561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51,4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,2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2.13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3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51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6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02,8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6,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3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3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5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3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8 030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82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79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86,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6,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6,1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3,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66,7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4,3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3,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6,4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4,5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1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,6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9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21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,9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0,8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0.01.L4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 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0 / 03.08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EF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7:00Z</dcterms:created>
  <dc:creator>Demo</dc:creator>
  <dc:description/>
  <cp:keywords/>
  <dc:language>en-US</dc:language>
  <cp:lastModifiedBy>User</cp:lastModifiedBy>
  <cp:lastPrinted>2012-12-17T10:09:00Z</cp:lastPrinted>
  <dcterms:modified xsi:type="dcterms:W3CDTF">2021-08-07T00:55:00Z</dcterms:modified>
  <cp:revision>12</cp:revision>
  <dc:subject/>
  <dc:title> </dc:title>
</cp:coreProperties>
</file>