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августа 2021 г. № 1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б утверждении отчета об исполнении бюджета Биробиджанского муниципального района Еврейской автономной области за первое полугодие 2021 года», начало в номере № 164 от 03.08.2021; № 165 от 03.08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за 1 полугодие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67"/>
        <w:gridCol w:w="567"/>
        <w:gridCol w:w="567"/>
        <w:gridCol w:w="448"/>
      </w:tblGrid>
      <w:tr>
        <w:trPr>
          <w:trHeight w:val="1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полугодие 2021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67"/>
        <w:gridCol w:w="567"/>
        <w:gridCol w:w="567"/>
        <w:gridCol w:w="448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5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976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19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89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06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06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06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8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3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5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3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9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6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49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302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 85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328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left="708" w:hanging="0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полугодие 2021 года</w:t>
      </w:r>
    </w:p>
    <w:p>
      <w:pPr>
        <w:pStyle w:val="Normal"/>
        <w:ind w:left="70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7"/>
        <w:gridCol w:w="850"/>
        <w:gridCol w:w="567"/>
        <w:gridCol w:w="709"/>
        <w:gridCol w:w="709"/>
        <w:gridCol w:w="589"/>
      </w:tblGrid>
      <w:tr>
        <w:trPr>
          <w:trHeight w:val="1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полугодие  2021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 997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912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36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278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8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999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95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5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72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199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1 389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0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0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06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8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2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3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6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521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84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64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9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5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5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1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1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6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03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8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,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8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8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8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8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4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4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4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9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9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3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6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6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9 311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8 505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 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 03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EF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6:00Z</dcterms:created>
  <dc:creator>Demo</dc:creator>
  <dc:description/>
  <dc:language>en-US</dc:language>
  <cp:lastModifiedBy>User</cp:lastModifiedBy>
  <cp:lastPrinted>2012-12-17T10:09:00Z</cp:lastPrinted>
  <dcterms:modified xsi:type="dcterms:W3CDTF">2021-08-06T12:48:00Z</dcterms:modified>
  <cp:revision>6</cp:revision>
  <dc:subject/>
  <dc:title/>
</cp:coreProperties>
</file>