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августа 2021 г. № 1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номере № 164 от 03.08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8.2021 № 5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21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полугодие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67"/>
        <w:gridCol w:w="709"/>
        <w:gridCol w:w="589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21 год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536"/>
        <w:gridCol w:w="567"/>
        <w:gridCol w:w="709"/>
        <w:gridCol w:w="589"/>
      </w:tblGrid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9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9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 62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49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1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54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4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3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244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3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244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52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52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2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8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9 001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001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3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5 567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8.2021 № 5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ое полугодие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877"/>
        <w:gridCol w:w="175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на 2021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56,9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28,6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1 год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680,1</w:t>
            </w:r>
          </w:p>
        </w:tc>
      </w:tr>
      <w:tr>
        <w:trPr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7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первое полугодие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794"/>
        <w:gridCol w:w="906"/>
        <w:gridCol w:w="907"/>
      </w:tblGrid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5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760,2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10"/>
                <w:szCs w:val="10"/>
              </w:rPr>
              <w:t>000 01 03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9,1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10"/>
                <w:szCs w:val="10"/>
              </w:rPr>
              <w:t>000 01 03 0100 00 0000 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9,1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9,1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1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3669,3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9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5567,8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9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5567,8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9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5567,8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9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5567,8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1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237,1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1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237,1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1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237,1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1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237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за 1 полугодие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полугодие 2021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8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8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7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4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435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9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3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6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17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 4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65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65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65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7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7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4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4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 5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542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18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6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6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7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56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9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11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11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29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29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87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49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7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7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9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7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7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0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0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0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2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6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6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6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6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6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6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0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1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1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2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9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9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9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0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0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61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0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0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2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36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025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5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,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8,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 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0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EF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1:00Z</dcterms:created>
  <dc:creator>Demo</dc:creator>
  <dc:description/>
  <dc:language>en-US</dc:language>
  <cp:lastModifiedBy>User</cp:lastModifiedBy>
  <cp:lastPrinted>2012-12-17T10:09:00Z</cp:lastPrinted>
  <dcterms:modified xsi:type="dcterms:W3CDTF">2021-08-06T12:38:00Z</dcterms:modified>
  <cp:revision>5</cp:revision>
  <dc:subject/>
  <dc:title/>
</cp:coreProperties>
</file>