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июля 2021 г. № 1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избирательного округа № 8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.07.2021  № ½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Агеевой Лилии Василье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окружная избирательная комисс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регистрировать Агееву Лилию Васильевну, 02.12.1971 года рождения, выдвинутую избирательным объединением «Региональное отделение Политической партии ЛДПР – Либерально-демократической партии России в Еврейской автономной области»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20 июля 2021 года в 12 часов 40 мин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ыдать Агеевой Лилии Василье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регистрации Агеевой Лилии Васильевны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избирательной комиссии                                   М.В. Логунова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избирательного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га № 6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.07.2021 №  1/1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Вагановой Галины Игнатье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6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6 окружная избирательная комисс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регистрировать Ваганову Галину Игнатьевну, 29.10.1960 года рождения, выдвинутую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6  20 июля 2021 года в 12 часов 00 мин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ыдать Вагановой Галине Игнатье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регистрации Вагановой Галины Игнатьевны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избирательной комиссии                                  М.В. Логунова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избирательного округа № 7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0.07.2021 №  1/1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Вострикова Александра Михайловича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7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7 окружная избирательная комисс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регистрировать Вострикова Александра Михайловича, 01.01.1955 года рождения, выдвинутого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7  20 июля 2021 года в 12 часов 10 мин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ыдать Вострикову Александру Михайло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регистрации Вострикова Александра Михайло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избирательной комиссии                                  М.В. Логунова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избирательного округа № 8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0.07.2021 № 1/1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Жариковой Галины Владимиро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окружная избирательная комисс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регистрировать Жарикову Галину Владимировну, 25.05.2000 года рождения, выдвинутую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 20 июля 2021 года в 12 часов 20 мин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ыдать Жариковой Галине Владимиро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регистрации Жариковой Галины Владимировны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избирательной комиссии                                   М.В. Логунова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одномандатного избирательного округа № 8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.07.2021 № 1/3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регистрации Чуйкина Сергея Александровича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окружная избирательная комисс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регистрировать Чуйкина Сергея Александровича, 15.09.1961 года рождения, выдвинутого избирательным объединением «Биробиджанское районное отделение КПРФ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8 20 июля 2021 года в 12 часов 50 мин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ыдать Чуйкину Сергею Александро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регистрации Чуйкина Сергея Александро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избирательной комиссии                                   М.В. Логунова  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ражданин, замещавший должность государственной гражданской службы, включенную в соответствующий Перечень должностей,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 (статья 17 Федерального закона от 27 июля 2004 года № 79-ФЗ «О государственной гражданской службе Российской Федерации»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должность, которую замещал гражданин, включена в соответствующий Перечень должносте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прошло менее двух лет со дня увольнения гражданина с государственной службы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обращении указываютс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, отчество гражданина, дата его рождения, адрес места жительств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мещаемые должности в течение последних двух лет до дня увольнения с государственной службы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аименование, местонахождение коммерческой (некоммерческой) организаци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) 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) 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) вид договора (трудовой или гражданско-правовой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) предполагаемый срок действия договор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) информация о намерении лично присутствовать на заседании Комисс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 согласием на трудоустройство в Комиссию может обратиться также государственный служащий, планирующий свое увольнение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ассмотрение обращения на заседании Комисс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оводится, как правило, в присутствии граждани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на замещение должности в коммерческой (некоммерческой) организаци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гражданину в замещении должности в коммерческой (некоммерческой) организации и мотивировать свой отказ в письменном виде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писка из решения Комиссии, заверенная подписью секретаря Комиссии и печатью государственного органа, вручается гражданину не позднее одного рабочего дня, следующего за днем проведения заседания Комисс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гражданин не согласен с решением Комиссии, он вправе обратиться с просьбой о пересмотре этого решения либо обратиться в органы прокуратуры, либо в суд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12 Федерального закона от 25 декабря 2008 года 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казанная обязанность распространяется на всех граждан, замещавших должности государственной службы, включенные в соответствующие Перечни должностей, независимо от того, входили или не входили в должностные обязанности гражданина в период прохождения им государственной службы функции государственного (муниципального) управления организацией, в которую он трудоустраивает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в случае, 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3 статьи 12 Федерального закона от 25 декабря 2008 года № 273-ФЗ 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итуация,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 должностей, но не уведомил о заключении с ним трудового договора о работе по совместительству, является нарушением статьи 12 Федерального закона от 25 декабря 2008 года № 273-ФЗ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лефон «Горячей линии» администрации Биробиджанского муниципального района по вопросам противодействия коррупции +7 (42622) 2-30-03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00 / 20.07.2021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1:00Z</dcterms:created>
  <dc:creator>Demo</dc:creator>
  <dc:description/>
  <dc:language>en-US</dc:language>
  <cp:lastModifiedBy>Smi</cp:lastModifiedBy>
  <cp:lastPrinted>2012-12-17T10:09:00Z</cp:lastPrinted>
  <dcterms:modified xsi:type="dcterms:W3CDTF">2021-08-03T09:14:00Z</dcterms:modified>
  <cp:revision>12</cp:revision>
  <dc:subject/>
  <dc:title/>
</cp:coreProperties>
</file>