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июля 2021 г. № 1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1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ab/>
        <w:t xml:space="preserve">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Брусиловского Валентина Анатольевича  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Брусиловского Валентина Анатольевича, 18.03.1984 года рождения, выдвинутого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  16 июля 2021 года в 10 часов 00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Брусиловскому Валентину Анатолье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Брусиловского Валентина Анатолье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4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 xml:space="preserve">  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Драпкина Ильи Владимировича 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4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4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Драпкина Илью Владимировича, 19.11.1957 года рождения, выдвинутого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4  16 июля 2021 года в 10 часов 25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Драпкину Илье Владимировичу 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Драпкина Ильи Владимировича 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2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 xml:space="preserve">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Дуровича Андрея Валерьевича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 пятого созыва по одномандатному избирательному округу № 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2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Дуровича Андрея Валерьевича, 04.04.1984 года рождения, выдвинутого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ёртого созыва по одномандатному избирательному округу № 2  16 июля 2021 года в 09 часов 40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Дуровичу Андрею Валерье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Дуровича Андрея Валерье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ёр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 одномандатного избирательного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га № 2, полномочия которой исполняет избирательная комиссия муниципального образования «Валдгеймское сельское поселение»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9.07.2016 №  ½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Камалова Антона Жанновича  кандидатом в депутаты Собрания депутатов муниципального образования «Валдгеймское сельское поселение» четвёртого созыва по одномандатному избирательному округу № 2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ёртого созыва по одномандатному избирательному округу № 2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Камалова Антона Жанновича, 26.09.1989 года рождения, выдвинутого в порядке самовыдвижения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четвёртого созыва по одномандатному избирательному округу № 2  29 июля 2016 года в 16 часов 35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Камалову Антону Жанно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Камалова Антона Жанно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 Е.А. Курган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           Н.В. Дуе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9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 xml:space="preserve">  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Кариповой Елены Ефимо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9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9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Карипову Елену Ефимовнц, 18.09.1983 года рождения, выдвинутую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9  16 июля 2021 года в 09 часов 10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Кариповой Елене Ефимо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Кариповой Елены Ефимовны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10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 xml:space="preserve">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Плешкевич Анны Анатолье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0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Плешкевич Анну Анатольевну, 23.01.1988 года рождения, выдвинутую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10  16 июля 2021 года в 10 часов 15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Плешкевич Анне Анатолье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Плешкевич Анны Анатольевны 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1/1</w:t>
        <w:tab/>
        <w:tab/>
        <w:tab/>
        <w:tab/>
        <w:tab/>
        <w:t xml:space="preserve">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Шкутова Александра Викторовича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5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5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Шкутова Александра Викторовича, 13.05.1982 года рождения, выдвинутого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5  16 июля 2021 года в 09 часов 50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Шкутову Александру Викторовичу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Шкутова Александра Викторовича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Выборы депутатов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кружная избирательная комиссия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дномандатного избирательного округа № 3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6.07.2021 №  1/1</w:t>
        <w:tab/>
        <w:tab/>
        <w:tab/>
        <w:tab/>
        <w:tab/>
        <w:t xml:space="preserve">                             г. Биробиджан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гистрации Шлюфман Ольги Леонидовны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3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9 закона Еврейской автономной области от 18.03.2015 № 679-ОЗ «О выборах депутатов представительных органов муниципальных образований в Еврейской автономной области» и на основании протокола Рабочей группы об итогах проверки избирательных документов кандидата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3 окружная избирательная комиссия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Зарегистрировать Шлюфман Ольгу Леонидовну, 01.06.1981 года рождения, выдвинутую избирательным объединением «Местное отделение Всероссийской политической партии «ЕДИНАЯ РОССИЯ» в муниципальном образовании «Биробиджанский муниципальный район» Еврейской автономной области», кандидатом в депутаты Собрания депутатов муниципального образования «Валдгеймское сельское поселение» Биробиджанского муниципального района Еврейской автономной области пятого созыва по одномандатному избирательному округу № 3  16 июля 2021 года в 09 часов 25 мину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Выдать Шлюфман Ольге Леонидовне удостоверение о регистрации установленного образц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Информацию о регистрации Шлюфман Ольги Леонидовны направить в Межмуниципальный информационный бюллетень Биробиджанского муниципального район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Председатель избирательной комиссии                                                  С.В. Солом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избирательной комиссии                                                       М.В. Логунова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образование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Биробиджанский муниципальный район» 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6.07.202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 результатах публичных слушаний в муниципальном образовании «Биробиджанский муниципальный район» Еврейской автономной области по предоставлению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 район, Еврейская автономная область, Российская Федерац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: администрации Биробиджанского муниципального района, ЕАО, г. Биробиджан, ул. Пушкина, д. 5Б, каб. 101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Дата проведения: 16.07.2021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Время проведения: 11.00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Состав комисс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9"/>
        <w:gridCol w:w="5031"/>
      </w:tblGrid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</w:t>
            </w:r>
          </w:p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5031" w:type="dxa"/>
            <w:tcBorders/>
          </w:tcPr>
          <w:p>
            <w:pPr>
              <w:pStyle w:val="Style23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чальник отдела по управлению муниципальным имуществом администрации муниципального района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вченко </w:t>
            </w:r>
          </w:p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Юрьевна</w:t>
            </w:r>
          </w:p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яющий обязанности консультанта отдела по управлению муниципальным имуществом администрации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комиссии:</w:t>
            </w:r>
          </w:p>
        </w:tc>
        <w:tc>
          <w:tcPr>
            <w:tcW w:w="5031" w:type="dxa"/>
            <w:tcBorders/>
          </w:tcPr>
          <w:p>
            <w:pPr>
              <w:pStyle w:val="Style23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юнина</w:t>
            </w:r>
          </w:p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икторовна</w:t>
            </w:r>
          </w:p>
        </w:tc>
        <w:tc>
          <w:tcPr>
            <w:tcW w:w="5031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ститель начальника отдела по управлению муниципальным имуществом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огов </w:t>
            </w:r>
          </w:p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Сергеевич</w:t>
            </w:r>
          </w:p>
        </w:tc>
        <w:tc>
          <w:tcPr>
            <w:tcW w:w="5031" w:type="dxa"/>
            <w:tcBorders/>
          </w:tcPr>
          <w:p>
            <w:pPr>
              <w:pStyle w:val="Style23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23" w:hRule="atLeast"/>
        </w:trPr>
        <w:tc>
          <w:tcPr>
            <w:tcW w:w="267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дратенко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Олегович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ант отдела по управлению муниципальным имуществом администрации муниципального района.</w:t>
            </w:r>
          </w:p>
        </w:tc>
      </w:tr>
    </w:tbl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стоящее заключение составлено о нижеследующем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муниципального района от 11.06.2021 № 412 «О назначении и проведении публичных слушаний по предоставлению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 район, Еврейская автономная область, Российская Федерация» комиссией по проведению публичных слушаний с 17.06.2021 по 16.07.2021 по адресу: ЕАО, г. Биробиджан, ул. Пушкина, д. 5Б, каб. 101 была организована экспозиц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Заинтересованные в проведении публичных слушаний лица в соответствии с ч. 4 ст. 39 Градостроительного кодекса Российской Федерации были заблаговременно оповеще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 публичных слушаний 0 человек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омиссию возражений по вопросу предоставления земельного участка для бытового обслуживания (ремонтная мастерская)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не поступало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едоставлении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 было выставлено на голосовани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и «за» большинство участников публичных слушаний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считать состоявшимися; на основании их результатов, считать возможным предоставление разрешения на условно разрешенный вид использования земельного участка, имеющего адресный ориентир: 20 м на запад от д. 17 по ул. Молодежная, с. Птичник, Птичнинское сельское поселение, Биробиджанский муниципальный район, Еврейская автономная область, Российская Федерация, для размещения гараж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править результаты заседания комиссии главе администрации Биробиджанского муниципального района для принятия окончательного реше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данное заключение в средствах массовой информации и разместить его на официальном Интернет-сайте администрации Биробиджанского муниципального района в информационно – 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управлению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,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   </w:t>
        <w:tab/>
        <w:tab/>
        <w:t xml:space="preserve">   Н.А. Дорошенко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ремя/дата подписания в печать – 16:30 / 16.07.2021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2:00Z</dcterms:created>
  <dc:creator>Demo</dc:creator>
  <dc:description/>
  <dc:language>en-US</dc:language>
  <cp:lastModifiedBy>Smi</cp:lastModifiedBy>
  <cp:lastPrinted>2012-12-17T10:09:00Z</cp:lastPrinted>
  <dcterms:modified xsi:type="dcterms:W3CDTF">2021-08-03T08:37:00Z</dcterms:modified>
  <cp:revision>12</cp:revision>
  <dc:subject/>
  <dc:title/>
</cp:coreProperties>
</file>