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июля 2021 г. № 1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кандидатах в присяжные заседатели для Биробиджанского гарнизонного суда от МО "Биробиджанский муниципальный район" 2018-2022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5"/>
        <w:gridCol w:w="1418"/>
        <w:gridCol w:w="1775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ис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лаускай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сис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сен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ил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ю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п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ш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ка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п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фь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х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гари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х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х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стас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ис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нь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ни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б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ймухидди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ймахмад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лдас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дулазиз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ля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ля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ма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меню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с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с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с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н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целю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елю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л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улкоси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шу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д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д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л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ч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ч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алу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ья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ья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город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ья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игр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игра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нт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л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идаль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рю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рю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лес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ня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ван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уд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удня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нт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уц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л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уц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ады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ан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к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ла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йрулл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ё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аф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гбил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менщи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з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б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р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ыба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ирейче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нн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лу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кате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б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сла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физ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сат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ь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л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щ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йв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ла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еш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с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зи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е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ил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ил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илю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форч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гу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са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ирилл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ен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люйк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жух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рин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я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кате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вале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атьян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ё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ип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л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омие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иколай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ы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юбер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ьм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бац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стас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га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ж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ни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опт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тенк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тел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м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шк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шк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шна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шна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кате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шна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са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шне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с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ывырж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дежд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вр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рис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в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са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ды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н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н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дуард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п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с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щ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т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юбовь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п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п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се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сицы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Лежне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атьян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тв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исе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исе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л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кое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ч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з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нт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ка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ка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т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т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ё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тор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чуль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чуль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ч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ольф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вмерж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вмержиц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г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уменк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Екатерин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знам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клю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над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над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наш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наш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ан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икиши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ергей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ет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жегор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кле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ику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лександр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ч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ро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рокол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ро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ха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ислав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рис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исла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ю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ун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дежд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яг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ин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ь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на</w:t>
            </w:r>
          </w:p>
        </w:tc>
      </w:tr>
    </w:tbl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кандидатах в присяжные заседатели для Дальневосточного окружного военного суда от МО "Биробиджанский муниципальный район" 2018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58"/>
        <w:gridCol w:w="1445"/>
        <w:gridCol w:w="1633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мил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ю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пц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ши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кар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п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фь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х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х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фанас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фанась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фанась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ма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рова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у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щеул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л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л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ош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ушо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грянц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ла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ра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йфулл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ганска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об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у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ы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нни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игун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Юл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банщ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ьц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н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ковск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ур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ь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ьб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цул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шар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шкир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ш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шма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шма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ш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гу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бород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углы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натавичу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частна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о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жел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б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и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исла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ссо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ни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ск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омол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деж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ыл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га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к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овацка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ыг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дуар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ц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ч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ч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чковска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шу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и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Иван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утин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Юрий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тр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огдано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ветлан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бил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о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суп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к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лебо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лес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енк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лес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ки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ыш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ьц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фур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нт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ценк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шк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ньк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ча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митрий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нич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ндаренк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б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бан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бар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лк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дим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стас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ола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чкар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именк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именк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а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и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бицк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и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дан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езня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езня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тобрюх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тоног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дано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сан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ронк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ли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ч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маил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джа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суп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маил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м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блукови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рис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а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а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ан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вбель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настас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ацу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аче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ис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ник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ник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уцка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ьм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стас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ьм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яги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инска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инск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ме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зачок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льга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исто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лаускайт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сис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сент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ил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</w:tbl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кандидатах в присяжные заседатели для суда Еврейской автономной области от МО "Биробиджанский муниципальный район" 2018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04"/>
        <w:gridCol w:w="1220"/>
        <w:gridCol w:w="1813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рамови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катер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рамови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росим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ез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ранге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мо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ап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ля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х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амов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за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у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е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ул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п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фь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х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х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фанас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ме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ро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душуку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фанась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ма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рова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у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щеул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л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уш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грянц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ла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ра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йфулл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ган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ищ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об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у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ы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нни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ку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банщ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ч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щаг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нух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тлицы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тошк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ьб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тчинк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ногра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ноград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ноград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а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фур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вджигу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я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ел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об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гари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ожанк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е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яни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дуар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ин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ин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товч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нишев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ст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ч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ч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ч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гарит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х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и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да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езня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езня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с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тобрюх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тоног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тя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бов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расп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т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тор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хоми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хомир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кач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са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кач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кма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ктар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л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снигул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а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лсти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мо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агул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женайдулло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ольц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и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ольц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им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вошап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ша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де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де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ор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де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дее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лександр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илин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он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о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дрин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рж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ук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ук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и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апляе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ергей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ыган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хар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аров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ырку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юп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сно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ернышов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лександр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айкин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сан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ботар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иц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тья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ещ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мох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ни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нц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па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д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па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аль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джи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с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ец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ец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мофе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и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с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ов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е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д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я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я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тлан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ш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ш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як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стас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ислав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рис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юдмил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о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ун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дежд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ченк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имирович</w:t>
            </w:r>
          </w:p>
        </w:tc>
      </w:tr>
    </w:tbl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 12.07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3:35:00Z</dcterms:created>
  <dc:creator>Demo</dc:creator>
  <dc:description/>
  <dc:language>en-US</dc:language>
  <cp:lastModifiedBy>User</cp:lastModifiedBy>
  <cp:lastPrinted>2012-12-17T10:09:00Z</cp:lastPrinted>
  <dcterms:modified xsi:type="dcterms:W3CDTF">2021-07-25T03:44:00Z</dcterms:modified>
  <cp:revision>11</cp:revision>
  <dc:subject/>
  <dc:title/>
</cp:coreProperties>
</file>