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июля 2021 г. № 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ведения о кандидатах в присяжные заседатели Ленинского районного суда от МО "Биробиджанский муниципальный район" 2018-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3"/>
        <w:gridCol w:w="875"/>
        <w:gridCol w:w="1227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улл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ир Огл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и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и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оси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ез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ранге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а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ля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у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ош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рян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л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фу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га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у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ы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дрид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сид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рид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х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щ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к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ур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ь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ул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ар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и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м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м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гу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боро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угл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част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еч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уг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слуд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слуд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у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у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о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ж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б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мо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л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а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ин-Хот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йч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ы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ьфсо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б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б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б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ын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ш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ш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р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м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и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ьк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ьви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из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ы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ь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фу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ц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гель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шели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ы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ак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иятул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еб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еб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еб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т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незд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гатишви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раб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ч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лё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стин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уб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з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д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у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е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е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б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ари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ше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ва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ян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уа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ка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из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ьна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у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р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ж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л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з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р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мёх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об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жи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ураб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ноз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тку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д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чо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чо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ь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с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стр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м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ё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ол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ол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им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им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а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би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д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я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обрю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оног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дан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зу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ы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юз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юз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юз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яб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яб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и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ч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е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гов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ма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дж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маи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м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лукови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ц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ч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м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м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я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ин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ме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гари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б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б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е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с-Газ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и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и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мо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ч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рат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рат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яш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ен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сте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ья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шу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я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я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я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я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и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ы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яш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цар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р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е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в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в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й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пе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ю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ф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з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ла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ла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ла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ла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ла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ц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к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к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щ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цы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с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финоге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с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я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гу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жел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л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дряв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чих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и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л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л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ш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ебя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ицы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н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рия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ц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х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ско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ит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с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ш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с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ы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а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нь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л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ове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ов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н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ш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ш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е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гусейн Огл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е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з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ай Кыз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дз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дз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х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е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юш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ей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у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ю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аф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ч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рени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ро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инь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н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ен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р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ц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ц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цн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цн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ю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вед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ш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и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е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га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га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га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ы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ил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ял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олинаро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ш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роф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затул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п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ис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ш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ыш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ыш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ет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еле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ель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ле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ч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сян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чи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н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ег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й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ад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жи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анися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ша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ер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я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я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х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паре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с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чиш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о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ыч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че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тю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халь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у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шар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н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ся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ущ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дпаль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ме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нч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чаг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чуг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чу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щ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х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г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и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едвор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йницы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кеви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е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дн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ер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щ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трах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к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кот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ни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жа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та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и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н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н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т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ж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л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кон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гу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ат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ат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л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ват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нт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зн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у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че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ун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ф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ф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р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т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р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тыр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н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ен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зер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чу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бр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фе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арул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фе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р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р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т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и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ис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ис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тн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морош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ряб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и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бодско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ья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ил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я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ян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икз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илжон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ибулло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вчен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дух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мат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ги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н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щ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ту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щ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щ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располь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тор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хоми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хоми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а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м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кт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иверс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ст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и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оп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щ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фи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ф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м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м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иргал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ч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х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иргал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а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ч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н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и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щ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кав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гу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г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а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инк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инк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в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в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ни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дауга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ф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ф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умб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лбе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мо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гул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ль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ль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им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ша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д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д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д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йзирахм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ндр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р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м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а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то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ту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ту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ту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рм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з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па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же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ул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ул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л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олын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ес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жня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жня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ь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епт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яй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тоб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физ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ист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о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я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дрин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ук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ук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р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ган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рку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юп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аи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т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ив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мо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нц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жи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е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е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сно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я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б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ш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ай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е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к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д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т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хн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кент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р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р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пова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пова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пова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пова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пова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н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н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та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фр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ч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шу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аи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имелья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шу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адч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де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шн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е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а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в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в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в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авицкен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им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д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ы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ы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ы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цки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щ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а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аску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ил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ип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а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ь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ь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т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т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от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од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ж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д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уш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з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о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а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а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анти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и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елин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елин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ше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ых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ьян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ьян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ьяны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ат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х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ахн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хматилло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худ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йзиллобе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чё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ь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л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йл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е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а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уа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у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сл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ыкс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л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л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га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угл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е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га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ва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ы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дуар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ц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ч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и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ч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чк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шу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угл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с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ч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ел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эдэнэ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вул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йнмасте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йцех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к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г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интели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интели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ь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ь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а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ьфсо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щаг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ну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лицы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ош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чин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ку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ку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ку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яни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вод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й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уп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ш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па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ту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сл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ю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цифе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р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ю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п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ши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к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п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ф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х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х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ов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а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рова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у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ул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ош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уш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рян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л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фул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га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л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об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у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ы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бли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кар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ни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ь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стас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щи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ы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ков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ур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ал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аль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так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тов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ё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р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чуль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чуль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упа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мержин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мержи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р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га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мержиц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нам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люд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а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д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д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ш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ше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ан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мержиц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ет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ц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дов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ес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чу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ки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кол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аре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ислав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с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с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ья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у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ченк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 12.07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3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7-25T03:13:00Z</dcterms:modified>
  <cp:revision>6</cp:revision>
  <dc:subject/>
  <dc:title> </dc:title>
</cp:coreProperties>
</file>