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февраля 2021 г. № 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№ 84 от 16.02.2021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6»,</w:t>
      </w:r>
      <w:r>
        <w:rPr>
          <w:b/>
          <w:i/>
          <w:sz w:val="11"/>
          <w:szCs w:val="11"/>
        </w:rPr>
        <w:t xml:space="preserve"> начало в № 14 от 16.02.202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/>
      </w:pPr>
      <w:r>
        <w:rPr/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693"/>
        <w:gridCol w:w="454"/>
        <w:gridCol w:w="450"/>
        <w:gridCol w:w="516"/>
        <w:gridCol w:w="366"/>
        <w:gridCol w:w="666"/>
        <w:gridCol w:w="666"/>
        <w:gridCol w:w="666"/>
        <w:gridCol w:w="616"/>
        <w:gridCol w:w="616"/>
        <w:gridCol w:w="66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693"/>
        <w:gridCol w:w="454"/>
        <w:gridCol w:w="450"/>
        <w:gridCol w:w="516"/>
        <w:gridCol w:w="366"/>
        <w:gridCol w:w="666"/>
        <w:gridCol w:w="666"/>
        <w:gridCol w:w="666"/>
        <w:gridCol w:w="616"/>
        <w:gridCol w:w="616"/>
        <w:gridCol w:w="66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126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97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05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596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,4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 29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 49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 052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47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583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924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 586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261,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562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 435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919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42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7 087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423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361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06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88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07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Перевозка школьников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 809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642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87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423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361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937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2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7 593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6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09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270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9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60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40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18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39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9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07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06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5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0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 997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450,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8 360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661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437,8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280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45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26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427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63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09,7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13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63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01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7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1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59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9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717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5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9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35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4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1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4,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9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5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5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432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6,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2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  <w:br/>
              <w:t>МБОУ «Центр образования им. В.И. Пеллер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  <w:br/>
              <w:t>Развитие муниципальной  системы оценки качества образования</w:t>
              <w:br/>
              <w:t>Приобретение ГСМ</w:t>
              <w:br/>
              <w:t>МКОУ «СОШ им. И.А. Пришкольника с. Валдгейм»                                                        МБОУ «СОШ с. Дубового»                                                       МКОУ «СОШ с. Надеждинское»                                                           МКОУ «СОШ с. Найфельд»                                                     МКОУ «СОШ с. Бирофельд»</w:t>
              <w:br/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Создание условий для временной трудовой занятости подростков 14-17 лет в период летних каникул на предприятиях различных форм собственности                                             МБОУ «Центр образования им. В.И. Пеллера» (7 человек) </w:t>
              <w:br/>
              <w:t>МБОУ «СОШ с. Дубового» (8 человек)                                                                                                                                                                                                                                                                МКОУ «СОШ имени И.А.Пришкольника с. Валдгейм» (10 человек)</w:t>
              <w:br/>
              <w:t xml:space="preserve"> МКОУ «СОШ с. Надеждинское»(6 человек) </w:t>
              <w:br/>
              <w:t>МКОУ «ООШ с. Желтый Яр» (3 человека)</w:t>
              <w:br/>
              <w:t xml:space="preserve"> МКОУ «СОШ с. Найфельд» (4 человека) </w:t>
              <w:br/>
              <w:t>МКОУ «СОШ с. Бирофельд» (2 человека)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метной документации для ремонтов в общеобразовательных учреждениях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 «Развитие системы образования муниципального образования «Биробиджанский муниципальный район» Еврейской автономной области на 2020-2024 годы» по направлениям рас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1"/>
        <w:gridCol w:w="1099"/>
        <w:gridCol w:w="1099"/>
        <w:gridCol w:w="987"/>
        <w:gridCol w:w="1099"/>
        <w:gridCol w:w="706"/>
      </w:tblGrid>
      <w:tr>
        <w:trPr>
          <w:trHeight w:val="2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9 0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 5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 7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 739,3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 0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08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988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8 532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 2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 5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 90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 337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 500,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9 0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 5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 7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 739,3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 0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 08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 98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8 532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 2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 5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 90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 337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 500,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ab/>
        <w:t xml:space="preserve">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16.02.2021 № 21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ведении режима чрезвычайной ситуации на территориях Найфельдского, Дубовского, Птичнинского, Валдгеймского и Бирофельдского сельских поселений Биробиджанского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6.02.2021 № 2 «О введении режима чрезвычайной ситуации на территориях Найфельдского, Дубовского, Птичнинского, Валдгеймского и Бирофельдского сельских поселений Биробиджанского муниципального района»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</w:t>
        <w:tab/>
        <w:t>С 13.00 часов 16.02.2021 ввести режим чрезвычайной ситуации на территориях Найфельдского, Дубовского, Птичнинского, Валдгеймского и Бирофельдского сельских поселений Биробиджанского муниципального района для органов управления и сил районного звена областной подсистемы единой государственной системы предупреждения и ликвидации чрезвычайных ситуаций  и установить местный уровень реагир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</w:t>
        <w:tab/>
        <w:t>Назначить руководителем работ по ликвидации чрезвычайной ситуации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</w:t>
        <w:tab/>
        <w:t>Руководителю работ по ликвидации чрезвычайной ситуации организовать комплекс мероприятий по ликвидации чрезвычайной ситуации и минимизации её последстви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</w:t>
        <w:tab/>
        <w:t xml:space="preserve">Определить границы зоны чрезвычайной ситуации, возникшей в результате отсутствия ресурсоснабжающей организации для обслуживания имущественного комплекса объектов водоснабжения и водоотведения, находящихся в населенных пунктах: Найфельд, Дубовое, Птичник, Валдгейм, Бирофельд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</w:t>
        <w:tab/>
        <w:t>Опубликовать настоящее распоряж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</w:t>
        <w:tab/>
        <w:t>Настоящее распоряж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С.В. Солтус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информирует об образовании земельного участка, с видом разрешенного использования: ведение личного подсобного хозяйства (приусадебный земельный участок), площадью 1500 кв.м, имеющего адресный ориентир: 44 м на север от дома № 4 по пер. Молодежный, с. Валдгейм, Биробиджанский район, ЕА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поступления иных заявлений на вышеуказанный земельный участок, будет объявлен аукцион. Граждане, заинтересованные в предоставлении вышеуказанного земельного участка, в течение тридцати дней со дня опубликования и размещения извещения могут подавать заявления о намерении участвовать в аукционе. Заявления принимаются в письменном виде исключительно при личном обращении по адресу: ЕАО, г. Биробиджан, ул. Пушкина, 5 «б», каб. 101, тел. 8 (42622) 2-10-12. Дата окончания приема заявлений 02.03.2021 год. Ознакомиться со схемой расположения земельного участка, можно в рабочие дни (понедельник-четверг с 8-00 ч. до 12-00 ч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писок земельных участков свободных от прав третьих лиц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Земли сельскохозяйственного назнач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703001:292, площадью 241 356 кв. м, Еврейская автономная область, р-н Биробиджанский, 3250 м по направлению на юго-восток от с. Валдгейм, южнее осушительной системы «Икуринская», для сенокош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103002:16, площадью 75 128 117 кв. м, Еврейская автономная область, р-н Биробиджанский, примерно в 8 км, по направлению на северо-запад от с. Красивое, между реками Бобриха и Унгун, и горой Каменушка, вид разрешенного использования: растениеводств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79:04:1701001:24 , площадью 357 611 кв. м, Еврейская автономная область, р-н Биробиджанский, 4,4 км на северо-запад от с. Русская Поляна, для ведения сельскохозяйственного производства 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600001:61, площадью 2 140 645 кв. м, Еврейская автономная область, р-н Биробиджанский, с. Надеждинское, 23820 м на юго-запад от д. 1 по ул. Мирная, для сенокош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600001:62, площадью 5 833 638 кв. м, Еврейская автономная область, р-н Биробиджанский, с. Надеждинское, примерно в 25760 м. по направлению на юго-запад от дома 1 по ул. Мирная, для сенокош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000000:314, площадью 71300571 кв.м, Еврейская автономная область, р-н Биробиджанский, в 2670 м на юго – запад от с. Казанка,  с видом разрешенного использования: растениеводств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903001:293, площадью 1309000 кв.м, Еврейская автономная область, р-н Биробиджанский, справа от 40 км автодороги Биробиджан-Амурзет,  с видом разрешенного использования: растениеводств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502003:193, площадью 448093 кв.м, Еврейская автономная область, р-н Биробиджанский, 2250 м на северо-запад от с. Русская Поляна,  с видом разрешенного использования: растениеводство (инвент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702001:200, площадью 554306 кв.м, Еврейская автономная область, р-н Биробиджанский, 5600 м на юго-запад от с. Надеждинское, с видом разрешенного использования: растениеводство (инвент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502001:328, площадью 924235 кв.м, Еврейская автономная область, р-н Биробиджанский, 2100 м на юго-восток от с. Найфельд, с видом разрешенного использования: растениеводство (инвент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701003:131, площадью 1766785 кв.м, Еврейская автономная область, р-н Биробиджанский, 3250 м на восток от с. Валдгейм, с видом разрешенного использования: растениеводство (инвент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400002:251, площадью 3248094 кв.м, Еврейская автономная область, р-н Биробиджанский, 12300 м на север от с. Бирофельд, с видом разрешенного использования: растениеводство (инвент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102001:129, площадью 936628 кв.м, Еврейская автономная область, р-н Биробиджанский, 5800 м на юго-запад от с. Димитрово, с видом разрешенного использования: растениеводство (инвент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400003:232, площадью 180 га, Еврейская автономная область, р-н Биробиджанский, примерно в 1300 м. по направлению на запад от железнодорожной станции Бирофельд, с видом разрешенного использования: для ведения сельскохозяйственного производ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400003:234, площадью 230 га, Еврейская Аобл, р-н Биробиджанский, примерно в 2000 м, по направлению на юго-запад от железнодорожной станции Бирофельд, с видом разрешенного использования: для ведения сельскохозяйственного производ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400003:233, площадью 418 га, Еврейская автономная область, р-н Биробиджанский, примерно в 2500 м по направлению на запад от железнодорожной станции Бирофельд, с видом разрешенного использования: для ведения сельскохозяйственного производ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202001:289, площадью 31,3 га, Еврейская автономная область, р-н Биробиджанский, с Бирофельд, 1,7 км на северо-запад от д. 45 по                                 ул. Центральная, с видом разрешенного использования: для сельскохозяйственного производ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304001:235, площадью 11,38 га, Еврейская автономная область, р-н Биробиджанский, с Бирофельд, 800 м на юго-восток от д. 45 по ул. Центральная, с видом разрешенного использования: для сельскохозяйственного производ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304001:234, площадью 26,1 га, Еврейская автономная область, р-н Биробиджанский, с Бирофельд, 700 м на юго-восток от д. 45 по ул. Центральная, с видом разрешенного использования: для сельскохозяйственного производ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202001:290, площадью 16,95 га, Еврейская автономная область, р-н Биробиджанский, с Бирофельд, 800 м на северо-запад от д. 45 по  ул. Центральная, с видом разрешенного использования: для сельскохозяйственного производ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400003:245, площадью 65,6173 га, Еврейская автономная область, р-н Биробиджанский, 850 м на северо-восток от с. Опытное Поле, с видом разрешенного использования: для сельскохозяйственного производ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703001:289, площадью 21,9 га, Еврейская автономная область, р-н Биробиджанский, 4,4 км на северо-восток от с. Аэропорт, с видом разрешенного использования: для сельскохозяйственного производств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702001:74, площадью 343,4543 га, Еврейская автономная область, р-н Биробиджанский 1870 м на юго-запад от с. Надеждинское, с видом разрешенного использования: растениеводств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702001:75, площадью 257,7267 га, Еврейская автономная область, р-н Биробиджанский 3380 м на юг от с. Надеждинское, с видом разрешенного использования: растениеводств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304001:232, площадью 2003,7 га, Еврейская автономная область, р-н Биробиджанский 10 км на юго-восток от с. Алексеевка, с видом разрешенного использования: выращивание зерновых и иных сельскохозяйственных культу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304001:233, площадью 231,3 га, Еврейская автономная область, р-н Биробиджанский 14,2 км на юго-восток от с. Алексеевка, с видом разрешенного использования: выращивание зерновых и иных сельскохозяйственных культу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400003:242, площадью 3473,5115 га, Еврейская автономная область, р-н Биробиджанский 1700 м на север от с. Димитрово, с видом разрешенного использования: выращивание зерновых и иных сельскохозяйственных культур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600001:58, площадью 116,4 га, Еврейская Аобл, р-н Биробиджанский, 4,5 км на юг от автодорожного моста через р Мориловчих, с видом разрешенного использования: ведение сельскохозяйственного производст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600001:59, площадью 138,9 га, Еврейская Аобл, р-н Биробиджанский, 4,2 км на юго-восток от автодорожного моста через р Мориловчиха, с видом разрешенного использования: ведение сельскохозяйственного производ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102003:160, площадью 951327 кв.м, Еврейская автономная область, р-н Биробиджанский, 3800 м на северо-запад от с. Красивое,  с видом разрешенного использования: растениеводство (инвент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102003:161, площадью 702030 кв.м, Еврейская автономная область, р-н Биробиджанский, 2800 м на северо-запад от с. Красивое,  с видом разрешенного использования: растениеводство (инвент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600001:54, площадью 204,8 га, Еврейская автономная область, р-н Биробиджанский, в 1 км на юго-запад от моста через р. Мориловчиха автодороги Надеждинское-Калинино, с видом разрешенного использования: скотоводство (сенокошение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600002:62, площадью 44,3135 га, Еврейская автономная область, р-н Биробиджанский, 17 км на восток от с. Головино, с видом разрешенного использования: выращивание зерновых и иных сельскохозяйственных культур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1600002:61, площадью 137,5412 га, Еврейская автономная область, р-н Биробиджанский, 17,9 км на юго-восток от с. Головино, с видом разрешенного использования: выращивание зерновых и иных сельскохозяйственных культур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9:04:0512001:23, площадью 60 га, Еврейская автономная область, р-н Биробиджанский, 4,4 км на юго-запад от с. Валдгейм, с видом разрешенного использования: для ведения крестьянского (фермерского) хозяйств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ция Биробиджанского муниципального района информирует об образовании земельных участк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 площадью 50550 кв.м, (категория земель - земли сельскохозяйственного назначения), имеющего адресный ориентир: 880 м  на северо-восток от с. Русская Поляна, Биробиджанский район, Еврейская автономная область, с видом разрешенного использования: растениеводство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лощадью 83306 кв.м, (категория земель - земли населенных пунктов), имеющего адресный ориентир: 890 м на северо-восток от с. Алексеевка, Биробиджанский район, Еврейская автономная область, с видом разрешенного использования: растениеводств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лучае поступления иных заявлений на вышеуказанные земельные участки, будет объявлен аукцион. Граждане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. Заявления принимаются исключительно в письменном виде при личном обращении по адресу: Еврейская автономная область, г. Биробиджан, ул. Пушкина, 5 «б», каб. 101, тел. 8 (42622) 2 - 10 - 12). Дата окончания приема заявлений 15.03.2021 года. Ознакомиться со схемами расположения земельных участков, можно в рабочие дни (понедельник- четверг с 8-00 ч. до 12-00 ч.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Список телефонов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92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Служб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Биробиджанский МР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уппа общественного порядка МО МВД "Биробиджанский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9-55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журный МЧ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4-12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ПЧ   ФГКУ   "Отряд ФПС по ЕАО"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4-68-4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ост с. Бирофель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78-4-0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АО ДРСК «Биробиджанский сетевой район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4-06-10; 22-1-2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ригада СМП с.Бирофель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78-3-0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Прокурату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 2-27-28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ДС Биробиджанского М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40 / 16.02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2-17T05:42:00Z</dcterms:modified>
  <cp:revision>19</cp:revision>
  <dc:subject/>
  <dc:title> </dc:title>
</cp:coreProperties>
</file>