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7 июля 2021 г. № 1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478 от 07.07.2021 «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»,</w:t>
      </w:r>
      <w:r>
        <w:rPr>
          <w:b/>
          <w:i/>
          <w:sz w:val="10"/>
          <w:szCs w:val="10"/>
        </w:rPr>
        <w:t xml:space="preserve"> начало в № 147 от 07.07.2021.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прогнозная оценка привлекаемых на реализацию ее целей средств федерального бюджета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на 2020 - 2021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371"/>
        <w:gridCol w:w="960"/>
        <w:gridCol w:w="548"/>
        <w:gridCol w:w="548"/>
        <w:gridCol w:w="821"/>
        <w:gridCol w:w="411"/>
        <w:gridCol w:w="687"/>
        <w:gridCol w:w="548"/>
        <w:gridCol w:w="546"/>
        <w:gridCol w:w="411"/>
        <w:gridCol w:w="419"/>
      </w:tblGrid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371"/>
        <w:gridCol w:w="960"/>
        <w:gridCol w:w="548"/>
        <w:gridCol w:w="548"/>
        <w:gridCol w:w="821"/>
        <w:gridCol w:w="411"/>
        <w:gridCol w:w="687"/>
        <w:gridCol w:w="548"/>
        <w:gridCol w:w="546"/>
        <w:gridCol w:w="411"/>
        <w:gridCol w:w="419"/>
      </w:tblGrid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pacing w:val="-1"/>
                <w:w w:val="103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pacing w:val="-1"/>
                <w:w w:val="103"/>
                <w:sz w:val="10"/>
                <w:szCs w:val="10"/>
              </w:rPr>
            </w:pPr>
            <w:r>
              <w:rPr>
                <w:bCs/>
                <w:spacing w:val="-1"/>
                <w:w w:val="103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</w:t>
            </w: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 xml:space="preserve">Благоустройство дворовых территорий и общественных пространств в Биробиджанском муниципальном районе Еврейской автономной области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3,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3,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4.0.0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9,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9,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2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, установка ограждения Аллеи славы в с.</w:t>
              <w:br/>
              <w:t xml:space="preserve">Надеждинское Биробиджанского муниципального района Еврейской автономной обла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5,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,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,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4,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,8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,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2,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482,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1,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2,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2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7,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7,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ставление локально сметных расч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 xml:space="preserve">Устройство наружного освещения улично-дорожной сети в Биробиджанском муниципальном районе Еврейской автономной области(приобретение светильников, шефмонтаж)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.0.06.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3,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3,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.0.06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24.0.06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6885,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>6885,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,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 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 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/>
            </w:pPr>
            <w:r>
              <w:rPr>
                <w:sz w:val="10"/>
                <w:szCs w:val="10"/>
              </w:rPr>
              <w:t>6,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 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,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,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,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,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24.0.03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8,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8,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24.0.03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24.0.03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7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7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37,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7071,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,3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,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,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,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57,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1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,3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,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1,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2,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,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.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5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8,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8,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5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5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28,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28,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6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6.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8,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8,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7.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11,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11,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7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,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7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70,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70,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8.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37,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7,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8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,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8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670,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70,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бустройство питьевых колодцев в с. Кирга (5 шт)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10.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68,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,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устройство питьевых колодцев в с. Кирга (5 шт)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10.310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68,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,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9.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11,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11,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9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9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31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31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11.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11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11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 на 2020 - 2021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5"/>
        <w:gridCol w:w="1604"/>
        <w:gridCol w:w="16"/>
        <w:gridCol w:w="789"/>
        <w:gridCol w:w="856"/>
        <w:gridCol w:w="822"/>
        <w:gridCol w:w="822"/>
        <w:gridCol w:w="821"/>
        <w:gridCol w:w="675"/>
      </w:tblGrid>
      <w:tr>
        <w:trPr>
          <w:trHeight w:val="23" w:hRule="atLeast"/>
        </w:trPr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9698,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8052,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645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1,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4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7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8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1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5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677,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778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899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32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3,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6,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6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65,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78,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87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4,9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,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80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81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99,61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>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писок телефоно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918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лужб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иробиджанский МР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общественного порядка МО МВД "Биробиджанский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9-55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журный МЧ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4-12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Ч   ФГКУ   "Отряд ФПС по ЕАО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4-68-4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ост с. Бирофель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78-4-01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АО ДРСК «Биробиджанский сетевой район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4-06-10; 22-1-22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игада СМП с.Бирофель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78-3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окуратур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2-27-28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ДС Биробиджанского М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5:20 / 07.07.2021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</cp:lastModifiedBy>
  <cp:lastPrinted>2012-12-17T10:09:00Z</cp:lastPrinted>
  <dcterms:modified xsi:type="dcterms:W3CDTF">2021-07-15T03:26:00Z</dcterms:modified>
  <cp:revision>974</cp:revision>
  <dc:subject/>
  <dc:title> </dc:title>
</cp:coreProperties>
</file>