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июня 2021 г. № 14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 Биробиджанский муниципальный район» Еврейской автономной области от 25.06.2021 № 446 «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 № 734»,</w:t>
      </w:r>
      <w:r>
        <w:rPr>
          <w:b/>
          <w:i/>
          <w:sz w:val="10"/>
          <w:szCs w:val="10"/>
        </w:rPr>
        <w:t xml:space="preserve"> начало в № 141 от 25.06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 граммы за счет средств местного бюджета и прогнозная оценка привлекаемых на реализацию ее целей средств федераль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7"/>
        <w:gridCol w:w="752"/>
        <w:gridCol w:w="454"/>
        <w:gridCol w:w="441"/>
        <w:gridCol w:w="739"/>
        <w:gridCol w:w="366"/>
        <w:gridCol w:w="10"/>
        <w:gridCol w:w="581"/>
        <w:gridCol w:w="10"/>
        <w:gridCol w:w="531"/>
        <w:gridCol w:w="541"/>
        <w:gridCol w:w="541"/>
        <w:gridCol w:w="491"/>
        <w:gridCol w:w="54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\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24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7"/>
        <w:gridCol w:w="752"/>
        <w:gridCol w:w="454"/>
        <w:gridCol w:w="441"/>
        <w:gridCol w:w="739"/>
        <w:gridCol w:w="366"/>
        <w:gridCol w:w="591"/>
        <w:gridCol w:w="541"/>
        <w:gridCol w:w="541"/>
        <w:gridCol w:w="541"/>
        <w:gridCol w:w="491"/>
        <w:gridCol w:w="546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12103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7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32103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72102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82102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2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092102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02103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рительских кресел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22103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5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напольного покрыти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42103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ановка шамбо и приобретение сантехники 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52103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1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62103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8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дверей, окон и потолка в здании филиала Дома культуры Красиво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172103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Районный дом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42104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компьютерной техники для МКУ «Поселенческий дом культуры с. Най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52104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8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звукового оборудования для филиала МКУ «Поселенческий дом культуры с. Желтый Яр» в с. Пронькин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62104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Текущий ремонт окон, дверей, замена напольного покрытия в здании филиала дома культуры с. Опытное поле МКУ «Поселенческий дом культуры с. Бирофельд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20272104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2210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помещений МКУ «Поселенческий дом культуры с. Желтый Яр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82104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3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стройство скважины для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292104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ое мероприятие «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.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обретение материалов для ремонта служебных помещений МКУ «Районный дом культуры с. Валдгейм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000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302105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«Культура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Еврейской автономной области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76"/>
        <w:gridCol w:w="949"/>
        <w:gridCol w:w="949"/>
        <w:gridCol w:w="1065"/>
        <w:gridCol w:w="949"/>
        <w:gridCol w:w="1083"/>
        <w:gridCol w:w="939"/>
      </w:tblGrid>
      <w:tr>
        <w:trPr>
          <w:trHeight w:val="2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7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     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НИОКР</w:t>
              <w:tab/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9321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9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87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51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2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ластно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  <w:t>1657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48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руги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ab/>
              <w:tab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вый заместитель главы администрации муниципального района</w:t>
        <w:tab/>
        <w:tab/>
        <w:tab/>
        <w:tab/>
        <w:t xml:space="preserve">                                                    Е.Н. Бобровска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5.06.2021  №  447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3 «Об утверждении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следующие изменен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1. Раздел 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,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. Паспорт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4194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годы»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коммунального хозяйства, транспорта и связи администрации муниципального района, отдел по управлению муниципальным имуществом, отдел муниципальных закупок администрации муниципального района, отдел по бюджетному учету и отчетности администрации муниципальн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оисполнител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труктура муниципальной программы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5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здание условий для приведения коммунальной инфраструктуры района в соответствие со стандартами качества, обеспечивающими повышение надежности функционирования систем жизнеобеспечения, а также комфортные условия проживания населения.</w:t>
            </w:r>
          </w:p>
        </w:tc>
      </w:tr>
      <w:tr>
        <w:trPr>
          <w:trHeight w:val="9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Задач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ие замены, ремонта, модернизации объектов коммунального комплекса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/государственная экспертиза проектно-сметной документации, ТЗ, ПИР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поставки электрической энергии на объекты КХ (приобретение резервных источников питания на объекты КХ)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вентиляторов и т.д.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, обследование воды;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емонт электрических сетей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 xml:space="preserve">- проведение замены, модернизации объектов коммунального хозяйства в с. Птичник, с. Валдгейм, с. Бирофельд, </w:t>
              <w:br/>
              <w:t>с. Найфельд, с. Дубово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7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5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эспертиза  проектно-сметной документации, ТЗ, ПИР на строительство очистных сооружений в с. Птичник,</w:t>
              <w:br/>
              <w:t>с. Бирофельд,  с. Дубовое, с. Найфельд и модернизацию/реконструкцию системы водоснабжения в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с. Птичник, с. Бирофельд, с. Валдгейм, государственная экспертиза ПСД на реконструкцию водозаборных сооружений питьевого водоснабжения в с. Птичник, с. Валдгейм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- 2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5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4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9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бурение скважи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обследование вод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4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- 3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- 0 е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- актуализация схем теплоснабжения, водоснабжения, водоотведения сельских поселени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. – 1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.-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. – 0 ед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. – 0 ед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 в один этап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щий объем финансирования муниципальной программы из средств областного и местного бюджетов составляет 71164,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>2021 год – 273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1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31593,9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>41164,7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2715,4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2735,4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 322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11593,9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20900,0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ъем финансирования из средств областного бюджета составит 30000,0 тыс.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 – 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 –1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 – 20000,0 тыс. руб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 – 0,0 тыс. руб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10"/>
                <w:szCs w:val="10"/>
                <w:lang w:eastAsia="ar-SA"/>
              </w:rPr>
              <w:t>- модернизируемые, отремонтированные, замененные объекты коммунального комплекса с. Птичник, с. Валдгейм, с. Бирофельд, с. Найфельд, с. Дубовое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анные проектно-сметные документации, ТЗ, ПИР на строительство очистных сооружений в с. Птичник, с. Бирофельд, с. Дубовое, с. Найфельд и модернизацию/реконструкцию системы водоснабжения в с. Птичник, с. Бирофельд, с. Валдгейм, прошедшие  государственные экспертизы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 по реконструкции объектов водоснабжения в с. Валдгейм Биробиджанского муниципального района Еврейской автономной обла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проведенные мероприятия по приобретению насосов, приобретение электроматериалов (запасных частей), материалов для утепления труб, труб, вентиляторов и т.д, проведенные мероприятия по повышению энергетической эффективности, по обеспечению бесперебойной  поставки электрической энергии на водозаборные сооружения, бурению скважины, ремонт электрических сетей, электросетевого хозяйства, обследование вод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разработка локально-сметных расчетов, экспертных заключений, проек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- актуализация схем теплоснабжения, водоснабжения, водоотведения сельских поселений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Таблицу 1 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 раздела 4. Перечень показателей (индикаторов) муниципальной программы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1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показателях (индикаторах) муниципальной программы муниципального образования «Биробиджанский муниципальный район»  Еврейской автономной области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810"/>
        <w:gridCol w:w="891"/>
        <w:gridCol w:w="982"/>
        <w:gridCol w:w="473"/>
        <w:gridCol w:w="584"/>
        <w:gridCol w:w="449"/>
        <w:gridCol w:w="560"/>
        <w:gridCol w:w="449"/>
      </w:tblGrid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№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показателя (индикатора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. измерения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четный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 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роведение замены, модернизации объектов жилищно-коммунального хозяйства в с. Птичник, </w:t>
              <w:br/>
              <w:t xml:space="preserve">с. Валдгейм, с. Бирофельд, </w:t>
              <w:br/>
              <w:t xml:space="preserve">с. Найфельд, с. Дубовое,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ероприятия по обеспечению бесперебойной  поставки электрической энергии на объекты ЖКХ (приобретение резервных источников питания на объекты ЖКХ, приобретение материалов, выполнение работ), ремонт электрических сетей, электросетевого хозяйства, технологическое присоединени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Едини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ктуализация схем теплоснабжения, водоснабжения, водоотвед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Единиц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___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</w:t>
        <w:tab/>
        <w:t xml:space="preserve"> Раздел 5 Прогноз конечных результатов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спешное выполнение мероприятий муниципальной программы позволит обеспечить достижение следующих показат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оведение, замена, модернизация объектов коммунального хозяйства в с. Птичник, с. Валдгейм, с. Бирофельд, с. Найфельд, с. Дубовое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разработка проектно-сметной документации на строительство очистных сооружений в с. Птичник, с. Бирофельд, с. Дубовое, с. Найфельд и модернизацию системы водоснабжения в с. Птичник, с. Бирофельд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, государственная экспертиза ПСД на реконструкцию водозаборных сооружений питьевого водоснабжения в с. Птичник, Биробиджанского муниципального района Еврейской автономной области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конструкции объектов водоснабжения в с. Валдгейм Биробиджанского муниципального района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ероприятия по обеспечению поставки электрической энергии на объекты теплоэнергокомплекса, ремонту электрических сетей, электросетевого хозяйства, технологическое присоедин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ие насосов, приобретение электроматериалов (запасных частей), материалов для утепления труб, труб, вентиляторов и т.д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работка локально-сметных расчетов, экспертных заключений, проек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урение скважин, обследование вод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актуализация схем теплоснабжения, водоснабжения, водоотведения сельских поселений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</w:t>
        <w:tab/>
        <w:t>Раздел 7. Система программных мероприятий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7. Система программных мероприятий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я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887"/>
        <w:gridCol w:w="1496"/>
        <w:gridCol w:w="731"/>
        <w:gridCol w:w="1572"/>
        <w:gridCol w:w="1380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аименование муниципальной програм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рок реал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жидаемый результат в количественном измер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следствия не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водозаборные соору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ные резервные источники питания в количестве 5 ед.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еребои в подаче централизованного электроснабже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 проектно-сметной документации на строительство очистных сооружений в с. Птичник, </w:t>
              <w:br/>
              <w:t xml:space="preserve">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</w:t>
              <w:br/>
              <w:t xml:space="preserve">с. Найфельд и модернизацию системы водоснабжения в </w:t>
              <w:br/>
              <w:t xml:space="preserve">с. Птичник, </w:t>
              <w:br/>
              <w:t xml:space="preserve">с. Бирофельд, </w:t>
              <w:br/>
              <w:t xml:space="preserve">с. Валдгейм, государственная экспертиза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анные проектно-сметные документации на строительство очистных сооружений в </w:t>
              <w:br/>
              <w:t xml:space="preserve">с. Птичник 1ед., </w:t>
              <w:br/>
              <w:t xml:space="preserve">с. Бирофельд 1 ед, </w:t>
              <w:br/>
              <w:t>с. Дубовое 1 ед,</w:t>
              <w:br/>
              <w:t xml:space="preserve">с. Найфельд 1 ед. и модернизацию системы водоснабжения в </w:t>
              <w:br/>
              <w:t xml:space="preserve">с. Птичник 1 ед, </w:t>
              <w:br/>
              <w:t>с. Бирофельд 1 ед.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Валдгейм, прошедшие государственные экспертизы ПСД на реконструкцию водозаборных сооружений питьевого водоснабжения в </w:t>
              <w:br/>
              <w:t>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по реконструкции объектов водоснабжения в </w:t>
              <w:br/>
              <w:t>с. Валдгейм Биробиджанского муниципального района Еврейской автономн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евозможность строительства новых очистных сооружений канализации </w:t>
              <w:br/>
              <w:t xml:space="preserve">в с. Птичник, </w:t>
              <w:br/>
              <w:t xml:space="preserve">с. Бирофельд, </w:t>
              <w:br/>
              <w:t>с. Дубовое,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водонапорных башен в с. Валдгейм, с. Бирофельд,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ированная водонапорная башня в с. Валдгейм,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. Бирофельд,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с. Птичник (3 е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сетей водоснабж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снабжения, протяженностью 4,5 к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овая скважина в с. Птичник 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истема водоснабжения в с. Птичник в количестве 1 е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7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ированная сеть водоотведения, протяженностью 2,5 к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насосов, приобретение электроматериалов (запасных частей), материалов для утепления труб, труб, вентиляторов и т.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емонт электрических сетей, электросетевого хозяйства, технологическое присоедин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-20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бследование в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худшение качества предоставления коммунальных услуг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азработка локально-сметных расчетов, экспертных заключений, прое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проведения работ по модернизации объектов коммунального хозяйства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ктуализация схем теплоснабжения, водоснабжения, водоотведения сельских посе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коммунального хозяйства, транспорта и связи, отдел по управлению муниципальным имуществом, отдел муниципальных закупок </w:t>
            </w:r>
          </w:p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администрации муниципального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1-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Не актуализированные схемы теплоснабжения, водоснабжения, водоотведения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5. </w:t>
        <w:tab/>
        <w:t>Раздел 10. Ресурсное обеспечение реализации муниципальной программы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из средств областного и местного бюджетов составляет 71164,7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73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3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з бюджета муниципального образования «Биробиджанский муниципальный район» Еврейской автономной области бюджетные ассигнования составят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1164,7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2715,4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2735,4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22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11593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2090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из средств областного бюджета составит 30000,0 тыс. руб.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– 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1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– 2000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0,0 тыс. руб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1149"/>
        <w:gridCol w:w="1324"/>
        <w:gridCol w:w="437"/>
        <w:gridCol w:w="416"/>
        <w:gridCol w:w="714"/>
        <w:gridCol w:w="586"/>
        <w:gridCol w:w="510"/>
        <w:gridCol w:w="490"/>
        <w:gridCol w:w="575"/>
        <w:gridCol w:w="566"/>
        <w:gridCol w:w="608"/>
      </w:tblGrid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  <w:r>
              <w:rPr>
                <w:sz w:val="10"/>
                <w:szCs w:val="10"/>
                <w:lang w:eastAsia="ar-SA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ГРБ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з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202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Всего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116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15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7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2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3159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900,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1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риобретение резервных источников питания на  водозаборные соору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по управлению муниципальным имуществ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6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5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Участни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Разработка/ проектно-сметной документации, ТЗ, ПИР на строительство очистных сооружений в </w:t>
              <w:br/>
              <w:t xml:space="preserve">с. Птичник, с. Бирофельд, 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с. Дубовое, с. Найфельд и модернизацию/реконструкцию системы водоснабжения в </w:t>
              <w:br/>
              <w:t xml:space="preserve">с. Птичник, с. Бирофельд, </w:t>
              <w:br/>
              <w:t>с. Валдгейм, государственная экспертиза ПСД на реконструкцию водозаборных сооружений питьевого водоснабжения в с. Птичник Биробиджанского муниципального района Еврейской автономной области,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по реконструкции объектов водоснабжения в с. Валдгейм Биробиджанского муниципального района Еврейской автономн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4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0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6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Отдел муниципальных закупок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3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Модернизация водонапорных башен в с. Валдгейм, </w:t>
              <w:br/>
              <w:t>с. Бирофельд, с. Птичник, Найфель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4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Ремонт/замена сетей водоснабжения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8423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423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муниципальных закупо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15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21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highlight w:val="yellow"/>
                <w:lang w:eastAsia="ar-SA"/>
              </w:rPr>
            </w:pPr>
            <w:r>
              <w:rPr>
                <w:sz w:val="10"/>
                <w:szCs w:val="10"/>
                <w:highlight w:val="yellow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5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Бурение скважины в с. Птични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6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истемы водоснабжения в с. Птичник</w:t>
            </w:r>
          </w:p>
          <w:p>
            <w:pPr>
              <w:pStyle w:val="Normal"/>
              <w:suppressAutoHyphens w:val="true"/>
              <w:jc w:val="both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135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Модернизация сетей водоотве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Отдел по управлению муниципальным имуществ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977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7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17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490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 xml:space="preserve">Администрация муниципального района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6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600103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2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Соисполнит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Участни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  <w:t>0,00</w:t>
            </w:r>
          </w:p>
        </w:tc>
      </w:tr>
    </w:tbl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4:40 / 25.06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Demo</dc:creator>
  <dc:description/>
  <dc:language>en-US</dc:language>
  <cp:lastModifiedBy>User</cp:lastModifiedBy>
  <cp:lastPrinted>2012-12-17T10:09:00Z</cp:lastPrinted>
  <dcterms:modified xsi:type="dcterms:W3CDTF">2021-07-01T11:46:00Z</dcterms:modified>
  <cp:revision>31</cp:revision>
  <dc:subject/>
  <dc:title/>
</cp:coreProperties>
</file>