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5 июня 2021 г. № 14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6.2021  № 446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 № 734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Культура муниципального образования «Биробиджанский муниципальный район» Еврейской автономной области на 2020-2024 годы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Культура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4 «Об утверждении муниципальной программы «Культура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 «Паспорт муниципальной программы «Культура муниципального образования «Биробиджанский муниципальный район» Еврейской автономной области на 2020-2024 годы» изложить в следующей редакци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404"/>
      </w:tblGrid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 в том числе по годам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Объем финансирования муниципальной программы составляет 110024,0 </w:t>
            </w:r>
            <w:r>
              <w:rPr>
                <w:sz w:val="10"/>
                <w:szCs w:val="10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</w:t>
            </w:r>
            <w:r>
              <w:rPr>
                <w:color w:val="000000"/>
                <w:sz w:val="10"/>
                <w:szCs w:val="10"/>
              </w:rPr>
              <w:t xml:space="preserve"> местного бюджета 93213,9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областного бюджета 16810,1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о годам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>тыс.руб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     федеральный областной    местный       итого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</w:t>
            </w:r>
            <w:r>
              <w:rPr>
                <w:color w:val="000000"/>
                <w:sz w:val="10"/>
                <w:szCs w:val="10"/>
              </w:rPr>
              <w:t xml:space="preserve">бюджет            бюджет        бюдж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2020         -               </w:t>
            </w:r>
            <w:r>
              <w:rPr>
                <w:color w:val="000000"/>
                <w:sz w:val="10"/>
                <w:szCs w:val="10"/>
                <w:lang w:val="en-US"/>
              </w:rPr>
              <w:t>16480</w:t>
            </w:r>
            <w:r>
              <w:rPr>
                <w:color w:val="000000"/>
                <w:sz w:val="10"/>
                <w:szCs w:val="10"/>
              </w:rPr>
              <w:t>,4           19900,0       36380,4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        -                329,7              23873,1       24202,8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         -                     -                 16513,3       16513,3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        -                     -                 8726,5         8726,5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        -                     -                 24201,0       24201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 Общий объем финансирования муниципальной программы составляет 110024,0 тыс. рублей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93213,9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областного бюджета 16810,1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ом числе по годам:                                              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д     федеральный областной          местный                  итог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</w:t>
      </w:r>
      <w:r>
        <w:rPr>
          <w:sz w:val="10"/>
          <w:szCs w:val="10"/>
        </w:rPr>
        <w:t>бюджет             бюджет          бюдже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       -                            16480,4               19 900,0                      36 380,4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21        -                             329,7                  23 873,1                      24202,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       -                                 -                      16 513,3                      16 513,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       -                                 -                       8 726,5                       8 726,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       -                                 -                       24 201,0                     24 201,0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 «Биробиджанский муниципальный район» Еврейской автономной области на  2020 – 2024 годы»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8"/>
        <w:gridCol w:w="1385"/>
        <w:gridCol w:w="993"/>
        <w:gridCol w:w="394"/>
        <w:gridCol w:w="442"/>
        <w:gridCol w:w="815"/>
        <w:gridCol w:w="549"/>
        <w:gridCol w:w="493"/>
        <w:gridCol w:w="532"/>
        <w:gridCol w:w="532"/>
        <w:gridCol w:w="536"/>
        <w:gridCol w:w="681"/>
      </w:tblGrid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 Еврейской автономной области на  2020 – 2024 годы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программе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024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80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2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13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26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1,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9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46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62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101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7838,1 71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3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94,4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35,6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59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закупо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bookmarkStart w:id="0" w:name="Par1064"/>
            <w:bookmarkEnd w:id="0"/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383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2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96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70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4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056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2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19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70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4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енда сцены в ОГБУК «Биробиджанская областная филармония» для проведения отчетного концерта танцевального ансамбля «Али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/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2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5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развития 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2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4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09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лучших работников  сельских учреждений  культуры и лучших сельских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55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9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83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5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9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83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5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ДО «Районная детская музыка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1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19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6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связи и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Создание условий для развития и сохранения самодеятельного народного твор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05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21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21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8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отдел закуп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8210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9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19210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021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МКУ «Поселенческий дом культуры с. Надеждин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1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1210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2210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3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3210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Оплата услуг по проведению экспертизы поставляемых товаров, выполненных работ или оказанных услу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1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1210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210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1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1210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3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для МКУ ДО «Районная детская музыка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3210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7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7210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8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8210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9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9210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021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рительских кресел МКУ «Районны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2210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МКУ «Районны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210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ановка шамбо и приобретение сантехники для МКУ «Районны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ановка шамбо и приобретение сантехники для МКУ «Районны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210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6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6210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7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7210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4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4210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5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521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6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6210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7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7210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Расходы на обеспечение деятельности (оказания услуг) МКУ «Районная библиот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 «Биробиджанский муниципальный район» Еврейской автономн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8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8210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9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9210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021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 граммы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 на 2020 – 2024 годы»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17"/>
        <w:gridCol w:w="752"/>
        <w:gridCol w:w="454"/>
        <w:gridCol w:w="441"/>
        <w:gridCol w:w="739"/>
        <w:gridCol w:w="366"/>
        <w:gridCol w:w="10"/>
        <w:gridCol w:w="581"/>
        <w:gridCol w:w="10"/>
        <w:gridCol w:w="531"/>
        <w:gridCol w:w="541"/>
        <w:gridCol w:w="541"/>
        <w:gridCol w:w="491"/>
        <w:gridCol w:w="546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\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граммы,</w:t>
              <w:br/>
              <w:t>подпрограммы,</w:t>
              <w:br/>
              <w:t xml:space="preserve">ведомственной целевой программы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П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2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по программе: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24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80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02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13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26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01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46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6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01,0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7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3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94,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5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3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17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86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70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49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92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8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8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0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70,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8,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1,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ренда сцены в ОГБУК «Биробиджанская областная филармония» для проведения отчетного концерта танцевального ансамбля «Алиса»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L5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Государственная поддержка лучшему работнику сельского учреждения культуры на выплату денежного поощрения лучшему работник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55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Обеспечен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 L46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(оказание услуг) МКУ «Районная библиотек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7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4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8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7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8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8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0,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(оказание услуг) МКУ «Районная библиотек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7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4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8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7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8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8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0,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19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58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10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3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2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6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19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58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10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38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2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6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связи и сети интер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3,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Создание условий для развития и сохранения самодеятельного народного творче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1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1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210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078,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210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078,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2103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7,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2103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7,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210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83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210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83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 «Текущий ремонт здания МКУ «Поселенческий дом культуры с. Надеждинск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2104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22,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2104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22,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2104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067,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2104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067,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2104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6,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2104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6,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2105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8,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2105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8,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22105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9,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22105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9,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00 / 25.06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05:00Z</dcterms:created>
  <dc:creator>Demo</dc:creator>
  <dc:description/>
  <dc:language>en-US</dc:language>
  <cp:lastModifiedBy>User</cp:lastModifiedBy>
  <cp:lastPrinted>2012-12-17T10:09:00Z</cp:lastPrinted>
  <dcterms:modified xsi:type="dcterms:W3CDTF">2021-07-01T11:21:00Z</dcterms:modified>
  <cp:revision>13</cp:revision>
  <dc:subject/>
  <dc:title/>
</cp:coreProperties>
</file>