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2 июня 2021 г. № 1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23.06.2021  №  439</w:t>
        <w:tab/>
        <w:tab/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 внесении изменений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, утверждённую постановлением администрации муниципального района от 14.10.2019 № 730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179 Бюджетного кодекса Российской Федерации,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администрация муниципального района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Внести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, утверждённую постановлением администрации муниципального района от 14.10.2019 № 730  «Об утверждении муниципальной программы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 следующие изменени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1. Раздел 10. «Ресурсное обеспечение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Таблица 3</w:t>
      </w:r>
    </w:p>
    <w:p>
      <w:pPr>
        <w:pStyle w:val="Normal"/>
        <w:ind w:firstLine="397"/>
        <w:jc w:val="center"/>
        <w:rPr/>
      </w:pPr>
      <w:r>
        <w:rPr/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1455"/>
        <w:gridCol w:w="1330"/>
        <w:gridCol w:w="497"/>
        <w:gridCol w:w="437"/>
        <w:gridCol w:w="516"/>
        <w:gridCol w:w="555"/>
        <w:gridCol w:w="476"/>
        <w:gridCol w:w="555"/>
        <w:gridCol w:w="495"/>
        <w:gridCol w:w="527"/>
        <w:gridCol w:w="477"/>
      </w:tblGrid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з П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0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дел по управлению муниципальным имущество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14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9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8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дел муниципальных закупо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муниципальных закупо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3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о управлению муниципальным имущество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4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плата налогов, сборов и иных платеж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ни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исполнител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5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ни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исполнител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6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ходы на содержание муниципального имуще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4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4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ни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исполнител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Биробиджанского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ни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исполнител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аблица 4 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Информация</w:t>
      </w:r>
    </w:p>
    <w:p>
      <w:pPr>
        <w:pStyle w:val="Normal"/>
        <w:ind w:firstLine="397"/>
        <w:jc w:val="center"/>
        <w:rPr/>
      </w:pPr>
      <w:r>
        <w:rPr/>
        <w:t>О ресурсном обеспечении муниципальной программы за счёт средств местного бюджета и прогнозная оценка на реализацию её целей средств федерального бюджета, областного бюджета, внебюджетных источник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.</w:t>
      </w:r>
    </w:p>
    <w:tbl>
      <w:tblPr>
        <w:tblW w:w="78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"/>
        <w:gridCol w:w="1295"/>
        <w:gridCol w:w="982"/>
        <w:gridCol w:w="481"/>
        <w:gridCol w:w="425"/>
        <w:gridCol w:w="987"/>
        <w:gridCol w:w="351"/>
        <w:gridCol w:w="536"/>
        <w:gridCol w:w="461"/>
        <w:gridCol w:w="536"/>
        <w:gridCol w:w="536"/>
        <w:gridCol w:w="461"/>
        <w:gridCol w:w="463"/>
      </w:tblGrid>
      <w:tr>
        <w:trPr>
          <w:trHeight w:val="2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п/п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Источники ресурсного обеспечения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Код бюджетной классификации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Оценка расходов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Рз П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ЦС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В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2020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2021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2022 го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2023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го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2024</w:t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20 годы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9.0.00.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2605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48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3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3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Местны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6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9.0.00.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2514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509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48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3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3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9.0.00.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9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9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9.0.00.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Областно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Федеральны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Внебюджетные источник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.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 xml:space="preserve">60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01.2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2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Местны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 xml:space="preserve">60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01.2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Областно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Федеральны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Внебюджетные источник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.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01.2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5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Местны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 xml:space="preserve">60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01.2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55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Областно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Федеральны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Внебюджетные источник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.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01.2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2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Местны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01.2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2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Областно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Федеральны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Внебюджетные источник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.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Уплата налогов, сборов и иных платеж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01.2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5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Местны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01.2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Областно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Федеральны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Внебюджетные источник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.5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01.2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5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Местны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01.2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5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Областно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Федеральны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Внебюджетные источник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.6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 xml:space="preserve">Расходы на содержание муниципального имущества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6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01.2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904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04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77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Местны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6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01.2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904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04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77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0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0,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0».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Областно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Федеральны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highlight w:val="lightGray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  <w:t>Внебюджетные источник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5"/>
                <w:szCs w:val="15"/>
                <w:lang w:eastAsia="en-US"/>
              </w:rPr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397"/>
        <w:jc w:val="both"/>
        <w:rPr/>
      </w:pPr>
      <w:r>
        <w:rPr>
          <w:sz w:val="16"/>
          <w:szCs w:val="16"/>
          <w:lang w:val="en-US"/>
        </w:rPr>
        <w:t>Глава администрации муниципального района</w:t>
        <w:tab/>
      </w:r>
      <w:r>
        <w:rPr>
          <w:sz w:val="16"/>
          <w:szCs w:val="16"/>
        </w:rPr>
        <w:tab/>
        <w:tab/>
        <w:tab/>
        <w:t xml:space="preserve">     </w:t>
      </w:r>
      <w:r>
        <w:rPr>
          <w:sz w:val="16"/>
          <w:szCs w:val="16"/>
          <w:lang w:val="en-US"/>
        </w:rPr>
        <w:t>М.А. Семёнов</w:t>
      </w:r>
    </w:p>
    <w:p>
      <w:pPr>
        <w:pStyle w:val="Normal"/>
        <w:ind w:firstLine="39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23.06.2021   № 440</w:t>
        <w:tab/>
        <w:tab/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 внесении изменения в состав комиссии по предупреждению и ликвидации чрезвычайных ситуаций и обеспечению пожарной безопасности Биробиджанского муниципального района, утвержденный постановлением администрации муниципального района от 27.11.2017 № 1096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я  муниципального района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 Внести в состав комиссии по предупреждению и ликвидации чрезвычайных  ситуаций и обеспечению пожарной безопасности Биробиджанского муниципального района, утвержденный постановлением администрации муниципального района от 27.11.2017 № 1096 «Об утверждении состава комиссии по предупреждению и ликвидации чрезвычайных ситуаций и обеспечению пожарной безопасности Биробиджанского муниципального района» следующее изменени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1. Включить в состав комиссии Семёнова Максима Анатольевича – главу администрации муниципального района в качестве председателя комиссии, исключив из состава комиссии Солтуса С.В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2. Строку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«Худжиев Иван Сергеевич- начальник Отряда ФПС по ЕАО» Главного управления МЧС России по ЕАО, заместитель председателя комиссии   (по согласованию);»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заменить строкой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«Худжиев Иван Сергеевич- начальник пожарно-спасательного отряда ФПС ГПС Главного управления МЧС России по ЕАО, заместитель председателя комиссии (по согласованию);»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 муниципального района</w:t>
        <w:tab/>
        <w:tab/>
        <w:tab/>
        <w:tab/>
        <w:t xml:space="preserve">        М.А. Семёнов 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>23.06.2021  № 441</w:t>
        <w:tab/>
        <w:tab/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О внесении изменения в состав антитеррористической комиссии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20.08.2018 № 682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я  муниципального района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1.</w:t>
        <w:tab/>
        <w:t>Внести в состав антитеррористической комиссии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20.08.2018 № 682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«Об утверждении состава антитеррористической комиссии муниципального образования «Биробиджанский муниципальный район» Еврейской автономной области» следующее изменение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</w:t>
      </w:r>
      <w:r>
        <w:rPr>
          <w:sz w:val="16"/>
          <w:szCs w:val="16"/>
        </w:rPr>
        <w:tab/>
        <w:t>исключить из состава комиссии Солтуса С.В., председателя комиссии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</w:t>
      </w:r>
      <w:r>
        <w:rPr>
          <w:sz w:val="16"/>
          <w:szCs w:val="16"/>
        </w:rPr>
        <w:tab/>
        <w:t>исключить из состава комиссии Пелихова В.С., заместителя председателя комиссии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</w:t>
      </w:r>
      <w:r>
        <w:rPr>
          <w:sz w:val="16"/>
          <w:szCs w:val="16"/>
        </w:rPr>
        <w:tab/>
        <w:t>включить в состав комиссии Семёнова Максима Анатольевича –главу администрации муниципального района в качестве председателя комисс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2.</w:t>
        <w:tab/>
        <w:t>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Глава администрации муниципального района</w:t>
        <w:tab/>
        <w:tab/>
        <w:tab/>
        <w:tab/>
        <w:t xml:space="preserve">        М.А. Семёнов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 муниципального района</w:t>
      </w:r>
    </w:p>
    <w:p>
      <w:pPr>
        <w:pStyle w:val="Normal"/>
        <w:ind w:firstLine="397"/>
        <w:jc w:val="right"/>
        <w:rPr>
          <w:sz w:val="16"/>
          <w:szCs w:val="16"/>
        </w:rPr>
      </w:pPr>
      <w:r>
        <w:rPr>
          <w:sz w:val="16"/>
          <w:szCs w:val="16"/>
        </w:rPr>
        <w:t>от 20.08.2018 № 682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Состав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  <w:t>антитеррористической комиссии муниципального образования «Биробиджанский муниципальный район» Еврейской автономной обла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5261"/>
      </w:tblGrid>
      <w:tr>
        <w:trPr>
          <w:trHeight w:val="57" w:hRule="atLeast"/>
        </w:trPr>
        <w:tc>
          <w:tcPr>
            <w:tcW w:w="244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ёнов Максим Анатольевич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а администрации муниципального района, председатель комиссии;</w:t>
            </w:r>
          </w:p>
        </w:tc>
      </w:tr>
      <w:tr>
        <w:trPr>
          <w:trHeight w:val="57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44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овская Елена Николаевна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вый заместитель главы администрации муниципального района, заместитель председателя комиссии;</w:t>
            </w:r>
          </w:p>
        </w:tc>
      </w:tr>
      <w:tr>
        <w:trPr>
          <w:trHeight w:val="57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едставитель управления ФСБ России по ЕАО, заместитель председателя комиссии (по согласованию);</w:t>
            </w:r>
          </w:p>
        </w:tc>
      </w:tr>
      <w:tr>
        <w:trPr>
          <w:trHeight w:val="57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44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лакова Марина Сергеевна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отдела по делам ГО и ЧС администрации муниципального района, секретарь комиссии;</w:t>
            </w:r>
          </w:p>
        </w:tc>
      </w:tr>
      <w:tr>
        <w:trPr>
          <w:trHeight w:val="57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44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44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иловский Валентин Анатольевич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а администрации Валдгеймского сельского поселения (по согласованию);</w:t>
            </w:r>
          </w:p>
        </w:tc>
      </w:tr>
      <w:tr>
        <w:trPr>
          <w:trHeight w:val="57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44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 Мария Юрьевна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а администрации Бирофельдского сельского поселения (по согласованию);</w:t>
            </w:r>
          </w:p>
        </w:tc>
      </w:tr>
      <w:tr>
        <w:trPr>
          <w:trHeight w:val="57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44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пов Роман Валерьевич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ститель главы администрации муниципального района по социальным вопросам – начальник отдела образов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44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илова Наталья Васильевна 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а администрации Надеждинского сельского поселения (по согласованию);</w:t>
            </w:r>
          </w:p>
        </w:tc>
      </w:tr>
      <w:tr>
        <w:trPr>
          <w:trHeight w:val="57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44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динова Татьяна Владимировна 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отдела культуры администрации муниципального района;</w:t>
            </w:r>
          </w:p>
        </w:tc>
      </w:tr>
      <w:tr>
        <w:trPr>
          <w:trHeight w:val="57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44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кова Елена Владимировна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отдела коммунального хозяйства, транспорта и связи администрации муниципального района;</w:t>
            </w:r>
          </w:p>
        </w:tc>
      </w:tr>
      <w:tr>
        <w:trPr>
          <w:trHeight w:val="57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44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нко Петр Юрьевич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ститель начальника полиции межмуниципального отдела МВД России «Биробиджанский» (по согласованию);</w:t>
            </w:r>
          </w:p>
        </w:tc>
      </w:tr>
      <w:tr>
        <w:trPr>
          <w:trHeight w:val="57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44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гов Сергей Сергеевич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юридического отдела администрации муниципального района;</w:t>
            </w:r>
          </w:p>
        </w:tc>
      </w:tr>
      <w:tr>
        <w:trPr>
          <w:trHeight w:val="57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44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ин Константин Сергеевич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ститель главы администрации муниципального района - начальник управления сельского хозяйства;</w:t>
            </w:r>
          </w:p>
        </w:tc>
      </w:tr>
      <w:tr>
        <w:trPr>
          <w:trHeight w:val="57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44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яев Денис Владимирович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ститель начальника отдела надзорной деятельности по г. Биробиджану и Биробиджанскому району управления надзорной деятельности и профилактической работы Главного управления МЧС России по ЕАО (по согласованию);</w:t>
            </w:r>
          </w:p>
        </w:tc>
      </w:tr>
      <w:tr>
        <w:trPr>
          <w:trHeight w:val="57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44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кин Алексей Анатольевич 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ститель начальника Главного управления МЧС России по ЕАО (по антикризисному управлению) – начальник отдела оперативного планирования (по согласованию);</w:t>
            </w:r>
          </w:p>
        </w:tc>
      </w:tr>
      <w:tr>
        <w:trPr>
          <w:trHeight w:val="57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44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мирова Валерия Игоревна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а администрации Птичнинского сельского поселения (по согласованию);</w:t>
            </w:r>
          </w:p>
        </w:tc>
      </w:tr>
      <w:tr>
        <w:trPr>
          <w:trHeight w:val="57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44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менко Сергей Витальевич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чальник отдела организационно-контрольной работы и информационных технологий администрации муниципального района;</w:t>
            </w:r>
          </w:p>
        </w:tc>
      </w:tr>
      <w:tr>
        <w:trPr>
          <w:trHeight w:val="57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44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рова Любовь Степановна 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а администрации Дубовского сельского поселения (по согласованию);</w:t>
            </w:r>
          </w:p>
        </w:tc>
      </w:tr>
      <w:tr>
        <w:trPr>
          <w:trHeight w:val="57" w:hRule="atLeast"/>
        </w:trPr>
        <w:tc>
          <w:tcPr>
            <w:tcW w:w="24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44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венко Наталья Анатольевна</w:t>
            </w:r>
          </w:p>
        </w:tc>
        <w:tc>
          <w:tcPr>
            <w:tcW w:w="52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а администрации Найфельдского сельского (по согласованию)</w:t>
            </w:r>
          </w:p>
        </w:tc>
      </w:tr>
    </w:tbl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ремя/дата подписания в печать – 15:20 / 23.06.2021</w:t>
      </w:r>
    </w:p>
    <w:p>
      <w:pPr>
        <w:pStyle w:val="Normal"/>
        <w:ind w:firstLine="39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6"/>
          <w:szCs w:val="16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0:00Z</dcterms:created>
  <dc:creator>Demo</dc:creator>
  <dc:description/>
  <dc:language>en-US</dc:language>
  <cp:lastModifiedBy>Smi</cp:lastModifiedBy>
  <cp:lastPrinted>2012-12-17T10:09:00Z</cp:lastPrinted>
  <dcterms:modified xsi:type="dcterms:W3CDTF">2021-06-30T07:48:00Z</dcterms:modified>
  <cp:revision>5</cp:revision>
  <dc:subject/>
  <dc:title/>
</cp:coreProperties>
</file>