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июня 2021 г. № 1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2.06.2021  № 437</w:t>
        <w:tab/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404"/>
      </w:tblGrid>
      <w:tr>
        <w:trPr>
          <w:trHeight w:val="9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Объем финансирования муниципальной программы составляет 109763,5 </w:t>
            </w:r>
            <w:r>
              <w:rPr>
                <w:sz w:val="13"/>
                <w:szCs w:val="13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 xml:space="preserve"> местного бюджета 93213,9 тыс. рублей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 областного бюджета 16549,6 тыс. рублей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3"/>
                <w:szCs w:val="13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</w:t>
            </w:r>
            <w:r>
              <w:rPr>
                <w:color w:val="000000"/>
                <w:sz w:val="13"/>
                <w:szCs w:val="13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2020         -               </w:t>
            </w:r>
            <w:r>
              <w:rPr>
                <w:color w:val="000000"/>
                <w:sz w:val="13"/>
                <w:szCs w:val="13"/>
                <w:lang w:val="en-US"/>
              </w:rPr>
              <w:t>16480</w:t>
            </w:r>
            <w:r>
              <w:rPr>
                <w:color w:val="000000"/>
                <w:sz w:val="13"/>
                <w:szCs w:val="13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         -                69,2                 23873,1      23942,3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0. Ресурсное обеспечение реализации муниципальной программы Общий объем финансирования муниципальной программы составляет 109763,5 тыс. рублей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 счет средств местного бюджета 93213,9 тыс. рубле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 счет средств областного бюджета 16549,6 тыс. рубле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>бюджет             бюджет          бюджет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1        -                             69,2                    23 873,1                      23942,3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4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"/>
        <w:gridCol w:w="1419"/>
        <w:gridCol w:w="1027"/>
        <w:gridCol w:w="461"/>
        <w:gridCol w:w="444"/>
        <w:gridCol w:w="820"/>
        <w:gridCol w:w="634"/>
        <w:gridCol w:w="571"/>
        <w:gridCol w:w="571"/>
        <w:gridCol w:w="571"/>
        <w:gridCol w:w="358"/>
        <w:gridCol w:w="422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, участни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 по 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76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38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4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13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2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0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20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6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7838,1 7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94,4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bookmarkStart w:id="0" w:name="Par1064"/>
            <w:bookmarkEnd w:id="0"/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17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86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70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9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1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4056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3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19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70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9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1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держка отрасли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12001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5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ударственная поддержка отрасли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А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А155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 : МКУ «Районная библиоте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9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8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4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 : МКУ «Районная библиоте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2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9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8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4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1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3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лата услуг связи и сети интер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3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5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5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5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8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отдел закупок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8210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9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9210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021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1210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2210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3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3210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1210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2210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1210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3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3210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7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7210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8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8210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9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9210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021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рительских кресел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2210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напольного покрытия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4210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5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5210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6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6210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7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7210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4210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5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5210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6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6210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7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7210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6:00 / 22.06.2021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Demo</dc:creator>
  <dc:description/>
  <dc:language>en-US</dc:language>
  <cp:lastModifiedBy>Smi</cp:lastModifiedBy>
  <cp:lastPrinted>2012-12-17T10:09:00Z</cp:lastPrinted>
  <dcterms:modified xsi:type="dcterms:W3CDTF">2021-06-30T07:12:00Z</dcterms:modified>
  <cp:revision>14</cp:revision>
  <dc:subject/>
  <dc:title/>
</cp:coreProperties>
</file>