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986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3240" cy="6007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30"/>
                <w:szCs w:val="30"/>
              </w:rPr>
              <w:t>17 июня 2021 г. № 13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130 от 17.06.2021; № 131 от 17.06.2021; № 132 от 17.06.2021; № 133 от 17.06.202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7.06.2021 № 4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1. Перечень № 2 недвижимого имущества казн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707"/>
        <w:gridCol w:w="1660"/>
        <w:gridCol w:w="2910"/>
        <w:gridCol w:w="416"/>
        <w:gridCol w:w="554"/>
        <w:gridCol w:w="557"/>
        <w:gridCol w:w="833"/>
        <w:gridCol w:w="970"/>
        <w:gridCol w:w="1664"/>
        <w:gridCol w:w="2357"/>
        <w:gridCol w:w="2559"/>
      </w:tblGrid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естровый номер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недвижимого имущества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(местоположение) недвижимого имуществ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номер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ь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постройки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руб.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мортизация (износ) руб.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ая стоимость руб.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Дата и реквизиты документов возникновения (прекращения) права муниципальной собственност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недвижимости и об установленных ограничениях (обременениях) с указанием основания и даты возникновения и прекращения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708"/>
        <w:gridCol w:w="1660"/>
        <w:gridCol w:w="2910"/>
        <w:gridCol w:w="413"/>
        <w:gridCol w:w="557"/>
        <w:gridCol w:w="554"/>
        <w:gridCol w:w="830"/>
        <w:gridCol w:w="973"/>
        <w:gridCol w:w="1664"/>
        <w:gridCol w:w="2357"/>
        <w:gridCol w:w="2559"/>
      </w:tblGrid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86 к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Кирпично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25 к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Обводной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77 к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Раздольное, по ул. Угольной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58 к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Раздольное, по ул. Светлой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176 к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Раздольное, по ул. Нерюнгринской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62 к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Раздольное, по ул. Шоссейной - 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850 к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ЕАО, Биробиджанский район,с. Раздольное, по ул. Шоссейной - 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40 к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Раздольное, по улице на турбазу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792 к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Раздольное, по ул. Центральной -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708 к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Раздольное, по ул. Центральной -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10 к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Раздольное, по ул. Строительной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83 к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Раздольное, по ул. Рабочей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: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2 769,9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44 346 837,1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509 790 964,15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3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от 17.06.2021 № 47</w:t>
      </w:r>
    </w:p>
    <w:p>
      <w:pPr>
        <w:pStyle w:val="Normal"/>
        <w:jc w:val="center"/>
        <w:rPr/>
      </w:pPr>
      <w:r>
        <w:rPr>
          <w:sz w:val="10"/>
          <w:szCs w:val="10"/>
        </w:rPr>
        <w:t xml:space="preserve">Раздел 2. Перечень № 1 движимого имущества </w:t>
      </w:r>
      <w:r>
        <w:rPr/>
        <w:t>стоимостью свыше 200000 рубле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472"/>
        <w:gridCol w:w="3327"/>
        <w:gridCol w:w="557"/>
        <w:gridCol w:w="834"/>
        <w:gridCol w:w="830"/>
        <w:gridCol w:w="3470"/>
        <w:gridCol w:w="4029"/>
        <w:gridCol w:w="1717"/>
      </w:tblGrid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 номер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движимого имущества, местонахождение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изготовления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(руб.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исленная амортизация (износ) (руб.)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Возникновение и прекращение права муниципальной собственности (дата и основание)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движимого имущества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Сведения об установленных ограничениях (обременениях) с указанием основания и даты их возникновенения (прекращения)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ьный комплекс мультисенсорного оборудования, мод. Sensory 001-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 445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 445,0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чёт на оплату № 93  от 31.10.2012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бюджетное общеобразовательное учреждение "Центр образования имени полного кавалера ордена славы Владимира Израйлевича Пеллера" Биробиджанского муниципального района ЕА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втобус ПАЗ-32053-70, гос. № А 409 ОК 79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965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5 000,0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остановление правительства ЕАО от 29.07.2008 № 202-пп, акт приёма-передачи от 14.08.2008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общеобразовательное учреждение "Средняя общеобразовательная школа им. И.А. Пришкольника села Валдгейм"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втобус ПАЗ-32053-70, гос. № А 320 ТМ 79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0 721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0 721,0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контракт № 0378300002612000002_118427 от 20.06.2012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общеобразовательное учреждение "Средняя общеобразовательная школа им. И.А. Пришкольника села Валдгейм"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втобус ПАЗ-32053-70, гос. № А 236 ОХ 7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4 135,5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остановление правительства ЕАО от 28.07.2009 № 279-пп, акт приёма-передачи от 10.08.2009 № 80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общеобразовательное учреждение "Средняя общеобразовательная школа села Найфельд"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втобус ПАЗ-32053-70, гос. № А 237 ОХ 7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 000,0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остановление правительства ЕАО от 28.07.2009 № 279-пп, акт приёма-передачи от 10.08.2009 № 80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бюджетное общеобразовательное учреждение "Средняя общеобразовательная школа села Дубового"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втобус ПАЗ-32053-70, гос. № А 067 ТК 7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3 2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3 200,0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правительства ЕАО от 13.02.2007 № 34-пп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общеобразовательное учреждение "Средняя общеобразовательная школа села Надеждинское"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втобус ПАЗ-32053-70, гос. № А 439 РВ 7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 000,0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ановление правительства ЕАО от 24.11.2009 № 426-пп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общеобразовательное учреждение "Средняя общеобразовательная школа села Бирофельд"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втобус ПАЗ-32053-70, гос. № А 692 СМ 7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0 000,0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остановление правительства ЕАО от 22.03.2011 № 124-пп, акт приёма-передачи от 04.04.2011 № 23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общеобразовательное учреждение "Средняя общеобразовательная школа села Бирофельд"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втомобиль LEXUS LX-470, гос. № О 007 ОО 7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80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0 000,0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контракт № 4 от 04.10.2010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учреждение "Централизованное хозяйственное управление" муниципального образования "Биробиджанский муниципальный район" ЕА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1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втомобиль TOYOTA CROWN, гос. № А 129 АА 7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 000,0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контракт от 09.09.2008 № б/н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учреждение "Централизованное хозяйственное управление" муниципального образования "Биробиджанский муниципальный район" ЕА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1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втомобиль ВАЗ 21310 , гос. № А 294 КХ 7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 64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 640,0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купли-продажи от 03.11.2004 № б/н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учреждение "Централизованное хозяйственное управление" муниципального образования "Биробиджанский муниципальный район" ЕА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1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 TOYOTA LENDCRUISER,гос. № А 116АА 7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 2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 200,0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 купли-продажи от 13.09.2004 № б/н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учреждение "Централизованное хозяйственное управление" муниципального образования "Биробиджанский муниципальный район" ЕА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1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тессор ОПС-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5 008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 183,3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/у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закреплен на праве оперативного управления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101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ектростанц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8 448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8 448,0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/у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закреплен на праве оперативного управления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1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втобус ПАЗ-32053-70, гос. № У 253 СК 7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5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8 464,0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оряжение Правительства ЕАО от 19.12.16 № 387-рп, акт приема-передачи от 22.12.16 № 00000082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с. Надеждинское"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1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й источник питания на котельную (дизельный генератор) СТГ-20-Т400 (1 шт.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 147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контракт № 9-ЭА от 23.08.2016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закреплен на праве оперативного управления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2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втомобиль ВАЗ-21214 гос. № А 093 АА 7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21 94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 940,0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поряжение Правительства ЕАО от 08.10.2018 № 322-рп, акт приема-передачи от 08.112018 № 0000006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учреждение "Централизованное хозяйственное управление" муниципального образования "Биробиджанский муниципальный район" ЕА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2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бус для перевозки детей ПАЗ 320608-110-70, гос № А 055 ВТ 7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4 3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2 150,0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поряжение Правительства ЕАО от 14.02.2019 № 45-рп, акт приема-передачи от 19.02.2019 № 00000006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общеобразовательное учреждение "Средняя общеобразовательная школа села Бирофельд"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2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ногофункциональный передвижной культурный центр (автоклуб), гос. № А 324 ВХ 7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5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5 833,3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контракт от 16.08.2019 № 2А, акт приема-передачи от 11.01.2020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учреждение "Централизованное хозяйственное управление" муниципального образования "Биробиджанский муниципальный район" ЕА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2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бус для перевозки детей ПАЗ 320608-110-70, гос. № ЕА 573 7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8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 448,4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поряжение правительства ЕАО от 24.01.2020 № 10-рп, акт приема-передачи от 13.02.2020 № 0000001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общеобразовательное учреждение "Средняя общеобразовательная школа села Найфельд"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2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бус для перевозки детей ПАЗ 320608-110-70, гос. № ЕА 572 7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8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 500,0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поряжение правительства ЕАО от 24.01.2020 № 10-рп, акт приема-передачи от 13.02.2020 № 00000010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бюджетное общеобразовательное учреждение "Средняя общеобразовательная школа села Дубового"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2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анино модели 2 марка "Михаил Глинка" (1 шт.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4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702,4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поряжение правительства ЕАО от 07.04.2020 № 124-рп, акт приема-передачи от 23.04.2020 № 00000033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учреждение дополнительного образования "Районная детская музыкальная школа" муниципального образования "Биробиджанский муниципальный район" ЕА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2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бус для перевозки детей ПАЗ 320538-70, гос. № А 159 АК 7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4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поряжение Правительства ЕАО от 26.01.2021 № 22-рп, акт приема-передачи от 28.01.2021 № 00000008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общеобразовательное учреждение "Средняя общеобразовательная школа села Бирофельд"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2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бус для перевозки детей ПАЗ 320538-70, гос. № А 172 АК 7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4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поряжение Правительства ЕАО от 26.01.2021 № 22-рп, акт приема-передачи от 28.01.2021 № 00000009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общеобразовательное учреждение "Средняя общеобразовательная школа им. И.А. Пришкольника села Валдгейм"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2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Здание мобильное контейнерного типа БК-66 бытового назначения,       г. Биробиджан, ул. Школьная, д. 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89 07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9 070,0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Распоряжение главы муниципального образования от 15.08.2003 № 194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учреждение "Централизованное хозяйственное управление" муниципального образования "Биробиджанский муниципальный район" ЕА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102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втомобиль ISUDZU     гос. № А701КВ7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 4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 400,0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видетельство о регистрации транспортного средства серия 79ОО № 488716 от 21.04.2006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унитарное предприятие "Районный комплекс" муниципального образования "Биробиджанский муниципальный район" ЕА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Хозяйственное ведение 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3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рудование станции обезжелезивания воды, с. Птичник, ул. Новая, д. 2б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63 412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63 412,0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унитарное предприятие "Районный комплекс" муниципального образования "Биробиджанский муниципальный район" ЕА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Хозяйственное ведение 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3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Автомобиль УАЗ-39621,          гос. № А685ОС79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 5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 500,0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унитарное предприятие "Районный комплекс" муниципального образования "Биробиджанский муниципальный район" ЕА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Хозяйственное ведение 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3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рудование станции обезжелезивания воды, с. Дубовое, ул. Молодежная, 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11 9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 900,0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унитарное предприятие "Районный комплекс" муниципального образования "Биробиджанский муниципальный район" ЕА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Хозяйственное ведение 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3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изельная электростанция в кожухе на шасси:  Прицеп одноосный ПСТ-1.8 2513 7115R2, гос. № 79ЕЕ0472,(VIN) 138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8 398,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 491,4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22.12.2020 № 969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унитарное предприятие "Районный комплекс" муниципального образования "Биробиджанский муниципальный район" ЕА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Хозяйственное ведение 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3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Дизельная электростанция в кожухе на шасси: </w:t>
              <w:br/>
              <w:t>Прицеп одноосный ПСТ-1.8 2513 7115R2, гос. № 79ЕЕ0474, (VIN) 138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8 398,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533,2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22.12.2020 № 969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унитарное предприятие "Районный комплекс" муниципального образования "Биробиджанский муниципальный район" ЕА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Хозяйственное ведение 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3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зельная электростанция в кожухе на шасси: Прицеп одноосный ПСТ-1.8 2513 7115R2, гос. № 79ЕЕ0475, (VIN) 138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8 398,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533,2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22.12.2020 № 969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унитарное предприятие "Районный комплекс" муниципального образования "Биробиджанский муниципальный район" ЕА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Хозяйственное ведение 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3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изельная электростанция в кожухе на шасси: </w:t>
              <w:br/>
              <w:t>Прицеп одноосный ПСТ-1.8 2513 7115R2, гос. № 79ЕЕ0477, (VIN) 138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8 398,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533,2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22.12.2020 № 969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унитарное предприятие "Районный комплекс" муниципального образования "Биробиджанский муниципальный район" ЕА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Хозяйственное ведение 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3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Дизельная электростанция в кожухе на шасси: </w:t>
              <w:br/>
              <w:t>Прицеп одноосный ПСТ-1.8 2513 7115R2, гос. № 79ЕЕ0473, (VIN) 138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8 398,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533,2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22.12.2020 № 969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унитарное предприятие "Районный комплекс" муниципального образования "Биробиджанский муниципальный район" ЕА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Хозяйственное ведение 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3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изельная электростанция в кожухе на шасси: </w:t>
              <w:br/>
              <w:t>Прицеп одноосный ПСТ-1.8 2513 7115R2, гос. № 79ЕЕ0476, (VIN) 138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8 398,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533,2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22.12.2020 № 969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унитарное предприятие "Районный комплекс" муниципального образования "Биробиджанский муниципальный район" ЕА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Хозяйственное ведение 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: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 396 723,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 323 450,8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4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от 17.06.2021 № 47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аздел 2. Перечень № 2 движимого имущества казны (оборудование и транспор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06"/>
        <w:gridCol w:w="3863"/>
        <w:gridCol w:w="562"/>
        <w:gridCol w:w="842"/>
        <w:gridCol w:w="697"/>
        <w:gridCol w:w="3495"/>
        <w:gridCol w:w="3776"/>
        <w:gridCol w:w="1194"/>
      </w:tblGrid>
      <w:tr>
        <w:trPr>
          <w:trHeight w:val="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 номер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движимого имущества, местонахожд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вв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(руб.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исленная амортизация (износ) (руб.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Возникновение и прекращение права муниципальной собственности (дата и основание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движимого имущ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Сведения об установленных ограничениях (обременениях) с указанием основания и даты их возникновения (прекращения)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3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Котел КВР-0,1Б (с) (1 шт.), с. Красивое, ул. Школьная, 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50,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5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инвентаризации от 26.04.2012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4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ентилятор 3.2, с. Красивое, ул. Школьная, 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главы муниципального образования от 12.05.2003 № 202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10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Трубогибочный станок, с. Валдгейм, ул. Школьная, 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00,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0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главы муниципального образования от 30.10.2003 № 619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11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танок ленточный МГ 6200, с. Валдгейм, ул. Школьная, 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 500,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 50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шение Собрания депутатов от 03.03.2006 № 16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12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Устройство для заточки ленточных пил, с. Валдгейм, ул. Школьная, 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000,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00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шение Собрания депутатов от 03.03.2006 № 16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21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танок 332-Г, с. Валдгейм, ул. Школьная, 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00,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0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главы муниципального образования от 27.03.2002 № 139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23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танок заточный, с. Валдгейм, ул. Школьная, 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0,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главы муниципального образования от 27.03.2002 № 139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33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Насос WILLO (1 шт.), с. Красивое, ул. Школьная, 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6.05.2012 № 428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42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втомобиль ГАЗ 53, гос. номер А 890 ОК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 000,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 00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регистрации транспортного средства серия 79СО № 648754 от 09.09.2008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45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втомобиль УАЗ-31512, гос. номер А 799 ЕТ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600,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60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регистрации транспортного средства серия 79ОО № 488649 от 20.04.2003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49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Насос WILLO, с. Красивое, ул. Школьная, 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cтрации муниципального района от 06.02.2014 № 114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71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втомобиль «NISSAN-ATLAS», гос. номер А 674 ОС с. Птичник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 100,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 10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93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втомобиль МАЗ 5549, гос. номер А682 ОС с. Бирофельд, ул. Центральная, 1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0,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01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ицеп тракторный 2 ПТС-4 гос. номер ЕА 1486 (красный), с. Бирофельд, ул. Центральная, 1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00,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0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возмездное пользование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28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втомобиль КАМАЗ 53213, гос. номер А 679 ОС 79 (специализированная автоцистерна) с. Валдгейм, ул. Школьная, д. 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21 582,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 582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48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42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 ГАЗ 3307, гос. номер А 467 ОС -79(грузовой-самосвал)с. Дубовое, ул.40 лет Победы, 16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 000,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 00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51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втомобиль УАЗ 3962, гос. номер А465ОС с. Найфельд, ул. 40 лет Победы, д. 1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300,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30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63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ел КВР-0,1Б (с) (1 шт.), с. Красивое, ул. Школьная, 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50,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5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кт инвентаризации от 26.04.2012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67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Насос WILLO (1 шт.), с. Красивое, ул. Школьная, 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6.05.2012 № 428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73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ентилятор 3,2, с. Красивое, ул. Школьная, 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остановление администрации муниципального района от 16.12.2016 № 113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74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Труба дымовая, с. Красивое, ул. Школьная, 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200,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20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6.12.2016 № 113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18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Емкость 50 м3, с. Валдгейм, ул. Центральная, 27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/у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400,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40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главы муниципального образования от 12.05.2003 № 202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32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>с. Найфельд (за котельной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 278,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33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>с. Найфельд, в районе ул. Центральной, дом № 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 871,0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34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ка накопления твердых коммунальных отходов (3 ячейки), с. Найфельд, в районе ул. Центральной напротив дома № 3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472,7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35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>с. Найфельд, конец ул. Советской (территория бывшей заправки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 871,0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36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>с. Найфельд, ул. Весенняя, за автобусной остановкой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 500,9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37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>с. Найфельд, ул. Нагорная, напротив дома № 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 871,0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38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>с. Дубовое, ул. Молодежная, напротив домов № 2-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 871,0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39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>с. Дубовое, ул. Воронежская, напротив домов № 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 500,9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40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>с. Дубовое, ул. 40 лет Победы, 1б (около зернотока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 871,0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41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ка накопления твердых коммунальных отходов (5 ячеек), с. Дубовое, ул. 40 лет Победы, 36 (около бывшей конторы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 871,0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42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>с. Дубовое, ул. Школьная, напротив дома № 2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 425,0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43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>с. Дубовое,   ул. Животноводов, напротив дома № 1 (с торца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 353,5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44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>с. Птичник, ул. 40 лет Победы, в районе дома № 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 885,2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45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>с. Птичник, ул. 40 лет Победы, в районе дома № 1 (за гаражами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 824,0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46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>с. Птичник, в районе ул. Гаражной, дом № 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 306,5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47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>с. Птичник, ул. Переселенческая, в районе школ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 824,0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48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ка накопления твердых коммунальных отходов (5 ячеек), с. Птичник, ул. Мирная (за котельной 1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 453,9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49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 xml:space="preserve">с. Птичник, ул. Мирная (за котельной 2)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 824,0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50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>с. Птичник, ул. Советская, дом № 1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173,9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51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>с. Птичник, ул. Советская, дома № 92-9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 704,9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52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>с. Птичник, в районе ул. Лесхоз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592,9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53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>с. Птичник, ул. Переселенческая, в районе дома культур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173,9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54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>с. Птичник, СОТ «Ветеран»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55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>с. Птичник, 68 метров на восток от дома № 9б по ул. Больша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56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ка накопления твердых коммунальных отходов (5 ячеек), с. Бирофельд, ул. Совхозна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 905,3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57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>с. Бирофельд, ул. Центральная, д. 16 (в районе соц.дома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 905,3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58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>с. Бирофельд, ул. Центральная, дома № 8-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 905,3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59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>с. Петровка, перекресток (остановка) ул. Трудовая и Центральна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 602,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60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>с. Петровка, ул. Садовая между домами № 1 и 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 602,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61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>с. Русская Поляна, за домом ул. Школьная, № 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 602,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62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>с. Русская Поляна, за домом ул. Центральная, № 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 602,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63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ка накопления твердых коммунальных отходов (3 ячейки), с. Аэропорт, ул. Центральная, № 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951,6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64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>с. Желтый Яр, ул. Набережная, № 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951,6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65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 xml:space="preserve">с. Желтый Яр, </w:t>
              <w:br/>
              <w:t>ул. Центральная, № 2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951,6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66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>с. Красивое, конец ул. Нова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671,1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67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>с. Опытное поле, ул. 40 лет Победы, 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671,1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68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>с. Алексеевка, ул. Новая, 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671,1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69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>с. Казанка, ул. Черемушки, напротив дома № 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 904,4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70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>с. Надеждинское, ул. Амурская, 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671,1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71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ка накопления твердых коммунальных отходов (5 ячеек), с. Головино, ул. Центральная, № 9 (1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671,1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72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>с. Головино, ул. Центральная, № 9 (2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671,1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73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>с. Раздольное, ул. Центральная (поворот на коттеджный поселок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 275,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74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>с. Раздольное, ул. Садовая, 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75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>с. Раздольное, ул. Шоссейная съезд на ул. Трансформаторная, дубовая роща (противоположная сторона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76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>с. Раздольное, ул. Шоссейная (съезд на ул. Трансформаторная, березовая роща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77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>с. Раздольное, заезд по ул. Светлая и Нерюнгринска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78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ка накопления твердых коммунальных отходов (3 ячейки), с. Раздольное, ул. Речная (1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79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 xml:space="preserve">с. Раздольное, ул. Речная (2)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80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>с. Кирга, ул. Центральная (конечная остановка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 275,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81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 xml:space="preserve">с. Кирга, ул. Центральная, № 10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82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</w:t>
              <w:br/>
              <w:t xml:space="preserve">с. Валдгейм, ул. Центральная, № 100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 275,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83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 xml:space="preserve">с. Валдгейм, ул. Полевая, № 24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84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>с. Валдгейм, Валдгеймское шоссе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99,5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85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 xml:space="preserve">с. Валдгейм, ул. Центральная, № 27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 275,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86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5 ячеек), с. Валдгейм, ул. Центральная, № 22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 275,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87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а накопления твердых коммунальных отходов (3 ячейки), </w:t>
              <w:br/>
              <w:t xml:space="preserve">с. Валдгейм, ул. 40 лет Победы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 199,5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5.01.2021 № 2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89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уба Дн 133х4,0 ГОСТ 10704-91 (дл. 12000 мм), с. Бирофельд, 23м на восток от дома № 11 по ул. Таежна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298,4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18.05.2021 № 315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929 085,0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112 582,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</w:tbl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+++++++++++++++++++++++++++++++++++++++++++++++++++++++++++++++++++++++++++++++++++++++++++++++++++++++++++++++++++++++++++++++++++++++++++++++++++++++++++++++++++++++++++++++++++++++++++++++++++++++++++++++++++++++++++++++++++++++++++++++++++++++++++++++++++++++++++++++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7.06.2021 № 49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я в Порядок размещения сведений о доходах, расходах, об имуществе и обязательствах имущественного характера отдельных категорий лиц и членов их семей в информационно-телекоммуникационной  сети Интернет на официальном сайте Биробиджан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, утвержденный решением Собрания депутатов Биробиджанского муниципального района от 29.05.2015 № 5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Указом Президента Российской Федерации от 08.07.2013 № 613 «Вопросы противодействия коррупции», на основании Устава муниципального образования «Биробиджанский муниципальный район»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рядок размещения сведений о доходах, расходах, об имуществе и обязательствах имущественного характера отдельных категорий лиц и членов их семей в информационно-телекоммуникационной  сети Интернет на официальном сайте Биробиджан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, утвержденный решением Собрания депутатов Биробиджанского муниципального района от 29.05.2015 № 50, следующее измен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бзац 5 пункта 2 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-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едседатель Собрания депутатов </w:t>
        <w:tab/>
        <w:tab/>
        <w:tab/>
        <w:tab/>
        <w:tab/>
        <w:tab/>
        <w:tab/>
        <w:t xml:space="preserve">                 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"Биробиджанский муниципальный район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7.06.2021  № 48</w:t>
        <w:tab/>
        <w:tab/>
        <w:tab/>
        <w:tab/>
        <w:tab/>
        <w:tab/>
        <w:tab/>
        <w:tab/>
        <w:t xml:space="preserve">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равила землепользования и застройки части территории муниципального образования «Найфельдское сельское поселение» Биробиджанского муниципального района Еврейской автономной области, утвержденные решением Собрания депутатов от 29.09.2017 № 74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«Биробиджанский муниципальный район»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Внести в Правила землепользования и застройки части территории муниципального образования «Найфельдское сельское поселение» Биробиджанского муниципального района Еврейской автономной области, утвержденные решением Собрания депутатов от 29.09.2017 № 74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таблице статьи 10 главы 3 строку «Хранение автотранспорта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66"/>
        <w:gridCol w:w="276"/>
        <w:gridCol w:w="5399"/>
      </w:tblGrid>
      <w:tr>
        <w:trPr>
          <w:trHeight w:val="22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ранение автотранспор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7.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</w:t>
        <w:tab/>
        <w:t>Пункт 4 стать 18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4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ведения огородничества площадь земельного участк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инимальный размер – 0,02 г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аксимальный размер - 0,20 г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араметры разреше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</w:t>
        <w:tab/>
        <w:t>Пункт 2 статьи 8 карту градостроительного зонирования части территории Найфельдского сельского поселения - с. Найфельд изложить в редакции, согласно приложению 1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</w:t>
        <w:tab/>
        <w:t>Пункт 5 статьи 8 карту градостроительного зонирования с. Найфельд с зонами особого использования изложить в редакции, согласно приложению 2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Разметить настоящее решение на официальном интернет-сайте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ab/>
        <w:tab/>
        <w:tab/>
        <w:t xml:space="preserve">                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7.06.2021 № 48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арта градостроительного зонирования части территории Найфельдского сельского поселения -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1967865" cy="1778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кспликац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color w:val="000000"/>
          <w:sz w:val="28"/>
        </w:rPr>
        <w:drawing>
          <wp:inline distT="0" distB="0" distL="0" distR="0">
            <wp:extent cx="2585720" cy="10160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22" t="16989" r="-5" b="57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7.06.2021 № 48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Карта градостроительного зонирования с. Найфельд с зонами особого использ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iCs/>
          <w:color w:val="000000"/>
          <w:sz w:val="28"/>
          <w:lang w:val="en-US" w:eastAsia="en-US"/>
        </w:rPr>
        <w:drawing>
          <wp:inline distT="0" distB="0" distL="0" distR="0">
            <wp:extent cx="1918970" cy="17341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кспликац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color w:val="000000"/>
          <w:sz w:val="28"/>
        </w:rPr>
        <w:drawing>
          <wp:inline distT="0" distB="0" distL="0" distR="0">
            <wp:extent cx="1300480" cy="4381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030" t="49840" r="49905" b="40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50 / 17.06.2021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Тираж – 130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51:00Z</dcterms:created>
  <dc:creator>Demo</dc:creator>
  <dc:description/>
  <cp:keywords/>
  <dc:language>en-US</dc:language>
  <cp:lastModifiedBy>Smi</cp:lastModifiedBy>
  <cp:lastPrinted>2012-12-17T10:09:00Z</cp:lastPrinted>
  <dcterms:modified xsi:type="dcterms:W3CDTF">2021-06-21T05:03:00Z</dcterms:modified>
  <cp:revision>20</cp:revision>
  <dc:subject/>
  <dc:title> </dc:title>
</cp:coreProperties>
</file>