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4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026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июня 2021 г. № 1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30 от 17.06.2021; № 131 от 17.06.2021; № 132 от 17.06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6.2021 № 4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имущества каз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7"/>
        <w:gridCol w:w="2767"/>
        <w:gridCol w:w="2220"/>
        <w:gridCol w:w="1111"/>
        <w:gridCol w:w="690"/>
        <w:gridCol w:w="557"/>
        <w:gridCol w:w="830"/>
        <w:gridCol w:w="971"/>
        <w:gridCol w:w="1110"/>
        <w:gridCol w:w="1664"/>
        <w:gridCol w:w="2559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Дата и реквизиты документов возникновения (прекращения) права муниципальной собственност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7"/>
        <w:gridCol w:w="2767"/>
        <w:gridCol w:w="2220"/>
        <w:gridCol w:w="1111"/>
        <w:gridCol w:w="690"/>
        <w:gridCol w:w="557"/>
        <w:gridCol w:w="830"/>
        <w:gridCol w:w="971"/>
        <w:gridCol w:w="1110"/>
        <w:gridCol w:w="1664"/>
        <w:gridCol w:w="2559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Линей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дъезд к кладбищ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дъезд к производственной базе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5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дъезд к кладбищу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ул. 40 лет Побед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3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Надеждинское, по ул. Набереж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Амур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29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Бир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и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олодеж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пер. Бирскому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</w:t>
              <w:br/>
              <w:t>ул. Центральной на</w:t>
              <w:br/>
              <w:t xml:space="preserve">ул. Набережную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Молодежную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09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деждинское, переезд с ул. Центральной на ул. Бирскую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ереезд с ул. Центральной на ул. Амурску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Централь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3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Гвардей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огранич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ул. Юбилейно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Забайкаль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ереселенче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Головино, по ул. Школь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Юбилейному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ереезд с ул. Пограничной на ул. Гвардейскую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роезд между улицами Центральная, Юбилейная </w:t>
              <w:br/>
              <w:t xml:space="preserve">и Забайкальская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Заставскому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Но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3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6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Октябрьской -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ереселенче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зе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46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Молодеж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4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32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9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иозе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7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Птичник, по ул. Лесхоз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Рябино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6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оточ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лнеч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1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Лун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6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Таеж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Весел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аозе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и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0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40 лет Побе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Усадеб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Виноград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Юбилейно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Весенне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Клубно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Таежно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Гаражно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4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пер. Мало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ветеринарной станции до </w:t>
              <w:br/>
              <w:t xml:space="preserve">ул. Кооперативно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Кооператив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3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ул. Октябрьской </w:t>
              <w:br/>
              <w:t>до в/ча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39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Кирга, по ул. Вокзально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Централь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пер. Западному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ес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о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04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Гараж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4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Восточ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уговой</w:t>
              <w:b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Горной, </w:t>
              <w:br/>
              <w:t>подъезд к кладбищ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Сиренево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18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Набереж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Трансформато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еле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9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нькой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ньк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Реч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ехниче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авод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омбайностроител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2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Приозе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Вишне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Май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Энергостроител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5 / 17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45:00Z</dcterms:created>
  <dc:creator>Demo</dc:creator>
  <dc:description/>
  <dc:language>en-US</dc:language>
  <cp:lastModifiedBy>Smi</cp:lastModifiedBy>
  <cp:lastPrinted>2012-12-17T10:09:00Z</cp:lastPrinted>
  <dcterms:modified xsi:type="dcterms:W3CDTF">2021-06-21T04:00:00Z</dcterms:modified>
  <cp:revision>7</cp:revision>
  <dc:subject/>
  <dc:title/>
</cp:coreProperties>
</file>