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июня 2021 г.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30 от 17.06.2021; № 131 от 17.06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1 № 4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имущества каз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2767"/>
        <w:gridCol w:w="2220"/>
        <w:gridCol w:w="1111"/>
        <w:gridCol w:w="690"/>
        <w:gridCol w:w="557"/>
        <w:gridCol w:w="830"/>
        <w:gridCol w:w="971"/>
        <w:gridCol w:w="1110"/>
        <w:gridCol w:w="1664"/>
        <w:gridCol w:w="255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Дата и реквизиты документов возникновения (прекращения) права муниципальной собственности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2767"/>
        <w:gridCol w:w="2220"/>
        <w:gridCol w:w="1111"/>
        <w:gridCol w:w="690"/>
        <w:gridCol w:w="557"/>
        <w:gridCol w:w="830"/>
        <w:gridCol w:w="971"/>
        <w:gridCol w:w="1110"/>
        <w:gridCol w:w="1664"/>
        <w:gridCol w:w="255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260 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Дубовое, ул. Комсомоль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9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Сад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82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ер. Рабоч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380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ул. Молодеж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72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Комсомольск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44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40 лет Победы на ул. Мирн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7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2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между ул. Зеленой и ул. Юбил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89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проезд с ул. Садовой на ул. Заречн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47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с. Дубовое, съезд с ул. 40 лет Победы, д. 20 на ул. Садов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83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Дубовое, съезд с ул. 40 лет Победы, д. 38 на ул. Садов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18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535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Черемуш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75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Таеж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01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абереж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472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ул. Новосел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51 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азанка, проезд с ул. Таежной на ул. Клубну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20.05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 (подъезд к социальному дому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8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ул. Сад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25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Н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Молодеж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Совхоз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5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Таеж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Чапае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9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Поле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Луг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7:1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92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Бирофельд, подъезд к домам по ул. Центральной (2,4,6,8,10,12,14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2,28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Бирофельд, ул. Централь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Партизанск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Школь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68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ад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7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переулок между ул. Советской и ул. Партизан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лексеевка, ул. Советск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Централь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Опытное Поле, ул. 40 лет Поб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Сад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агор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Опытное Поле, ул. Н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0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Нов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40 лет Поб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Юбилей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Лен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Школь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Новой до ул. 40 лет Поб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3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Юбилейной до ул. Комсомоль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Комсомольской до ул. Лен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Валдгейм, подъезд к радиоточк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кладбищу в с. Валдгей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86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МКУ «Районная музыкальная школа» от ул. Центральной, 90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рога протяженность 0,875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с. Валдгейм, по ул. Н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ктябрь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Шко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оле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9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70 лет Октябр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пер. Лесном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Молодежному</w:t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02/2, до ул. 70 лет Октября, 18/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до пер. Молодежного, 1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82/2, до ул. Осенней, 7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90/1, до ул. 70 лет Октября, 1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пер. Лесного до ул. Центра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проезд к ООЦ «Алые паруса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9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Желтый Яр, подъезд к турбазе «Рассвет»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Набережной, 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Октябрьской до ул. Линейн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КФХ «Курганский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 17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8:00Z</dcterms:created>
  <dc:creator>Demo</dc:creator>
  <dc:description/>
  <dc:language>en-US</dc:language>
  <cp:lastModifiedBy>Smi</cp:lastModifiedBy>
  <cp:lastPrinted>2012-12-17T10:09:00Z</cp:lastPrinted>
  <dcterms:modified xsi:type="dcterms:W3CDTF">2021-06-21T03:48:00Z</dcterms:modified>
  <cp:revision>6</cp:revision>
  <dc:subject/>
  <dc:title/>
</cp:coreProperties>
</file>