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июня 2021 г. № 1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30 от 17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17.06.2021 № 47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ЗДЕЛ 1. Сведения о муниципальном недвижимом имуществ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1 недвижимого имущества, закреплённого за муниципальными органами местного самоуправления,</w:t>
      </w:r>
    </w:p>
    <w:p>
      <w:pPr>
        <w:pStyle w:val="Normal"/>
        <w:ind w:firstLine="397"/>
        <w:jc w:val="center"/>
        <w:rPr/>
      </w:pPr>
      <w:r>
        <w:rPr/>
        <w:t xml:space="preserve"> </w:t>
      </w:r>
      <w:r>
        <w:rPr/>
        <w:t>муниципальными учреждениями и предприят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27"/>
        <w:gridCol w:w="1366"/>
        <w:gridCol w:w="1419"/>
        <w:gridCol w:w="1121"/>
        <w:gridCol w:w="961"/>
        <w:gridCol w:w="1137"/>
        <w:gridCol w:w="977"/>
        <w:gridCol w:w="980"/>
        <w:gridCol w:w="977"/>
        <w:gridCol w:w="2657"/>
        <w:gridCol w:w="2315"/>
      </w:tblGrid>
      <w:tr>
        <w:trPr>
          <w:trHeight w:val="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мортизация (износ) (руб.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ата и реквизиты документов возникновения (прекращения) права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го имущества и об установленных ограничениях (обременениях) с указанием основания и даты возникновенения и прек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28"/>
        <w:gridCol w:w="1367"/>
        <w:gridCol w:w="1285"/>
        <w:gridCol w:w="1115"/>
        <w:gridCol w:w="1097"/>
        <w:gridCol w:w="1138"/>
        <w:gridCol w:w="978"/>
        <w:gridCol w:w="980"/>
        <w:gridCol w:w="977"/>
        <w:gridCol w:w="2657"/>
        <w:gridCol w:w="2315"/>
      </w:tblGrid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дание водонапорной башни, литер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Валдгейм, ул. Школьная, д.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71,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26.11.2015 № 79-79/001-79/024/011/2015-527/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дание насосной, литер 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17 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66,5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25.11.2015 № 79-79/001-79/024/011/2015-524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дание насосной, литер 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7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390,4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26.11.2015 № 79-79/001-79/024/011/2015-523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допроводные сети протяженность   2382 п.м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Валдгейм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 9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 9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25.11.2015 № 79-79/001-79/024/011/2015-526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75, глубина 52 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Валдгейм, ул. Школьная, д. 16 лит. I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15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143,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21.04.2016 № 79-79/001-79/023/001/2016-6062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дозаборная скважина № 299, глубина 50 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Валдгейм, ул. Школьная, д. 16 лит. 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7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15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598,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21.04.2016 № 79-79/001-79/023/001/2016-6063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Дубовое, ул. Молодежная, д. 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2500005:1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 025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294,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3.12.2015 № 79-79/001-79/024/011/2015-1101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анализационной насосной стан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д. 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5 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 220,5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4.12.2015 № 79-79/001-79/024/011/2015-1102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 станции над скважиной, литер «А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д. 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3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3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398,0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4.12.2015 № 79-79/001-79/024/011/2015-1103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дозаборные сооружения: в т.ч. водонапорная башня высота 19 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д. 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9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9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1 859,89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4.12.2015 № 79-79/001-79/024/011/2015-1105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хлораторн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40 лет Победы, д. 37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6:1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76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76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695,28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3.12.2015 № 79-79/001-79/024/011/2015-1106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ртезианская скважина   глубина 56 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д. 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9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 225,3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3.12.2015 № 79-79/001-79/024/011/2015-1107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ртезианская скважина   глубина 150 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Дубовое, ул. Молодежная, д. 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 5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 790,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3.12.2015 № 79-79/001-79/024/011/2015-1108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допроводные сети протяженность   1693,8 п.м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1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2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2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3.12.2015 № 79-79/001-79/024/011/2015-1111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анализационные сети протяженность   3054 п.м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1:17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58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5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4 242,0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3.12.2015 № 79-79/001-79/024/011/2015-1110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допроводные сети протяженность   2408,1 п.м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(скважина – ул. Центральная, ул. 40 лет Победы, ул. Школьная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1: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 1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 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4 353,2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1.03.2016 № 79-79/001-79/023/001/2016-2786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напорная башня с оборудованием, литера 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1.03.2016 № 79-79/001-79/023/001/2016-2791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ера 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1.03.2016 № 79-79/001-79/023/001/2016-2790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дозаборная скважина, литера 1, глубина 123 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, 16 м. на северо – запад от скважины № 18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9: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9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9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1.03.2016 № 79-79/001-79/023/001/2016-2789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, Лит. 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8: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 8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 512,0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1.03.2016 № 79-79/001-79/023/001/2016-2788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анализационные сети   протяженность   2316 п.м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от ул. Школьной, ул. 40 лет Победы, ул. Центральной до хлораторно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1: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1 861,3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1.03.2016 № 79-79/001-79/023/001/2016-2783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о-насосная стан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Найфельд, в районе жилого дома по ул. Центральная, д. 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3,2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Свидетельство о государственной регистрации права от 02.03.2016 № 79-79/001-79/023/001/2016-2779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допроводная сеть протяженность   11146,2 п.м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Бирофельд, Водопроводная сеть от ВК1 до ВК60 по ул. Центральной, ул. Садовой, ул. Полевой, ул. Чапаева, ул. Совхозной, ул. Новой, ул. Луговой, ул. Молодежной; от насосной станции 2 подъема до водонапорной башн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975, 20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 86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 631,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20.05.2021 № 326. Выписка из ЕГРН от 04.10.2017 № 79:04:0000000:234-79/001/2017-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П "Районный Комплекс". Постановление администрации муниципального района от 20.05.2021 № 326, хозяйственное 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976,3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014 775,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715 490,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1 № 4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имущества каз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7"/>
        <w:gridCol w:w="2767"/>
        <w:gridCol w:w="2220"/>
        <w:gridCol w:w="1111"/>
        <w:gridCol w:w="690"/>
        <w:gridCol w:w="557"/>
        <w:gridCol w:w="830"/>
        <w:gridCol w:w="971"/>
        <w:gridCol w:w="1110"/>
        <w:gridCol w:w="1664"/>
        <w:gridCol w:w="2559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Дата и реквизиты документов возникновения (прекращения) права муниципальной собственност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протяженность 4495 п.м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г. Биробиджан - с. Птични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281,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ансформаторная подстанция № 3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Птичник, ул. 40 лет Победы, 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737,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овые се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едения об объекте недвижимости в ЕГРН отсутсвую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мещения на поэтажном плане № 3а, 4-12, 14, 15 (административное), деревянное, лит. 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 496,8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 903,4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 3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мещения (гаражи) на поэтажном плане номера 10, 12-14   (пл. 477,3) и номера 1-7, 7а, 8 (пл. 177,2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200004:204 79:04:2200004:2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0489,03 1867594,0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4; от 09.06.2010 № 79-79-01/022/2010-0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:2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едения об объекте недвижимости в ЕГРН отсутсвую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дание склада, лит. 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7 858,9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дминистративное здание, кирпичное, 2-х этаж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Найфельд, ул. Центральная, 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5 380,4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 и арен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дание пристройки к амбулатории, кирпичное, 2-х этаж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Дубовое, ул. Молодежная, 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 672,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0 334,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 и арен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Аэропорт, ул. Центральная, 17, Лит. 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,8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156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774 896,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Красивое, ул. Школьная, 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64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489,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Дубовое, ул. Молодёжная, д. 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835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 043,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 168,2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5 695,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ежилое помещение (магазин), номера на поэтажном плане 7-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 860,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24, кв. 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 837,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1 926,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униципальное образование "Биробиджанский муниципальный район" ЕАО, договоры найма служебного жилого помещения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протяжённость 410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Некипелово-Найфель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 431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протяжённость 6279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Подъезд к с. Димитро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0 726,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кат. 4, протяжённость 580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30 269,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85 157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420 027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 3399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4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200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едения об объекте недвижимости в ЕГРН отсутсвую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50,7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417,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о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0,4 кВ протяженность 47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023/001/2016-6568/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0,4 кВ протяженность 14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023/001/2016-6567/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0,4 кВ протяженность 438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Раздольное, ул. Энергостроителей от СКТП № 999 (ф-з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5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023/001/2016-6566/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0,4 кВ протяженность 412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0000000:2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2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0,4 кВ протяженность 462,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1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ыписка из ЕГРН от 17.03.2017 № 79:04:3600005:120-79/001/2017-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0,4 кВ протяженность 416,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№ 2,3,4,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0,4 кВ протяженность 362,5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9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940,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 848,8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еплотрасса протяжённость 150 п.м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Опытное Пол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едения об объекте недвижимости в ЕГРН отсутствую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04.2020 № 2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элетропередач 0,4 кВ, протяженность 558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трансформаторной подстанции № 309 до жилых домой 1, 1а, 3, 5, 9 по ул. Больш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0:0000000: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23.06.2020 № 79:00:0000000:32-79/009/2020-2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0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АО, Биробиджанский район, с. Найфельд, ул. Цветоч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5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Молодежн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ионерск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7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ов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19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горн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3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Комсомольск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2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Первомайск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2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олев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434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Советск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78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Центральн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бережн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8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Садов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Гагари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8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Озерн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9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Лесн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27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Школьн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74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40 лет Победы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0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Весення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Трудов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0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Садов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6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усская Поляна, ул. Нов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5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усская Поляна, ул. Центральная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57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Школь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Дальня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85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Лугов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8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Воронежск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6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еле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88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Юбилей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Животнов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18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Октябрьск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01 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ареч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 17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8:00Z</dcterms:created>
  <dc:creator>Demo</dc:creator>
  <dc:description/>
  <dc:language>en-US</dc:language>
  <cp:lastModifiedBy>Smi</cp:lastModifiedBy>
  <cp:lastPrinted>2012-12-17T10:09:00Z</cp:lastPrinted>
  <dcterms:modified xsi:type="dcterms:W3CDTF">2021-06-21T03:40:00Z</dcterms:modified>
  <cp:revision>10</cp:revision>
  <dc:subject/>
  <dc:title/>
</cp:coreProperties>
</file>