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21 г. № 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09.02.2021 № 73</w:t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 xml:space="preserve">Внести изменения в состав постоянно действующей комиссии по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несению изменений в правила землепользования и застройки сельских поселений Биробиджанского муниципального района, утвержденный постановлением администрации муниципального района от 02.07.2018 № 517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», изложив его в следующей редакции: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СОСТАВ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4991"/>
      </w:tblGrid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Константин Сергееви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- заместитель главы администрации муниципального района, начальник управления сельского хозяйства, председатель комиссии; 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Дорошенко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Наталья Александровна</w:t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мелевская 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Анна Сергеевна</w:t>
            </w:r>
            <w:r>
              <w:rPr>
                <w:rFonts w:eastAsia="Calibri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Члены комиссии:</w:t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uppressAutoHyphens w:val="true"/>
              <w:snapToGrid w:val="fals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Алюн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Ольга Викторовна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Пирогов 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Сергей Сергееви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Кондратенко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Алексей Олегови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- консультант отдела по управлению муниципальным имуществом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09.02.2021 № 74</w:t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 профессиональными квалификационными группами общеотраслевых 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твержденные постановлением администрации муниципального района от 27.10.2010 № 1070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.</w:t>
        <w:tab/>
        <w:t>Внести в раздел «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 профессиональными квалификационными группами общеотраслевых 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       № 247н «Об утверждении профессиональных квалификационных групп общеотраслевых должностей руководителей, специалистов и служащих», утвержденный постановлением администрации муниципального района от 27.10.2010 № 1070 «О порядке и условиях введения отраслевых систем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и работников муниципальных учреждений» следующее изменение, изложив его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1.</w:t>
        <w:tab/>
        <w:t>«Размеры базовых окладов (базовых должностных окладов), базовых ставок заработной платы общеотраслевых должностей руководителей, специалистов и служащих, не предусмотренных профессиональными квалификационными группами общеотраслевых 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Размеры базовых окладов (базовых должностных окладов), базовых ставок заработной платы устанавливаются с 01.01.2017 с учетом всех принятых ранее постановлений администрации муниципального района о повышении размеров базовых окладов (базовых должностных окладов), базовых ставок заработной пла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85090</wp:posOffset>
                </wp:positionV>
                <wp:extent cx="4975225" cy="235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035"/>
                              <w:gridCol w:w="3800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олжности руководителей, специалистов и служащих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змеры базовых окладов (базовых должностных окладов), базовых ставок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уководитель службы охраны труда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901 - 6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ециалист по охране труда I категории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10 - 5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ециалист по охране труда II категории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353 - 5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ециалист по охране труда, оперативный дежурны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312-486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ведующий прачечной, пресс-секретарь, электромеханик связи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858 – 4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185.7pt;mso-wrap-distance-left:0pt;mso-wrap-distance-right:9pt;mso-wrap-distance-top:0pt;mso-wrap-distance-bottom:0pt;margin-top:6.7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035"/>
                        <w:gridCol w:w="3800"/>
                      </w:tblGrid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олжности руководителей, специалистов и служащих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змеры базовых окладов (базовых должностных окладов), базовых ставок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уководитель службы охраны труда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901 - 6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о охране труда I категории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10 - 5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о охране труда II категории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353 - 5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о охране труда, оперативный дежурны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312-486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ведующий прачечной, пресс-секретарь, электромеханик связи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858 – 4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*Размеры базовых окладов (базовых должностных окладов), базовых ставок заработной платы устанавливаются с 01.10.2020 с учетом всех принятых ранее постановлений администрации муниципального района о повышении размеров базовых окладов (базовых должностных окладов), базовых ставок заработной платы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01.02.202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лава администрации муниципального района </w:t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09.02.2021 № 75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внесении изменений в постановление администрации муниципального района от 12.11.2019 № 842 «Об утверждении административного регламента предоставления муниципальной услуги «Зачисление в образовательное учреждение»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иробиджанского муниципального района  Еврейской автономной области от 28.11.2018 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 Внести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муниципального района от 12.11.2019 № 842 «Об утверждении административного регламента предоставления муниципальной услуги «Зачисление в образовательное учреждение» следующие измен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1 Подпункт 2.4.1 пункта 2.4 «Срок предоставления 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2.4.1 Предоставление муниципальной услуги осуществляется со дня обращения заявителя (представителя заявителя) в образовательное учреждение и подачи заявления. Датой принятия к рассмотрению заявления о постановке на учет для зачисления в образовательное учреждение и прилагаемых документов считается дата регистрации в журнале регистрации поступивших заявлений. Срок предоставления муниципальной услуги составляет 7 рабочих дней со дня подачи заявления заявителя (представителя заявителя)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2 Подпункт 3.1.3 пункта 3.1 «Исчерпывающий перечень административных процедур (действий) предоставления 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3.1.3 Основанием для начала административной процедуры по выдаче заявителю (представителю заявителя) приказа о зачислении ребенка в образовательное учреждение или уведомления об отказе в предоставлении муниципальной услуги (далее – административная процедура) является поступление специалисту, ответственному за предоставление муниципальной услуги, подписанного руководителем образовательного учреждения приказа о зачислении ребенка в образовательное учреждение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Должностным лицом, ответственным за выполнение административной процедуры, является специалист образовательного учреждения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пециалист, ответственный за предоставление муниципальной услуги, после оформления приказа о зачислении ребенка в образовательное учреждение уведомляет заявителя по телефону, посредством портала или электронной почты о дате ознакомления с приказом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ри посещении заявителем (представителем заявителя) образовательного учреждения специалист, ответственный за предоставление муниципальной услуги, осуществляет ознакомление заявителя (представителя заявителя) с приказом о зачислении ребенка в образовательное учреждение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Ознакомление с приказом подтверждается росписью заявителя (представителя заявителя) в соответствующей графе приказ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рок выполнения административных действий составляет 1 день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писанное руководителем образовательного учреждения уведомление об отказе в предоставлении муниципальной услуги регистрируется специалистом, ответственным за регистрацию корреспонденции, в установленном порядке и направляется заявителю (представителю заявителю) посредством почтовой или электронной связи, портал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Критерием принятия решений при выполнении административной процедуры является оформление приказа о зачислении ребенка в образовательное учреждение в установленном порядке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Результатом выполнения настоящей административной процедуры является ознакомление заявителя с приказом о зачислении ребенка в образовательное учреждение или направление заявителю (представителю заявителя)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пособом фиксации административной процедуры является регистрация приказа в установленном порядке, либо регистрация уведомления об отказе в установленном порядке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 Пункт 3. постановления администрации муниципального района от 12.11.2019 № 842 «Об утверждении административного регламента предоставления муниципальной услуги «Зачисление в образовательное учреждение» изложить в следующей редакц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«3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Карепова Р.В.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</w:t>
        <w:tab/>
        <w:t xml:space="preserve">          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  <w:t>Муниципальное образование</w:t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  <w:lang w:val="en-US"/>
        </w:rPr>
        <w:t>09.02.2021 № 77</w:t>
      </w:r>
      <w:r>
        <w:rPr>
          <w:sz w:val="21"/>
          <w:szCs w:val="21"/>
        </w:rPr>
        <w:tab/>
        <w:tab/>
        <w:tab/>
        <w:tab/>
        <w:tab/>
        <w:tab/>
        <w:t xml:space="preserve">        </w:t>
      </w:r>
      <w:r>
        <w:rPr>
          <w:sz w:val="21"/>
          <w:szCs w:val="21"/>
          <w:lang w:val="en-US"/>
        </w:rPr>
        <w:t>г. Биробиджан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О внесении изменения в положение о единой дежурно-диспетчерской службе муниципального образования «Биробиджанский муниципальный район», утвержденное постановлением администрации муниципального района от 23.03.2015 № 308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В соответствии с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. Внести в положение о единой дежурно-диспетчерской службе муниципального образования «Биробиджанский муниципальный район», утвержденное постановлением администрации муниципального района от 23.03.2015 № 308 «О создании единой дежурно-диспетчерской службы муниципального образования «Биробиджанский муниципальный район» следующее изменение: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Подпункт 1.4.2 изложить в следующей редакции: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«1.4.2. В состав руководства ЕДДС входит начальник ЕДДС муниципального района. В составе дежурно-диспетчерского персонала ЕДДС предусмотрены оперативные дежурные смены, из расчета несения круглосуточного дежурства. В состав оперативной дежурной смены входят оперативный дежурный (4 штатные единицы) и диспетчер ЕДДС (4 штатные единицы). При вводе в промышленную эксплуатацию системы - 112 в составе оперативной дежурной смены предусматривается операторский персонал системы - 112.».  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Глава администра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муниципального района </w:t>
        <w:tab/>
        <w:tab/>
      </w:r>
      <w:r>
        <w:rPr>
          <w:sz w:val="21"/>
          <w:szCs w:val="21"/>
        </w:rPr>
        <w:tab/>
        <w:t xml:space="preserve">   </w:t>
      </w:r>
      <w:r>
        <w:rPr>
          <w:sz w:val="21"/>
          <w:szCs w:val="21"/>
          <w:lang w:val="en-US"/>
        </w:rPr>
        <w:t xml:space="preserve"> С.В. Солтус</w:t>
      </w:r>
    </w:p>
    <w:p>
      <w:pPr>
        <w:pStyle w:val="Normal"/>
        <w:ind w:firstLine="397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«Биробиджанский 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09.02.2021 № 79</w:t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 xml:space="preserve">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(далее – Проект решения)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Провести с 12.02.2020 по 15.03.2020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15.03.2020 в 14.00 в малом зале здания администрации Биробиджанского муниципального района по адресу: Еврейская автономная область, г. Биробиджан, ул. Пушкина, д. 5Б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Организовать в администрации Биробиджанского муниципального района по адресу: Еврейская автономная область, г. Биробиджан,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ул. Пушкина, д. 5Б, 1 этаж, каб. 101, экспозицию Проекта решения с 12.02.2020 по 15.03.202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 Рабочей комиссии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1. Вести протокол публичных слушаний, с целью осуществления общественного контроля, разместить его на интернет-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Глава администрации муниципального района</w:t>
        <w:tab/>
        <w:tab/>
        <w:t xml:space="preserve"> </w:t>
        <w:tab/>
        <w:t xml:space="preserve">   С.В. Солтус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right"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ind w:firstLine="397"/>
        <w:jc w:val="right"/>
        <w:rPr>
          <w:sz w:val="21"/>
          <w:szCs w:val="21"/>
        </w:rPr>
      </w:pPr>
      <w:r>
        <w:rPr>
          <w:sz w:val="21"/>
          <w:szCs w:val="21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1"/>
          <w:szCs w:val="21"/>
        </w:rPr>
      </w:pPr>
      <w:r>
        <w:rPr>
          <w:sz w:val="21"/>
          <w:szCs w:val="21"/>
        </w:rPr>
        <w:t>муниципального района</w:t>
      </w:r>
    </w:p>
    <w:p>
      <w:pPr>
        <w:pStyle w:val="Normal"/>
        <w:ind w:firstLine="397"/>
        <w:jc w:val="right"/>
        <w:rPr>
          <w:sz w:val="21"/>
          <w:szCs w:val="21"/>
        </w:rPr>
      </w:pPr>
      <w:r>
        <w:rPr>
          <w:sz w:val="21"/>
          <w:szCs w:val="21"/>
        </w:rPr>
        <w:t>от 09.02.2021 № 79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Состав рабочей комисси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4991"/>
      </w:tblGrid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п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антин Сергееви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меститель главы администрации муниципального района, начальника управления сельского хозяйства,  председатель комиссии; 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ш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алья Александровна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на Сергее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юн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 Викторовна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 xml:space="preserve">Пирогов </w:t>
            </w:r>
          </w:p>
          <w:p>
            <w:pPr>
              <w:pStyle w:val="Normal"/>
              <w:suppressAutoHyphens w:val="true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Сергей Сергееви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рат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й Олегови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ремя/дата подписания в печать – 15:00 / 09.02.2021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15T05:00:00Z</dcterms:modified>
  <cp:revision>14</cp:revision>
  <dc:subject/>
  <dc:title> </dc:title>
</cp:coreProperties>
</file>