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6 июня 2021 г. № 12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6.06.2021  № 416</w:t>
        <w:tab/>
        <w:tab/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 внесении изменений в постановление администрации муниципального района от 01.06.2016 № 550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Биробиджанский муниципальный район» Еврейской автономной области»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ункт 1 постановления администрации муниципального района от 01.06.2016 № 550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раздел «Избирательный участок № 38» изложить в следующей редакции:</w:t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Избирательный участок № 38</w:t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Местонахождение участковой избирательной комиссии и помещения для голосования – здание администрации Птичнинского сельского поселения, с. Кирга ул. Центральная, д. 25 (по согласованию с главой администрации Птичнинского сельского поселения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Телефон: 77-4-35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раницы избирательного участка: село Кирга.»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раздел «Избирательный участок № 39» изложить в следующей редакции:</w:t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Избирательный участок № 39</w:t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Местонахождение участковой избирательной комиссии и помещения для голосования - здание администрации Птичнинского сельского поселения, с. Раздольное ул. Трансформаторная, д. 8, помещение 1 (по согласованию с главой администрации Птичнинского сельского поселения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Телефон: 8-924-640-88-86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Границы избирательного участка: часть села Раздольное в границах улиц: Речная, Садовая, Строительная.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раздел «Избирательный участок № 40» изложить в следующей редакции:</w:t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Избирательный участок № 40</w:t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естонахождение участковой избирательной комиссии и помещения для голосования - здание администрации Птичнинского сельского поселения, с. Раздольное ул. Трансформаторная, д. 8, помещение 2 (по согласованию с главой администрации Птичнинского сельского поселения)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Телефон: 8-924-640-88-86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Границы избирательного участка: часть села Раздольное в границах улиц: Белая Береза, Вишневая, Зеленая, Кирпичная, Комбайностроителей, Крутая, Майская, Набережная, Нерюнгринская, Обводная, Озерная, Приозерная, Рабочая, Сахалинская, Светлая, Сиреневая, Техническая, Тихая, Тихонькая, Трансформаторная, Угольная, Цветочная, Шоссейная, Энергостроителей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еулок Свободный.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раздел «Избирательный участок № 41» изложить в следующей редакции:</w:t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Избирательный участок № 41</w:t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Местонахождение участковой избирательной комиссии и помещения для голосования - муниципальное бюджетное общеобразовательное учреждение «Центр образования имени В.И. Пеллера», кабинет № 1,  с. Птичник, ул. Центральная, д. 2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Телефон: 75-9-49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Границы избирательного участка: часть села Птичник в границах улиц: Большая, Виноградная, Приозерная, Лунная, Таежная, Столбовая, Лесхоз, Рябиновая, Солнечная, Веселая, Заозерная, Усадебная, Проточная, Советская, Новая, Центральная дом № 1 (нечетная); Мирная дома с № 1 по № 15 (нечетная), с   № 2 по № 10 (четная)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ереулки: Малый, Таежный, Юбилейный.»    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раздел «Избирательный участок № 42» изложить в следующей редакции:</w:t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Избирательный участок № 42</w:t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Местонахождение участковой избирательной комиссии и помещения для голосования - муниципальное бюджетное общеобразовательное учреждение «Центр образования имени В.И. Пеллера», кабинет № 3, с. Птичник, ул. Центральная, д. 2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Телефон: 75-9-49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Границы избирательного участка: часть села Птичник в границах улиц: Октябрьская, Переселенческая, Мирная дом № 11А (нечетная), Дальняя, Центральная дома №№ 1А, 5, 5А, 7, 11, 13, 15, 17, 21, 23, 25, 27, 29 (нечетная), №№ 4, 6, 8, 10, 12, 12А, 14, 20, 20А (четная), Кооперативная, Молодежная, Озерная, Школьная, Пионерская, Олимпийская, Зеленая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еулки: Гаражный, Весенний.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ab/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ервый заместитель главы администрации муниципального района </w:t>
        <w:tab/>
        <w:t xml:space="preserve">                 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6.06.2021  № 417</w:t>
        <w:tab/>
        <w:tab/>
        <w:tab/>
        <w:tab/>
        <w:tab/>
        <w:tab/>
        <w:tab/>
        <w:tab/>
        <w:t xml:space="preserve">                      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б утверждении Регламента работы комиссии по делам несовершеннолетних и защите их прав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целях обеспечения работы комиссии по делам несовершеннолетних и защите их прав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Утвердить прилагаемый Регламент работы комиссии по делам несовершеннолетних и защите их прав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вый заместитель главы администрации муниципального района                        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от 16.06.2021 № 417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РЕГЛАМЕНТ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работы комиссии по делам несовершеннолетних и защите их прав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1. Общие положени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. Настоящий Регламент определяет порядок деятельности комиссии по делам несовершеннолетних и защите их прав Биробиджанского муниципального района Еврейской автономной области (далее – комиссия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2. Комиссия является постоянно действующим коллегиальным органом системы профилактики безнадзорности и правонарушений несовершеннолетних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3. Комиссия в своей деятельности руководствуется Конституцией Российской Федерации, федеральным законодательством, областными законами, Уставом Биробиджанского муниципального района Еврейской автономной области, постановлениями и распоряжениями администрации Биробиджанского муниципального района, а также настоящим Регламентом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4. Комиссия не является юридическим лицом, имеет бланк. Место нахождения комиссии: Еврейская автономная область, г. Биробиджан, ул. Пушкина, д. 5 Б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5. Контроль за деятельностью комиссии осуществляется главой администрац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6. Количество членов комиссии по делам несовершеннолетних составляет не более 13 человек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7. В состав комиссии входят председатель, заместитель (и) председателя, ответственный секретарь и члены комисс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8. Председатель комиссии осуществляет полномочия заместителя главы администрации Биробиджанского муниципального района по социальным вопросам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9. Ответственный секретарь комиссии работает на постоянной (штатной) основе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0. В зависимости от условий, влияющих на профилактику безнадзорности и правонарушений несовершеннолетних, в состав комиссии могут также входить заместитель (ли) председателя комисс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1. Заместителем председателя комиссии назначается лицо, замещающее должность муниципальной службы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2. Ответственный секретарь комиссии не может замещать должности в иных органах и учреждениях системы профилактики безнадзорности и правонарушений несовершеннолетних, действующих в пределах территории, на которую распространяются полномочия соответствующей комисс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2. Основные направления деятельности комиссии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Комиссия в пределах своей компетенции обеспечивает на территории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) осуществление мер, по координации деятельности органов и учреждений системы профилактики безнадзорности и правонарушений несовершеннолетних, находящихся в Биробиджанском муниципальном районе Еврейской автономной области (далее – органы и учреждения системы профилактики)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) рассмотрение дел об административных правонарушениях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) применение мер воздействия в отношении несовершеннолетних, их родителей или иных законных представителей в случаях и порядке, которые предусмотрены федеральным и областным законодательством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4) осуществление мер по защите и восстановлению прав и законных интересов несовершеннолетних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)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6) осуществление мер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7) совместно с органами или учреждениями системы профилактики подготовку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8)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;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9) содействие в определении форм устройства несовершеннолетних, нуждающихся в помощи государства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3. Права и обязанности комиссии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1. В соответствии с возложенными задачами комиссия осуществляет следующие фун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принимает участие в разработке муниципальных правовых актов, программ по вопросам защиты прав и законных интересов, профилактики безнадзорности и правонарушений несовершеннолетних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в пределах предоставленных полномочий осуществляет контроль за реализацией этих программ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обеспечивает организацию и проведение мероприятий, направленных на решение проблем профилактики безнадзорности и правонарушений несовершеннолетних, защиту их прав и законных интересов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взаимодействует с государственными органами и органами местного самоуправления, органами и учреждениями системы профилактики, осуществляющими свою деятельность на территории Биробиджанского муниципального района Еврейской автономной области, общественными объединениями и иными организациями, занимающимися проблемами профилактики безнадзорности и правонарушений несовершеннолетних, независимо от их организационно-правовых форм и форм собственност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запрашивает в установленном порядке информацию и материалы необходимые для рассмотрения вопросов, отнесенных к ее компетен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2. Комиссия, в целях реализации возложенных на нее задач, в соответствии с федеральным и областным законодательством имеет право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заслушивать на заседаниях представителей органов местного самоуправления Биробиджанского муниципального района Еврейской автономной области, органов и учреждений системы профилактики, объединений и организаций по вопросам, отнесенным к компетенции комисс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создавать рабочие группы в целях решения отдельных вопросов профилактики безнадзорности и правонарушений несовершеннолетних, защиты их прав и законных интересов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ивлекать при необходимости для участия в работе, в том числе, к работе  в создаваемых ею рабочих группах, специалистов органов местного  самоуправления Биробиджанского муниципального района Еврейской автономной области, образовательных  учреждений,  представителей  органов  и учреждений системы профилактики, объединений и организаций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3. В целях реализации основных направлений деятельности комиссии, предусмотренных разделом 2 настоящего Регламента, комиссия обязана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анализировать причины и условия, порождающие нарушение прав несовершеннолетних, их безнадзорность, беспризорность, правонарушения и антиобщественное поведение (разрабатывать практические рекомендации по их устранению)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анализировать деятельность органов и учреждений системы профилактики (разрабатывать рекомендации по ее совершенствованию)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бобщать и распространять положительный опыт работы органов и учреждений системы профилактик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бобщать, анализировать и обрабатывать информацию по вопросам профилактики безнадзорности и правонарушений несовершеннолетних, защиты их прав и законных интересов на территории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знакомиться и проверять в пределах предоставленных полномочий условия содержания, воспитания и обращения с несовершеннолетними, соблюдение их прав и законных интересов в органах и учреждениях системы профилактики, а также в семьях, находящихся в социально опасном положен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информировать органы местного самоуправления Биробиджанского муниципального района Еврейской автономной области о своих планах работы (не реже двух раз в год) и о состоянии профилактики безнадзорности и правонарушений несовершеннолетних на соответствующей территории по направлениям деятельности комиссии по запросу указанных органов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контролировать в пределах полномочий исполнение решений комиссии соответствующими органами, организациями, должностными лицами, гражданами;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- вносить в установленном порядке в соответствующие органы государственной власти, органы местного самоуправления, общественные и иные организации, осуществляющие деятельность в сфере профилактики социальных проблем несовершеннолетних, предложения о применении мер дисциплинарной и иной ответственности к гражданам, должностным лицам, организациям в случае невыполнения ими решений комисс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рассматривать обращения несовершеннолетних, их родителей (законных представителей) и других лиц, связанные с нарушением прав и законных интересов несовершеннолетних, вести прием указанных лиц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информировать соответствующие органы государственной власти, органы местного самоуправления, органы и учреждения системы профилактики о выявленных фактах нарушения прав и законных интересов несовершеннолетних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беспечивать в пределах своих полномочий организацию индивидуально-профилактической и реабилитационной работы с несовершеннолетними и семьями, находящимися в социально опасном положении, выявление и учет детей и семей, находящихся в социально опасном положен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исполнять иные обязанности в соответствии с федеральным и областным законодательством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/>
      </w:pPr>
      <w:r>
        <w:rPr>
          <w:sz w:val="17"/>
          <w:szCs w:val="17"/>
        </w:rPr>
        <w:t>4. Права и обязанности председателя, заместителя председателя, ответственного секретаря и членов комиссии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4.1.  Председатель комиссии возглавляет комиссию и организует ее работу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редседатель комисс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едставляет комиссию в отношениях с органами государственной власти, органами местного самоуправления, органами и учреждениями системы профилактики, общественными и иными организациями, осуществляющими деятельность в сфере профилактики социальных проблем несовершеннолетних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едставляет на заседание комиссии проект плана работы комисс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распределяет обязанности между заместителем председателя комиссии, ответственным секретарем комиссии, членами комиссии и контролирует их исполнение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дает поручения членам комиссии, связанные с выполнением основных направлений деятельности комисс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заслушивает отчеты членов комиссии на заседании о ходе выполнения ими полученных поручений и мероприятий календарного плана, за подготовку и проведение которых они несут ответственность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пределяет повестку заседания комисс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созывает и ведет заседания комисс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бладает правом решающего голоса на заседании комисс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одписывает протокол заседания комисс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одписывает решения, принимаемые комиссией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вносит предложения в соответствующий орган по изменению состава комисс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4.2. Заместитель председателя комисс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существляет полномочия председателя комиссии в период отсутствия председателя комисс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координирует в соответствии с распределением обязанностей работу комиссии, дает поручения ответственному секретарю и контролирует его деятельность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 выполняет поручения председателя комиссии и осуществляет полномочия, возложенные на него председателем комисс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готовит и представляет председателю комиссии и членам комиссии материалы, подлежащие обсуждению на заседании комисс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участвует в подготовке решений комиссии, представляет их на рассмотрение комиссии, предварительно их визирует и обеспечивает в пределах своих полномочий исполнение принятых комиссией актов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4.3. Ответственный секретарь комисс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существляет сбор, обобщение и анализ информации по вопросам деятельности комисс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тправляет по поручению комиссии органам государственной власти, органам местного самоуправления, органам и учреждениям системы профилактики, общественным и иным организациям, осуществляющим деятельность в сфере профилактики социальных проблем несовершеннолетних, информацию, предложения, иные материалы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существляет документооборот комисс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беспечивает взаимодействие комиссии с руководителями и иными должностными лицами органов государственной власти, органов местного самоуправления, органов и учреждений системы профилактики, общественных и иных организаций, осуществляющих деятельность в сфере профилактики социальных проблем несовершеннолетних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докладывает председателю комиссии текущую информацию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выполняет поручения председателя, заместителя председателя комиссии и осуществляет полномочия, возложенные на него председателем комисс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рганизует проведение заседаний комиссии и оформляет принятые на них решения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одготавливает необходимые материалы (к заседанию комиссии, к докладам и выступлениям председателя комиссии, заместителя председателя комиссии, информацию для соответствующих органов и организаций, осуществляющих деятельность в сфере профилактики социальных проблем несовершеннолетних)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повещает лиц, входящих в состав комиссии, и приглашенных лиц о сроках и месте проведения заседаний, рассматриваемых на них вопросах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участвует с правом решающего голоса в заседаниях комисс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ведет и подписывает протокол заседания комисс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 осуществляет контроль за выполнением принятых комиссией решений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Члены комисс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в установленном порядке осуществляют взаимодействие с органами и учреждениями системы профилактики с целью обследования условий воспитания, обучения и содержания в них несовершеннолетних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ланируют свою работу по реализации конкретных мероприятий плана работы комиссии, за подготовку и проведение которых они несут ответственность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выполняют поручения председателя комиссии и осуществляют полномочия, возложенные на них председателем комисс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редставляют необходимую информацию и материалы к заседанию комисси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участвуют с правом решающего голоса в заседаниях комисс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5. Организация деятельности комиссии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1. Организация деятельности комиссии осуществляется в соответствии с планом работы комиссии. 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2. Организационная работа по составлению плана работы комиссии на следующий год начинается в конце ноября текущего года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3. План работы комиссии составляется на год на основании предложений, поступивших от членов комиссии, с учетом планирования работы других субъектов системы профилактики безнадзорности правонарушений несовершеннолетних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4. Проект плана направляется в указанные органы и ведомства для внесения предложений и замечаний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5. С учетом поступивших в адрес комиссии замечаний и предложений, план согласовывается и утверждается председателем комиссии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6. Контроль за выполнением плана работы комиссии осуществляется ответственным секретарем комисс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7. Заседание является основной формой работы комиссии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8. Заседания проводятся по мере необходимости, но не реже 2 раз в месяц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9. В случае необходимости комиссия может принять решение о проведении выездного заседания по месту работы или жительства лиц, в отношении которых рассматриваются материалы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10. Заседание комиссии считается правомочным, если на нем присутствует не менее половины ее состава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11. Решения комиссии принимаются путем проведения открытого голосования большинством голосов от установленного числа лиц, входящих в состав комисс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12. О дне заседания, не позднее чем за 3 дня, извещается прокурор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13. Председательствует на заседании комиссии председатель, либо по его поручению заместитель председателя комиссии или член комисс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14. Присутствие на заседании членов комиссии обязательно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15. Члены комиссии не могут делегировать свои полномочия иным лицам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 невозможности присутствия на заседании по уважительной причине член комиссии уведомляет об этом председателя комиссии либо заместителя председателя комиссии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16. Ответственный секретарь ведет протокол, который подписывается председательствующим и ответственным секретарем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17. Решения комиссии по административным правонарушениям принимаются и оформляются в соответствии с Кодексом Российской Федерации об административных правонарушениях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18. Комиссия в пределах своей компетенции принимает постановления (определения), а в случае, установленном федеральным законом – выносит представле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19. Постановления и представления комиссии обязательны для исполнения соответствующими органами, должностными лицами и гражданами, в соответствии с федеральным и областным законодательством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20. Копия постановления комиссии или выписка из него вручается под роспись заинтересованным лицам, направляется в соответствующие  организации в течение 3 дней со дня вынесения указанного постановления, копия постановления по делу об административном правонарушении – в течение 3 дней со дня вынесения указанного постановления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21. Постановление комиссии может быть обжаловано в порядке, установленном федеральным законодательством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6. Дела, рассматриваемые комиссией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6.1. Для рассмотрения дела на заседание комиссии приглашается несовершеннолетний, его родитель (законный представитель), по необходимости могут быть приглашены потерпевший, педагог, инспектор подразделения по делам несовершеннолетних, направивший материал в комиссию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.2. Комиссия рассматривает поступившее дело в пределах сроков давности привлечении к административной ответственности, но не более 15 дней с момента поступления материала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6.3. Срок рассмотрения дела может быть продлен комиссией, рассматривающей дело, но не более чем на один месяц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а несовершеннолетних и принимаемые меры к ним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6.4. Комиссия рассматривает дела на несовершеннолетних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совершивших правонарушения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совершивших общественно опасное деяние и не подлежащих уголовной ответственности, в связи с не достижением возраста, с которого наступает уголовная ответственность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совершивших иные антиобщественные поступк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уклоняющихся от учебы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иные в соответствии с федеральным и областным законодательством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6.5. Комиссия рассматривае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е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, их родителей или иных законных представителей, относящиеся к установленной сфере деятельности комиссий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6.6. Профилактические, психолого - педагогические и социально - реабилитационные меры, применяемые комиссией к несовершеннолетним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направление в учреждения здравоохранения для обследования, наблюдения или лечения в связи с употреблением спиртных напитков, наркотических средств, психотропных и одурманивающих веществ, а также оказания иной медицинской помощи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направление в реабилитационные учреждения различных типов и видов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казание помощи в получении образования, в трудоустройстве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6.7. Меры, принимаемые комиссией по защите и восстановлению прав несовершеннолетних, устранению причин и условий их безнадзорности и правонарушений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бращение в орган опеки и попечительства о рассмотрении вопроса о немедленном отобрании ребёнка у родителей или законных представителей при непосредственной угрозе жизни и здоровью несовершеннолетнего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подготовка документов об ограничении или лишении родительских прав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согласование перевода на иную форму обучения или в иное образовательное учреждение, исключения несовершеннолетних, не получивших основного общего образования, из образовательных учреждений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внесение представлений об устранении нарушений прав и законных интересов несовершеннолетних, причин и условий, способствующих его безнадзорности, совершению им правонарушений или антиобщественных действий, в орган или должностному лицу, уполномоченному устранить нарушение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направление в компетентные органы обращений о привлечении к дисциплинарной, административной или уголовной ответственности лиц, решения или действие (бездействие) которых повлекли нарушение прав, свобод и законных интересов несовершеннолетнего, а также не обеспечивающих исполнение постановлений комиссии по устранению нарушенных прав и законных интересов несовершеннолетнего, причин, условий их безнадзорности и правонарушений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в случае выявления нарушения прав и законных интересов несовершеннолетнего, защищаемых в порядке гражданского судопроизводства, информирование органов прокуратуры и разъяснение обратившемуся его прав и законных интересов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На родителей и принимаемые меры к ним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6.8. Комиссия обеспечивает рассмотрение дел на родителей (законных представителей) несовершеннолетних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б административных правонарушениях (по ст.5.35, 5.36, 6.10, 6.23, 20.22 Кодекса Российской Федерации об административных правонарушениях)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об административных правонарушениях (предусмотренных законами Еврейской автономной области)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7. Делопроизводство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7.1. Для решения вопросов, отнесенных федеральным и областным законодательством к компетенции комиссии, в обязательном порядке ведется следующая документац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утвержденная номенклатура дел в администрац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7.2. При необходимости, председателем комиссии может быть признано целесообразным ведение иной документации, способствующей улучшению организации работы комисс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Время/дата подписания в печать – 15:00 / 16.06.2021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18:00Z</dcterms:created>
  <dc:creator>Demo</dc:creator>
  <dc:description/>
  <dc:language>en-US</dc:language>
  <cp:lastModifiedBy>Smi</cp:lastModifiedBy>
  <cp:lastPrinted>2012-12-17T10:09:00Z</cp:lastPrinted>
  <dcterms:modified xsi:type="dcterms:W3CDTF">2021-06-21T00:32:00Z</dcterms:modified>
  <cp:revision>10</cp:revision>
  <dc:subject/>
  <dc:title/>
</cp:coreProperties>
</file>