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июня 2021 г. № 1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, начало в № 123 от 08.06.2021; № 124 от 08.06.2021; № 125 от 08.06.2021; № 126          от 08.06.2021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9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08.06.2021  №  4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553"/>
        <w:gridCol w:w="711"/>
      </w:tblGrid>
      <w:tr>
        <w:trPr>
          <w:trHeight w:val="184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</w:t>
            </w:r>
          </w:p>
        </w:tc>
      </w:tr>
      <w:tr>
        <w:trPr>
          <w:trHeight w:val="184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140"/>
        <w:gridCol w:w="444"/>
        <w:gridCol w:w="833"/>
      </w:tblGrid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1.2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44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44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44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44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1.44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87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87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1.87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88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88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880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.01.88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88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.01.88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.01.53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.01.53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.01.53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5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1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5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04.V5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1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итьевых колодцев в с. Кирга (5 шт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10.3104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10.3104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.10.3104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ным мероприятиям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 депутатов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обрания депутатов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онтрольно-счетной палаты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.00.02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9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.00.001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0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0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0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02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8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212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5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5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.00.5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1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1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1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7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7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70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58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58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5860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65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65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065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70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70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.00.700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.00.101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.00.546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.00.546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3.00.546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.00.0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.00.700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.00.700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.00.7004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непрограммным мероприятиям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2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96,4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действий при обнаружении подозрительного предмета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 рекомендуется использовать мобильные телефоны и другие средства радиосвязи вблизи такого предм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обходимо немедленно сообщить об обнаружении подозрительного предмета в полиц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ественный транспорт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 вы обнаружили забытую или бесхозную вещь в общественном транспорт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опросите людей, находящихся рядом. Постарайтесь установить, чья она и кто ее мог оставит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если хозяин не установлен, немедленно сообщите о находке водител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дъезд дом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 вы обнаружили неизвестный предмет в подъезде своего дом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спросите у соседей, возможно, он принадлежит им. Если владелец не установлен - немедленно сообщите в полицию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чрежд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сли вы обнаружили неизвестный предмет в учрежден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немедленно сообщите о находке администрации или охран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зафиксируйте время и место обнаруж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редпримите меры к тому, чтобы люди отошли как можно дальше от подозрительного предмета и опасной зон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дождитесь прибытия представителей правоохранительных органов, укажите место расположения подозрительного предмета, время и обстоятельства его обнаруж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не паникуйте. О возможной угрозе взрыва сообщите только тем, кому необходимо знать о случившемс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знаки взрывного устройст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рисутствие проводов, небольших антенн, изоленты, шпагата, веревки, скотча в пакете, либо торчащие из пак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Шум из обнаруженных подозрительных предметов (пакетов, сумок и др.). Это может быть тиканье часов, щелчки и т.п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найденном подозрительном предмете элементов питания (батареек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стяжки из проволоки, веревок, шпагата, лес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обычное размещение предм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личие предмета, несвойственного для данной местно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пецифический запах, несвойственный данной местно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сновные требования пожарной безопасност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ериодически проверяйте печи, отремонтируйте их до начала отопительного сезон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чищайте дымоход отопительной печи не менее 1 раза в 3 месяца, печей с кухонными плитами – 1 раз в месяц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против дверки печи прибейте предтопочный металлический лист размером не менее 50 x 70 с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оверьте и выполните разделку дымовой трубы в месте примыкания к горючим конструкциям не менее 50 см, а размер отступки от стен печи до деревянных конструкций должен быть от 20 до 50 с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эксплуатации печей запрещае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без присмотра топящиеся печи, а также поручать надзор за ними детя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менять для розжига печей бензин, керосин, дизельное топливо и другие легко воспламеняемые и горючие жидко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опить углем, коксом и газом печи, не предназначенные для этих видов топлив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танавливать мебель, складывать дрова и другие сгораемые материалы на расстоянии ближе 0,7 м от печи, а от топочного отверстия – менее 1,25 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ерекаливать печ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установке и эксплуатации печей заводского изготовления строго следуйте инструкциям завода – изготовителя, а также нормам проектирования, предъявляемым к системам отопл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бственникам жилых помещений при оставлении их без присмотра рекомендуем выполнить мероприятия по ограничению свободного доступа посторонних лиц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лучае обнаружения пожара незамедлительно звоните по телефонам «101» или«112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диный телефон доверия 8(42622) 23-999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***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Е</w:t>
      </w:r>
      <w:r>
        <w:rPr>
          <w:b/>
          <w:sz w:val="16"/>
          <w:szCs w:val="16"/>
        </w:rPr>
        <w:t>ДИНЫЙ КОНСУЛЬТАЦИОННЫЙ ЦЕНТР РОСПОТРЕБНАДЗОР</w:t>
      </w:r>
      <w:r>
        <w:rPr>
          <w:sz w:val="16"/>
          <w:szCs w:val="16"/>
        </w:rPr>
        <w:t>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Федеральной службе по надзору в сфере защиты прав потребителей и благополучия человека организован Единый консультационный центр по телефону 8-800-555-49-43 (звонок бесплатный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нтр функционирует в круглосуточном режиме без выходных дней на русском и английском языках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Единый консультационный центр предназначен для оказания консультативной помощи гражданам и юридическим лицам по вопросам санитарно-эпидемиологического благополучия населения и защиты прав потреби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информационный ресурс в сфере защиты прав потребителей https://zpp.rospotrebnadzor.ru/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Еврейской автономной области http://rpn.79.rospotrebnadzor.ru/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6:00 / 08.06.2021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3:00Z</dcterms:created>
  <dc:creator>Demo</dc:creator>
  <dc:description/>
  <dc:language>en-US</dc:language>
  <cp:lastModifiedBy>User</cp:lastModifiedBy>
  <cp:lastPrinted>2012-12-17T10:09:00Z</cp:lastPrinted>
  <dcterms:modified xsi:type="dcterms:W3CDTF">2021-06-15T08:40:00Z</dcterms:modified>
  <cp:revision>12</cp:revision>
  <dc:subject/>
  <dc:title/>
</cp:coreProperties>
</file>