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8 июня 2021 г. № 12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123 от 08.06.2021; № 124 от 08.06.2021; № 125 от 08.06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 08.06.2021  № 4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648"/>
        <w:gridCol w:w="719"/>
        <w:gridCol w:w="536"/>
        <w:gridCol w:w="601"/>
      </w:tblGrid>
      <w:tr>
        <w:trPr>
          <w:trHeight w:val="115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648"/>
        <w:gridCol w:w="719"/>
        <w:gridCol w:w="536"/>
        <w:gridCol w:w="601"/>
      </w:tblGrid>
      <w:tr>
        <w:trPr>
          <w:trHeight w:val="2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179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406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406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102251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1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54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530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861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L30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86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425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52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6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6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3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32210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22105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1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1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1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1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2012514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012514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1706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790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770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7 770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86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86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1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83,4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87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5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521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111,6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4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5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010317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143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населе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03431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000144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586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1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0221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49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8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1223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022232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2,2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20,5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0P5522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P55228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5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5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24001V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01V50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65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7440007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400070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5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8 596,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8.06.2021  №  4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827"/>
        <w:gridCol w:w="553"/>
        <w:gridCol w:w="711"/>
      </w:tblGrid>
      <w:tr>
        <w:trPr>
          <w:trHeight w:val="115" w:hRule="atLeast"/>
        </w:trPr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31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31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79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1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омплексное развитие сельских территорий Биробиджанского муниципального района"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дпрограммы "Комплексное развитие сельских территорий Еврейской автономной области" государственной программы  "Развитие сельского хозяйства и регулирование рынков сельскохозяйственной продукции, сырья, продовольствия в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Обеспечение жильем молодых семей муниципального образования "Биробиджанский муниципальный район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"Энергосбережение и повышение энергетической эффективности в муниципальном образовании "Биробиджанский муниципальный район"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18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 494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 91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 625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434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4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517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31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831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 579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 162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 597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4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179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73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406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406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3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76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6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224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46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2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3,9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7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1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42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86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586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3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3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83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87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83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66,6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6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36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5.2102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78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2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9,8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1.214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"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7,4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7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Взаимодействие со средствами массовой информаци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3.03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 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68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15,1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68,3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 на 2020-2024 г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5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85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Хроменко С.В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5 / 08.06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8:00Z</dcterms:created>
  <dc:creator>Demo</dc:creator>
  <dc:description/>
  <dc:language>en-US</dc:language>
  <cp:lastModifiedBy>User</cp:lastModifiedBy>
  <cp:lastPrinted>2012-12-17T10:09:00Z</cp:lastPrinted>
  <dcterms:modified xsi:type="dcterms:W3CDTF">2021-06-15T08:24:00Z</dcterms:modified>
  <cp:revision>7</cp:revision>
  <dc:subject/>
  <dc:title/>
</cp:coreProperties>
</file>