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Продолжение </w:t>
      </w:r>
      <w:r>
        <w:rPr>
          <w:i/>
          <w:sz w:val="13"/>
          <w:szCs w:val="13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1 № 403 «Об утверждении отчета об исполнении бюджета Биробиджанского муниципального района Еврейской автономной области за первый квартал  2021 года»</w:t>
      </w:r>
      <w:r>
        <w:rPr>
          <w:b/>
          <w:i/>
          <w:sz w:val="13"/>
          <w:szCs w:val="13"/>
        </w:rPr>
        <w:t>, начало в   № 117 от 03.06.2021; № 118 от 03.06.2021; № 119 от 03.06.2021; № 120 от 03.06.2021; № 121 от 03.06.2021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за 1 квартал 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567"/>
        <w:gridCol w:w="448"/>
      </w:tblGrid>
      <w:tr>
        <w:trPr>
          <w:trHeight w:val="18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 на 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за 1 квартал 2021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567"/>
        <w:gridCol w:w="448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9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7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56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9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9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9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устройство питьевых колодцев в с. Кирга (5 шт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0.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.0.10.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10.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рограммным мероприятия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 8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 74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579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3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9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Собрания депутатов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парат Собрания депутатов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0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9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итор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82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121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 2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26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41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445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41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9 445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41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445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8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81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9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9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1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33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6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1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8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 за выслугу лет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3.00.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3.00.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3.00.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непрограммным мероприятия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6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76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 49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 825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4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яснительная записк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к отчету об исполнении бюджета Биробиджанского муниципального района Еврейской автономной области за первый квартал 2021 год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</w:t>
      </w:r>
      <w:r>
        <w:rPr>
          <w:sz w:val="13"/>
          <w:szCs w:val="13"/>
        </w:rPr>
        <w:t>ДОХОД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первый квартал 2021 года в бюджет муниципального района поступило доходов всего в сумме 85508,9 тыс. рублей. Исполнение плановых назначений по доходам составило 22,5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бюджет района собственных доходов поступило 12178,6 тыс. рублей, или 15,4 процентов от годового плана,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лог на доходы физических лиц – 4630,7 тыс. рублей или 21,9 процентов от плана 21168,0 тыс. рубле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логи на товары (работы, услуги), реализуемые на территории Российской Федерации – 1466,3 тыс. рублей или 22,4 процентов при плане 6539,5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логи на совокупный доход – 1403,7 тыс. рублей при плане 1368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государственная пошлина – 0,4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ходы от использования имущества, находящегося в государственной и муниципальной собственности – 2984,7 тыс. рублей или 7,3 процентов от плана 40894,9 тыс. рублей, Низкий процент исполнения связан с тем, что в большей части раннее заключенных договоров аренды, срок оплаты определен -  4 кварта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латежи при пользовании природными ресурсами – 14,0 тыс.  рублей или 25,5 процентов при плане 55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ходы от оказания платных услуг (работ) и компенсации затрат государства – 1419,3 тыс. рублей или 18,2 процентов при плане 7800,0 тыс. рублей, недопоступление родительской платы в бюджет связано с не уточнением с невыясненных КБ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ходы от продажи материальных и нематериальных активов – 155,0 тыс. рублей или 31,0 процентов при плане 500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штрафы, санкции, возмещение ущерба – 50,0 тыс. рублей или 7,7 процентов при плане 651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чие неналоговые доходы – 54,5 тыс. рублей, или 24,8 процентов от годового плана 220,0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езвозмездные средства за отчетный квартал поступили в сумме 73330,3 тыс. рублей или 24,4 процентов от годового плана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тации бюджетам бюджетной системы Российской Федерации поступили в сумме 25515,0 тыс. рублей или 25,0 проц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убсидии в бюджет муниципального района поступили в сумме 291,4 тыс. рублей или 2,0 процентов от годового плана 14564,5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убвенции в бюджет муниципального района поступили в сумме 47623,9 тыс. рублей или 27,5 процентов от годового плана 173298,7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иные межбюджетные трансферты поступили в сумме 51,6 тыс. рублей или 0,5 процентов от годового плана 11105,9 тыс. рубле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областной бюджет возвращены остатки субсидий, субвенций, прошлых лет, имеющих целевое назначение в сумме -151,6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бюджета муниципального района за первый квартал 2021 года исполнены в сумме 84825,3 тыс. рублей или 20,4 процентов от годового плана, утвержденного в размере в размере 415490,2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изкий процент исполнения расходов связан с тем, что у 14 из 16 муниципальных учреждений лицевые счета, открытые в Управлении Федерального казначейства по Еврейской автономной области заблокированы, в связи с чем оплата платежей может производиться только на основании исполнительных докум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1 00 «Общегосударственные вопросы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первый квартал 2021 года расходы исполнены в сумме 17775,5 тыс. рублей при  годовом плане 77043,7 тыс. рублей или  на 23,1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Содержание главы муниципального района  в сумме 579,9 тыс. рублей или 21,9 процентов от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Содержание представительного органа местного самоуправления в сумме 859,1 тыс. руб. или 23,7 процентов от годового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Содержание местной администрации в сумме 12829,3 тыс. рублей, или  25,9 процентов от годового плана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4 годы» при годовом плане 20,0 тыс. рублей в первом квартале 2021 года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Улучшение условий и охраны труда в администрации Биробиджанского муниципального района на 2020-2024 годы» исполнены в сумме 281,2 тыс. рублей, или 57,4 процентов от утвержденного годового пла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осуществление управленческих функций по организации деятельности комиссии по делам несовершеннолетних в сумме 121,4 тыс. рублей, или 15,5 процентов от утвержденного годового плана 783,3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содержание аппарата администрации муниципального района 12426,7 тыс. рублей, или 25,8 процентов от утвержденного годового плана 48233,0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и годовом плане 48,7 тыс. рублей в первом квартале 2021 года кассовые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) Расходы на содержание контрольно-счетной палаты исполнены в сумме  516,0 тыс. рублей или 22,3 процентов от утвержденного годового плана 2309,3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) Расходы по резервному фонду, при годовом плане 315,6 тыс. рублей, в первом квартале 2021 года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) Расходы на выполнение других общегосударственных вопросов (содержание и обслуживания казны, оценка недвижимости, исполнение судебных актов, исполнение сметы МКУ «Централизованное хозяйственное управление», программа информатизации) исполнены в сумме 2991,1 тыс. рублей, или 16,2 процентов от годового плана 18490,2 тыс. рублей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Информатизация муниципального образования «Биробиджанский муниципальный район» Еврейской автономной области на 2020-2024 годы» исполнены в сумме 196,8 тыс. рублей, или 20,3 процентов от годового плана 967,4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2674,8 тыс. рублей, или 16,3 процентов от годового плана 16368,1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 на 2020-2024 годы» исполнены в сумме 119,6 тыс. рублей, или 12,6 процентов от годового плана 950,0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на осуществление управленческих функций по применению законодательства об административных правонарушениях при утвержденном годовом плане в размере  1,5 тыс. рублей в первом квартале 2021 года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на проведение Всероссийской переписи населения 2020 года при утвержденном годовом плане в размере  203,1 тыс. рублей в первом квартале 2021 года не производились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2 00 «Национальная оборон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за первый квартал 2021 года кассовые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3 00 «Национальная безопасность и правоохранительная деятельность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за первый квартал 2021 года кассовые расходы исполнены в сумме 110,1 тыс. рублей, или 1,9 процентов от годового плана 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о подразделу «Защита населения территории от чрезвычайных ситуаций природного и техногенного характера, гражданская оборона» исполнение составило 108,1 тыс. рублей, или 2,4 процентов от годового плана 4588 тыс. рублей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в первом квартале 2021 года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в первом квартале 2021 года исполнены в сумме 108,1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по подразделу «Другие вопросы в области национальной безопасности и правоохранительной деятельности» расходы в первом квартале 2021 года исполнены в сумме 2,0 тыс. рублей. Данные расходы произведены в рамках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первый квартал 2021 года  по данному разделу расходы исполнены в сумме 686,4 тыс. рублей или 6,2 процентов от плана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) по подразделу «Сельское хозяйство и рыболовство» исполнение составило 219,0 тыс. рублей, или 8,1 процентов от годового плана 2692,3 тыс. рублей, в том числе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на реализацию переданных государственных  полномочий по вопросам поддержки сельскохозяйственного производства исполнены в сумме 219,0 тыс. рублей, при плане 2692,3 тыс. рублей, или 8,1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по подразделу «Транспорт» за первый квартал 2021 года исполнение составило 109,7 тыс. рублей. Данные расходы произведены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по подразделу «Дорожное хозяйство (дорожные фонды)» за первый квартал 2021 года исполнение в сумме 357,7 тыс. рублей, или 4,6 процентов от годового плана 7731,2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) по подразделу «Другие вопросы в области национальной экономики» за первый квартал 2021 года кассовые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5 00 «Жилищно-коммунальное хозяйство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за первый квартал 2021 года кассовые расходы исполнены в сумме 840,0 тыс. рублей, или 6,5 процентов от годового плана 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исполнены в сумме 840,0 тыс. рублей, или 23,4 процентов от годового плана 3585,4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Энергосбережение и повышение энергетической эффективности в муниципальном образовании «Биробиджанский муниципальный район» на 2020-2024 годы» в первом квартале 2021 года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 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 в первом квартале 2021 года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, предусмотренные по муниципальной программе « Социально-экономическое развитие муниципального образования «Биробиджанский муниципальный район» на 2020-2021 годы» в первом квартале 2021 года не производились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6 00 «Охрана окружающей среды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за первый квартал 2021 года кассовые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7 00 «Образова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асходы по данному разделу в бюджете муниципального района за первый квартал 2021 года произведены в сумме 61959,8 тыс. руб. или 22,0 процентов от утвержденной годовой суммы 281912,8 тыс. рубле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о подразделу 07 01 «Дошкольное образование» произведены расходы в сумме 8311,6 тыс. рублей, или 16,8 процентов от годового плана. В данный подраздел включены расходы по содержанию детских садов за счет средств местного бюджета и субвенций из областного бюдже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по подразделу 07 02 «Общее образование» произведены расходы в сумме 52330,1 тыс. рублей, или 24,0 процентов от годового плана. Данный подраздел отражает расходы на содержание школ, детского сада при школе, 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основному мероприятию «Повышение доступности и качества общего образования» исполнены расходы в сумме 52330,1 тыс. рублей или 24,0 процентов от утвержденной годовой суммы 218316,6 тыс. рублей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расходы на ежемесячное денежное вознаграждение за классное руководство исполнены в сумме 332,7 тыс. рублей, или 17,5 процентов от годового плана, из них, субсидии бюджетными учреждениями (школы               с. Птичник и с. Дубового) освоены в сумме 144,0 тыс. рублей или 16,9 процентов от годового пла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б)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37867,8 тыс. рублей, или 30,7 процентов, при годовом плане 123450,1 тыс. рублей, из них, субсидии бюджетными учреждениями освоены в сумме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3900,0 тыс. рублей или 27,3 проц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) расходы на реализацию образовательных программ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  исполнены в сумме 10035,2 тыс. рублей, или 18,2 процентов, при годовом плане 55043,9 тыс. рублей, из них, субсидии бюджетными учреждениями освоены в сумме  5110,0 тыс. рублей или 36,6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Биробиджанский муниципальный район» исполнены в сумме 47,6 тыс. рублей, или 33,4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обеспечение питанием обучающихся в общеобразовательных организациях из малоимущих семей и семей, находящихся в трудной жизненной ситуации исполнены в сумме 29,9 тыс. рублей, или 7,1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обеспечение питанием воспитанников за счет средств родительской платы исполнены в сумме 284,1 тыс. рублей, или 9,0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обеспечение питанием обучающихся с ограниченными возможностями здоровья в первом квартале 2021 г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 исполнены в сумме 2021,1 тыс. рублей или 20,7 процентов, при годовом плане 9763,6 тыс. рублей из них, субсидии бюджетными учреждениями освоены в сумме  610,0 тыс. рублей или 20,3 процентов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1220,4 тыс. рублей, или 9,7 процентов от утвержденного годового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расходы на оказание социальной помощи на обеспечение питанием детей из малоимущих семей в первом квартале 2021 года исполнены в сумме 200,0 тыс. рублей, или 20,7 процентов от годового план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сполнены в сумме 291,4 тыс. рублей, или 2,8 процентов от утвержденного годового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по подразделу 07 03 «Дополнительное образование детей» произведены расходы в сумме 1318,1 тыс. рублей, или 11,0 процентов от годового плана 12012,6 тыс. рублей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735,0 тыс. рублей, или 12,5 процента от годового плана 5873,6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реализацию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по содержанию детской музыкальной школы исполнены в сумме 583,2 тыс. рублей, при годовом плане 6139,0 тыс. рублей, или 9,5 проц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) по подразделу 07 07 «Молодежная политика» в первом квартале 2021 года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предусмотрены расходы на мероприятия муниципальной программы «Культура муниципального образования «Биробиджанский муниципальный район» Еврейской автономной области на 2020-2024 годы», которые в первом квартале 2021 года исполнены в сумме 2523,7 тыс. рублей или 14,2 процентов при годовом плане 17824,2 тыс. рублей, в том числе по подраздел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о подразделу 08 01 «Культура» расходы исполнены в сумме 2523,7 тыс. рублей, или 14,2 процентов при годовом плане 17804,2 тыс. рублей,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 по основному мероприятию "Расходы на обеспечение деятельности (оказания услуг) МКУ "Районный дом культуры" исполнены в сумме 1534,3 тыс. рублей, или 14,5 процентов при плане 10599,9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 по основному мероприятию "Расходы на обеспечение деятельности (оказания услуг) МКУ "Районная библиотека" исполнены в сумме 989,4 тыс. рублей при плане 7183,4 тыс. рублей, или 13,8 проц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по основному мероприятию «Оплата услуг по проведению экспертизы поставляемых товаров, выполненных работ или оказанных услуг» в первом квартале 2021 года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2) по подразделу 08 04 «Другие вопросы в области культуры, кинематографии» в первом квартале 2021 года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по данному разделу исполнены в размере 343,9 тыс. рублей или 16,3 процентов от годового плана 2111,6 тыс. рублей,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о подразделу 10 01  «Пенсионное обеспечение» исполнение составило 304,4 тыс. рублей или 24,5 процентов от годового плана 1244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по подразделу 10 03 «Социальное обеспечение населения» исполнение составило 15,0 тыс. рублей или 3,9 процентов от годового плана 385,8 тыс. рубле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по муниципальной программе «Комплексное развитие сельских территорий Биробиджанского муниципального района» на 2020-2024 годы» в первом квартале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по муниципальной программе «Обеспечение жильем молодых семей муниципального образования «Биробиджанский муниципальный район на 2020-2024 годы» в первом квартале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по муниципальной программе «Развитие общественной активности населения на территории  муниципального образования «Биробиджанский муниципальный район» на 2020-2024 годы» исполнены в сумме 15,0 тыс. рублей, или 3,9 процентов от годового плана 40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по муниципальной программе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в первом квартале не производились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ходы на оказание социальной помощи гражданам, награжденным почетным званием «Почетный житель муниципального образования «Биробиджанский муниципальный район» в первом квартале 2021 года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по подразделу 10 04 «Охрана семьи и детства» расходы на компенсацию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исполнены в сумме 24,6 тыс. рублей, или 5,1 процентов от годового плана 481,8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1 00 «Физическая культура и спорт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за первый квартал 2021 года исполнены расходы в сумме 535,8 тыс. рублей  или 8,7 процентов от годового плана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о подразделу 11 01  «Физическая культура» исполнение составило 535,8 тыс. рублей или 43,6 процентов от годового плана 1228,7 тыс. рублей. В данном подразделе отражены расходы на содержание спортзала, а так же на проведение мероприятий в области спорта и физической культур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по подразделу 11 02 «Массовый спорт» в первом квартале 2021 года расходы не произ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3 00 «Обслуживание государственного и муниципального долг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 за первый квартал 2021 года кассовые расходы не проводилис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данному разделу  за первый квартал 2021 года кассовые расходы составили 50,0 тыс. рублей, или 25,0 процентов при годовом плане 200,0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Бюджет муниципального района за первый квартал 2021 год исполнен с профицитом в сумме 683,6 тыс. рубле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Начальник финансового отдела</w:t>
        <w:tab/>
        <w:tab/>
        <w:tab/>
        <w:tab/>
        <w:tab/>
        <w:t xml:space="preserve">                                     М.В. Логун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10 / 03.06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6:00Z</dcterms:created>
  <dc:creator>Demo</dc:creator>
  <dc:description/>
  <dc:language>en-US</dc:language>
  <cp:lastModifiedBy>User</cp:lastModifiedBy>
  <cp:lastPrinted>2012-12-17T10:09:00Z</cp:lastPrinted>
  <dcterms:modified xsi:type="dcterms:W3CDTF">2021-06-15T07:21:00Z</dcterms:modified>
  <cp:revision>5</cp:revision>
  <dc:subject/>
  <dc:title/>
</cp:coreProperties>
</file>