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1 № 403 «Об утверждении отчета об исполнении бюджета Биробиджанского муниципального района Еврейской автономной области за первый квартал  2021 года»</w:t>
      </w:r>
      <w:r>
        <w:rPr>
          <w:b/>
          <w:i/>
          <w:sz w:val="10"/>
          <w:szCs w:val="10"/>
        </w:rPr>
        <w:t>, начало в   № 117 от 03.06.2021; № 118 от 03.06.2021; № 119 от 03.06.2021; № 120 от 03.06.2021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1 квартал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2"/>
        <w:gridCol w:w="817"/>
        <w:gridCol w:w="543"/>
        <w:gridCol w:w="599"/>
        <w:gridCol w:w="551"/>
        <w:gridCol w:w="429"/>
      </w:tblGrid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5,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5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4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4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9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1210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3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49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20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 490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825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1 № 4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ый квартал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77"/>
        <w:gridCol w:w="175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1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56,9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4,2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573,6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254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первый квартал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516"/>
        <w:gridCol w:w="906"/>
        <w:gridCol w:w="907"/>
      </w:tblGrid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26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683,6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3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454,5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3 0100 00 0000 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454,5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4,5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9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29,1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508,9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508,9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508,9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508,9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79,8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79,8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79,8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7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за 1 квартал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2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401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401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3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1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1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1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4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5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45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5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4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4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1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1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4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4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4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 03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2:00Z</dcterms:created>
  <dc:creator>Demo</dc:creator>
  <dc:description/>
  <dc:language>en-US</dc:language>
  <cp:lastModifiedBy>User</cp:lastModifiedBy>
  <cp:lastPrinted>2012-12-17T10:09:00Z</cp:lastPrinted>
  <dcterms:modified xsi:type="dcterms:W3CDTF">2021-06-15T07:17:00Z</dcterms:modified>
  <cp:revision>7</cp:revision>
  <dc:subject/>
  <dc:title/>
</cp:coreProperties>
</file>