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4 февраля 2021 г. № 1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Муниципальное образование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5"/>
          <w:szCs w:val="15"/>
        </w:rPr>
        <w:t>04.02.2021 № 52</w:t>
        <w:tab/>
        <w:tab/>
        <w:tab/>
        <w:tab/>
        <w:tab/>
        <w:tab/>
        <w:tab/>
        <w:t xml:space="preserve">        г. Биробиджан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О внесении изменений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3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В связи с уточнением финансовых средств, выделяемых на реализацию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ой постановлением администрации муниципального района от 14.10.2019    № 723 «Об утвержден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администрация муниципального района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ОСТАНОВЛЯЕТ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 Внести в муниципальную программу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3, следующие изменения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1. В разделе 1. «Паспорт муниципальной программы» изложить в следующей редакции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«Объем планируемого финансирования – 76960,0 тыс. руб., в том числе из местного бюджета:  2020  год – 15741,0 тыс. руб.;  2021  год – 16229,1 тыс. руб.; 2022  год – 16097,9 тыс. руб.; 2023  год – 15134,8 тыс. руб.; 2024 год – 13757,2 тыс. руб.»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2. Раздел 7. «Система программных (подпрограммных) мероприятий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«7. Система программных (подпрограммных) мероприятий муниципальной программы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Таблица 2</w:t>
      </w:r>
    </w:p>
    <w:p>
      <w:pPr>
        <w:pStyle w:val="Normal"/>
        <w:ind w:firstLine="397"/>
        <w:jc w:val="center"/>
        <w:rPr/>
      </w:pPr>
      <w:r>
        <w:rPr>
          <w:sz w:val="15"/>
          <w:szCs w:val="15"/>
        </w:rPr>
        <w:t>Мероприятия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Еврейской автономной области на 2020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7"/>
        <w:gridCol w:w="1456"/>
        <w:gridCol w:w="1784"/>
        <w:gridCol w:w="664"/>
        <w:gridCol w:w="2046"/>
        <w:gridCol w:w="1373"/>
      </w:tblGrid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/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ветственный исполнитель, соисполнитель, участн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рок реали-з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жидаемый результа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количественном измерен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следствия не реализации муниципальной программы, подпрограммы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«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рганизация и обеспечение обслуживания органов местного самоуправле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и учреждений культуры муниципального образования «Биробиджанский муниципальный район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врейской автономной области на 2020-2024 годы»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держание штата сотрудников учреж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дел по бюджетному учету и отчетности администрация Биробиджан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020 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1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2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3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4 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выплата заработной платы не менее 2-х раз в месяц, снижение доли задолженности по внебюджетным фонда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выплата заработной платы не менее 2-х раз в месяц, снижение доли задолженности по внебюджетным фонда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выплата заработной платы не менее 2-х раз в месяц, снижение доли задолженности по внебюджетным фонда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выплата заработной платы не менее 2-х раз в месяц, снижение доли задолженности по внебюджетным фонда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выплата заработной платы не менее 2-х раз в месяц, снижение доли задолженности по внебюджетным фонда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рушение законодательства, штрафные санкции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рганизация и обеспечение обслуживания деятельности потребителей услуг и  учрежден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дел по бюджетному учету и отчетности администрация Биробиджан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020 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1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2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3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4 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бесперебойное обслуживание потребителей услуг – 7 ед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качественная организация деятельности учреждения – ежемесячно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бесперебойное обслуживание потребителей услуг – 7 ед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качественная организация деятельности учреждения – ежемесячно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бесперебойное обслуживание потребителей услуг – 7 ед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качественная организация деятельности учреждения – ежемесячно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бесперебойное обслуживание потребителей услуг – 7 ед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качественная организация деятельности учреждения – ежемесячно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проведение специальной оценки условий труда – не реже 1 раза в 5 лет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бесперебойное обслуживание потребителей услуг – 7 ед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качественная организация деятельности учреждения – ежемесячно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рушение законодательства, штрафные санкции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беспечение деятельности гаража (транспортных средств)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дел по бюджетному учету и отчетности администрация Биробиджан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020 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4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обеспечение технически исправного состояния транспортных средств (прохождение ТО) – не реже 1 раза в год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обеспечение предрейсового медосмотра водителей и предрейсового осмотра ТС – ежедневно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обеспечение материальными запасами – ежемесячно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обеспечение медицинского осмотра водителей – не реже 1 раза в 3 год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рушение законодательства, штрафные санкции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ганизация и обеспечение обслуживания деятельности потребителей услуг и  учреждения, включая обеспечение деятельности учреж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дел по бюджетному учету и отчетности администрация Биробиджан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020 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1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2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3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4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020 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4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бесперебойное обслуживание потребителей услуг – 7 ед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качественная организация деятельности учреждения – ежемесячно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бесперебойное обслуживание потребителей услуг – 7 ед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качественная организация деятельности учреждения – ежемесячно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бесперебойное обслуживание потребителей услуг – 7 ед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качественная организация деятельности учреждения – ежемесячно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бесперебойное обслуживание потребителей услуг – 7 ед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качественная организация деятельности учреждения – ежемесячно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проведение специальной оценки условий труда – не реже 1 раза в 5 лет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бесперебойное обслуживание потребителей услуг – 7 ед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качественная организация деятельности учреждения – ежемесячно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качественная организация деятельности учреждения – ежемесячно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обеспечение технически исправного состояния транспортных средств (прохождение ТО) – не реже 1 раза в год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обеспечение предрейсового медосмотра водителей и предрейсового осмотра ТС – ежедневно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обеспечение материальными запасами – ежемесячно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обеспечение медицинского осмотра водителей – не реже 1 раза в 3 год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».</w:t>
            </w:r>
          </w:p>
        </w:tc>
      </w:tr>
    </w:tbl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3. Раздел 10. «Ресурсное обеспечение реализац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 за счет средств местного бюджета» изложить в следующей редакции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«10. Ресурсное обеспечение реализации муниципальной программы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 за счет средств местного бюджета»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Таблица 4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"/>
        <w:gridCol w:w="1604"/>
        <w:gridCol w:w="1284"/>
        <w:gridCol w:w="376"/>
        <w:gridCol w:w="319"/>
        <w:gridCol w:w="768"/>
        <w:gridCol w:w="506"/>
        <w:gridCol w:w="507"/>
        <w:gridCol w:w="507"/>
        <w:gridCol w:w="506"/>
        <w:gridCol w:w="507"/>
        <w:gridCol w:w="507"/>
      </w:tblGrid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/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полнитель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астники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бюджетной классификации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БС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з П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2020-2024 год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96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41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29,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97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34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57,2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штата сотрудников учреждения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работная плата (в т.ч. лист нетрудоспособности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Биробиджан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814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33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27,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27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27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0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числения на заработную плату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66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4169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49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49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49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5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трафы, пени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6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536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андировочные расходы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0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по Разделу 1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878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39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26,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26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76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1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Организация и обеспечение обслуживания деятельности потребителей услуг и  учреждения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ение материальных запасов (канц. товары, хоз.товары, флаги, рамки и т.т.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Биробиджан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ение СИЗО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еба (охрана труда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15"/>
                <w:szCs w:val="15"/>
              </w:rPr>
            </w:pPr>
            <w:r>
              <w:rPr>
                <w:sz w:val="15"/>
                <w:szCs w:val="15"/>
              </w:rPr>
              <w:t>2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15"/>
                <w:szCs w:val="15"/>
              </w:rPr>
            </w:pPr>
            <w:r>
              <w:rPr>
                <w:sz w:val="15"/>
                <w:szCs w:val="15"/>
              </w:rPr>
              <w:t>2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пециальная оценка условий труда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боты, услуги по содержанию имущества (ремонт пожар. сигнализации; пропитка крыши; перезарядка огнетушителей; обслуж. сигнализ. и т/счетчиков и т.т.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  <w:sz w:val="15"/>
                <w:szCs w:val="15"/>
              </w:rPr>
            </w:pPr>
            <w:r>
              <w:rPr>
                <w:sz w:val="15"/>
                <w:szCs w:val="15"/>
              </w:rPr>
              <w:t>17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  <w:sz w:val="15"/>
                <w:szCs w:val="15"/>
              </w:rPr>
            </w:pPr>
            <w:r>
              <w:rPr>
                <w:sz w:val="15"/>
                <w:szCs w:val="15"/>
              </w:rPr>
              <w:t>17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ение запасных частей для пож. сигнализации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ектная документация по пожарной сигнализации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мунальные услуги (в/снабжение, в/отведение, теплоснабжение, электроэнергия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3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183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8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аправка, приобретение картриджей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в т.ч. ЕДДС)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9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луги связи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ение основных средств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17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17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по Разделу 2.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5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5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Обеспечение деятельности гаража (транспортных средств)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рейсовый медосмотр водителей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Биробиджанского муниципального района;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7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C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7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рейсовый осмотр транспортных средств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C000"/>
                <w:sz w:val="15"/>
                <w:szCs w:val="15"/>
              </w:rPr>
            </w:pPr>
            <w:r>
              <w:rPr>
                <w:sz w:val="15"/>
                <w:szCs w:val="15"/>
              </w:rPr>
              <w:t>76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C000"/>
                <w:sz w:val="15"/>
                <w:szCs w:val="15"/>
              </w:rPr>
            </w:pPr>
            <w:r>
              <w:rPr>
                <w:sz w:val="15"/>
                <w:szCs w:val="15"/>
              </w:rPr>
              <w:t>76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риодический медосмотр  водителей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15"/>
                <w:szCs w:val="15"/>
              </w:rPr>
            </w:pPr>
            <w:r>
              <w:rPr>
                <w:sz w:val="15"/>
                <w:szCs w:val="15"/>
              </w:rPr>
              <w:t>27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15"/>
                <w:szCs w:val="15"/>
              </w:rPr>
            </w:pPr>
            <w:r>
              <w:rPr>
                <w:sz w:val="15"/>
                <w:szCs w:val="15"/>
              </w:rPr>
              <w:t>27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хосмотр автомобилей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АГО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ение запасных частей (в т.ч. шины, шиномонтаж, развал схождения и т.т.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286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286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7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иобретение горюче-смазочных материалов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961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961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8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ервисное обслуживание подстанции гаража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</w:t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</w:t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9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ение твердого топлива для гаража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анспортный налог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анспортные услуги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транспортных средств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ение твердого топлива для гараж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дел муниципальных закупок администрации Биробиджанского муниципального района Еврейской автономной области </w:t>
            </w:r>
          </w:p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дел муниципальных закупок администрации Биробиджанского муниципального района Еврейской автономной области </w:t>
            </w:r>
          </w:p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дел муниципальных закупок администрации Биробиджанского муниципального района Еврейской автономной области </w:t>
            </w:r>
          </w:p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дел муниципальных закупок администрации Биробиджанского муниципального района Еврейской автономной области </w:t>
            </w:r>
          </w:p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ых закупок администрации Биробиджанского муниципального района Еврейской автономной области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анспортные услуги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по Разделу 3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0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5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 Организация и обеспечение обслуживания деятельности потребителей услуг и  учреждения, включая обеспечение деятельности учреждения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луги связ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Биробиджанского муниципального района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ое казенное учреждение «Централизованное хозяйственное управление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аботы, услуги по содержанию имущества (ремонт оргтехники, заправка картриджей и т.т.)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анспортные услуги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боты, услуги по содержанию имущества (ремонт ТС и др. техники, обслуживание: счетчиков, пожарной сигнализации, перезарядка огнетушителей, техосмотр, вывоз ТБО, текущий ремонт гаражных боксов  и т.т.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8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0,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4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4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5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работы, услуги (медосмотры, обучение, эксплуатация ТП, и т.т.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1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ахование (ОСАГО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7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величение стоимости горюче-смазочных материалов (ГСМ, твердое топливо и т.т.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70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2,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8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8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величение стоимости мягкого инвентаря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9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величение стоимости прочих материальных запасов (канцелярские расходы, хозяйственные товары, запасные части, автошины, цветочная рассада и т.т.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мунальные услуги (теплоснабжение, энергоснабжение, в/снабжение и в/отведение и т.т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0117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1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76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68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37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8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2,2</w:t>
            </w:r>
          </w:p>
        </w:tc>
      </w:tr>
    </w:tbl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Таблица 5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Информация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на 2020-2024 годы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1382"/>
        <w:gridCol w:w="1116"/>
        <w:gridCol w:w="373"/>
        <w:gridCol w:w="322"/>
        <w:gridCol w:w="759"/>
        <w:gridCol w:w="297"/>
        <w:gridCol w:w="7"/>
        <w:gridCol w:w="490"/>
        <w:gridCol w:w="502"/>
        <w:gridCol w:w="502"/>
        <w:gridCol w:w="502"/>
        <w:gridCol w:w="502"/>
        <w:gridCol w:w="617"/>
      </w:tblGrid>
      <w:tr>
        <w:trPr>
          <w:trHeight w:val="227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точники ресурсного обеспечения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бюджетной классификации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ценка расходов</w:t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тыс. рублей), годы</w:t>
            </w:r>
          </w:p>
        </w:tc>
      </w:tr>
      <w:tr>
        <w:trPr>
          <w:trHeight w:val="22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Б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з П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С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Р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bookmarkStart w:id="0" w:name="_Hlk495349696"/>
            <w:bookmarkStart w:id="1" w:name="_Hlk495349696"/>
            <w:bookmarkEnd w:id="1"/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программа 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96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41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29,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97,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34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57,2</w:t>
            </w:r>
          </w:p>
        </w:tc>
      </w:tr>
      <w:tr>
        <w:trPr>
          <w:trHeight w:val="22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1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001171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682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63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29,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97,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34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57,2</w:t>
            </w:r>
          </w:p>
        </w:tc>
      </w:tr>
      <w:tr>
        <w:trPr>
          <w:trHeight w:val="22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1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001171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8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8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Федеральный бюджет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источник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Содержание штата сотрудников</w:t>
            </w:r>
          </w:p>
        </w:tc>
      </w:tr>
      <w:tr>
        <w:trPr>
          <w:trHeight w:val="227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работная плата, начисления на заработную плату, штрафы, пени, командировоч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878,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39,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26,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26,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76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10,0</w:t>
            </w:r>
          </w:p>
        </w:tc>
      </w:tr>
      <w:tr>
        <w:trPr>
          <w:trHeight w:val="22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1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001171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814,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33,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27,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27,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27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00,0</w:t>
            </w:r>
          </w:p>
        </w:tc>
      </w:tr>
      <w:tr>
        <w:trPr>
          <w:trHeight w:val="22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1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001171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1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001171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66,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69,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49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49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49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50,0</w:t>
            </w:r>
          </w:p>
        </w:tc>
      </w:tr>
      <w:tr>
        <w:trPr>
          <w:trHeight w:val="22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1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001171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6,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6,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Федеральный бюджет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источник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Организация и обеспечение обслуживания деятельности потребителей услуг и учреждения</w:t>
            </w:r>
          </w:p>
        </w:tc>
      </w:tr>
      <w:tr>
        <w:trPr>
          <w:trHeight w:val="227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дение мероприятий по обеспечению коммунальными услугами, услугами связи, работы и услуги по содержанию имущества, приобретение основных средств и материальных зап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5,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5,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1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001171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1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001171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9,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9,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Федеральный бюджет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источник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Обеспечение деятельности гаража (транспортных средств)</w:t>
            </w:r>
          </w:p>
        </w:tc>
      </w:tr>
      <w:tr>
        <w:trPr>
          <w:trHeight w:val="227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обретение ГСМ, запасных частей, твердого топлива, техобслуживание ТС, полюса ОСАГО, медосмотры водителей, транспортный нал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0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5,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1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001171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6,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6,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1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001171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5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,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1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001171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8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8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Федеральный бюджет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источник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рганизация и обеспечение обслуживания деятельности потребителей услуг и учреждения, </w:t>
            </w:r>
          </w:p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ключая обеспечение деятельности учреждения</w:t>
            </w:r>
          </w:p>
        </w:tc>
      </w:tr>
      <w:tr>
        <w:trPr>
          <w:trHeight w:val="227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дение мероприятий по обеспечению коммунальными услугами, услугами связи, работы и услуги по содержанию имущества, приобретение основных средств и материальных зап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76,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68,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37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8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2,2</w:t>
            </w:r>
          </w:p>
        </w:tc>
      </w:tr>
      <w:tr>
        <w:trPr>
          <w:trHeight w:val="22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1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001171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,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2</w:t>
            </w:r>
          </w:p>
        </w:tc>
      </w:tr>
      <w:tr>
        <w:trPr>
          <w:trHeight w:val="22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1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001171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91,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47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15,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7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1,0</w:t>
            </w:r>
          </w:p>
        </w:tc>
      </w:tr>
      <w:tr>
        <w:trPr>
          <w:trHeight w:val="22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Федеральный бюджет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источник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Таблица 6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«Организация и обеспечение обслуживания органов местного самоуправления и учреждений культуры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на 2020-2024 годы»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7"/>
        <w:gridCol w:w="808"/>
        <w:gridCol w:w="797"/>
        <w:gridCol w:w="797"/>
        <w:gridCol w:w="797"/>
        <w:gridCol w:w="797"/>
        <w:gridCol w:w="1517"/>
      </w:tblGrid>
      <w:tr>
        <w:trPr>
          <w:trHeight w:val="23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точники и направления расходов</w:t>
            </w:r>
          </w:p>
        </w:tc>
        <w:tc>
          <w:tcPr>
            <w:tcW w:w="5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96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41,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29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97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34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57,2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96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41,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29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97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34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57,2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».</w:t>
            </w:r>
          </w:p>
        </w:tc>
      </w:tr>
    </w:tbl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ервый заместитель главы администрации муниципального района                                                   Е.Н. Бобровская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Время/дата подписания в печать – 15:00 / 04.02.2021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32">
    <w:name w:val="Основной текст (3)_"/>
    <w:basedOn w:val="Style11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3:48:00Z</dcterms:created>
  <dc:creator>Demo</dc:creator>
  <dc:description/>
  <cp:keywords/>
  <dc:language>en-US</dc:language>
  <cp:lastModifiedBy>User</cp:lastModifiedBy>
  <cp:lastPrinted>2012-12-17T10:09:00Z</cp:lastPrinted>
  <dcterms:modified xsi:type="dcterms:W3CDTF">2021-02-08T23:58:00Z</dcterms:modified>
  <cp:revision>10</cp:revision>
  <dc:subject/>
  <dc:title> </dc:title>
</cp:coreProperties>
</file>