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июня 2021 г. № 1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03.06.2021 № 403 «Об утверждении отчета об исполнении бюджета Биробиджанского муниципального района Еврейской автономной области за первый квартал  2021 года»</w:t>
      </w:r>
      <w:r>
        <w:rPr>
          <w:b/>
          <w:i/>
          <w:sz w:val="10"/>
          <w:szCs w:val="10"/>
        </w:rPr>
        <w:t>, начало в   № 117 от 03.06.2021; № 118 от 03.06.202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квартал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3"/>
        <w:gridCol w:w="550"/>
        <w:gridCol w:w="827"/>
        <w:gridCol w:w="554"/>
        <w:gridCol w:w="689"/>
        <w:gridCol w:w="688"/>
        <w:gridCol w:w="437"/>
      </w:tblGrid>
      <w:tr>
        <w:trPr>
          <w:trHeight w:val="11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0 г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квартал  2021 год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3"/>
        <w:gridCol w:w="550"/>
        <w:gridCol w:w="827"/>
        <w:gridCol w:w="554"/>
        <w:gridCol w:w="689"/>
        <w:gridCol w:w="688"/>
        <w:gridCol w:w="437"/>
      </w:tblGrid>
      <w:tr>
        <w:trPr>
          <w:trHeight w:val="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297,8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11,3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945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02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1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1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34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8,5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3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65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8 316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 330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3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2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3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8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4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3 450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 867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67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50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967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0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94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0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043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035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2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22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4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2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54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3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1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973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1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74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71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2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7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3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4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21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1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6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1,1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0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0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220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1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87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3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7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1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8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8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0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1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82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2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5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6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46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3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9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7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2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9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66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86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86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7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3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2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3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5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5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1.2105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300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23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9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9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9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9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69,8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3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8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8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23,2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6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6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7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1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803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3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83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3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83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23,7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2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4,3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99,9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4,3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1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41,5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3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6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6,3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,8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9,4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5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5,2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,3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4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,9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9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,8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5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03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5:00Z</dcterms:created>
  <dc:creator>Demo</dc:creator>
  <dc:description/>
  <dc:language>en-US</dc:language>
  <cp:lastModifiedBy>User</cp:lastModifiedBy>
  <cp:lastPrinted>2012-12-17T10:09:00Z</cp:lastPrinted>
  <dcterms:modified xsi:type="dcterms:W3CDTF">2021-06-15T07:09:00Z</dcterms:modified>
  <cp:revision>4</cp:revision>
  <dc:subject/>
  <dc:title/>
</cp:coreProperties>
</file>