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1 г. № 1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1 № 403 «Об утверждении отчета об исполнении бюджета Биробиджанского муниципального района Еврейской автономной области за первый квартал  2021 года»</w:t>
      </w:r>
      <w:r>
        <w:rPr>
          <w:b/>
          <w:i/>
          <w:sz w:val="10"/>
          <w:szCs w:val="10"/>
        </w:rPr>
        <w:t>, начало в   № 117 от 03.06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6.2021 № 4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квартал 2021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1 квартал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16"/>
        <w:gridCol w:w="885"/>
        <w:gridCol w:w="796"/>
        <w:gridCol w:w="759"/>
      </w:tblGrid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                      на 2021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полнение за 1 квартал 2021 год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цент исполн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16"/>
        <w:gridCol w:w="885"/>
        <w:gridCol w:w="796"/>
        <w:gridCol w:w="759"/>
      </w:tblGrid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1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19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6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1050 05 0000 18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1 029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330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1 029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481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5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5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56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1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1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28 00 0000 150 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48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64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1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3 298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 623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3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3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25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0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1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25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5303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5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3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3 51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 500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51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500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105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899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99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51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1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80 225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 508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5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3"/>
        <w:gridCol w:w="550"/>
        <w:gridCol w:w="827"/>
        <w:gridCol w:w="554"/>
        <w:gridCol w:w="689"/>
        <w:gridCol w:w="688"/>
        <w:gridCol w:w="437"/>
      </w:tblGrid>
      <w:tr>
        <w:trPr>
          <w:trHeight w:val="11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0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 2021 го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390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63,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457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51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9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9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29,3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8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48,1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233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26,7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45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45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45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14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4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8,1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4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8,1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9,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3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665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19,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7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1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, начисления на выплаты по оплате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21,6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2,1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4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4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4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1,1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1,1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03,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6,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85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85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5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5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5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2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2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2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2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2,8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4,1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6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6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6,9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1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 072,6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451,3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 773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376,7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1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1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1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1,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1,3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1,3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03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5:00Z</dcterms:created>
  <dc:creator>Demo</dc:creator>
  <dc:description/>
  <dc:language>en-US</dc:language>
  <cp:lastModifiedBy>User</cp:lastModifiedBy>
  <cp:lastPrinted>2012-12-17T10:09:00Z</cp:lastPrinted>
  <dcterms:modified xsi:type="dcterms:W3CDTF">2021-06-15T07:07:00Z</dcterms:modified>
  <cp:revision>16</cp:revision>
  <dc:subject/>
  <dc:title/>
</cp:coreProperties>
</file>