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июня 2021 г. № 1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3.06.2021 № 400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»,</w:t>
      </w:r>
      <w:r>
        <w:rPr>
          <w:b/>
          <w:i/>
          <w:sz w:val="10"/>
          <w:szCs w:val="10"/>
        </w:rPr>
        <w:t xml:space="preserve"> начало в № 116 от 03.06.2021</w:t>
      </w:r>
      <w:r>
        <w:rPr>
          <w:sz w:val="10"/>
          <w:szCs w:val="10"/>
        </w:rPr>
        <w:t>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497"/>
        <w:gridCol w:w="850"/>
        <w:gridCol w:w="437"/>
        <w:gridCol w:w="416"/>
        <w:gridCol w:w="719"/>
        <w:gridCol w:w="396"/>
        <w:gridCol w:w="526"/>
        <w:gridCol w:w="477"/>
        <w:gridCol w:w="478"/>
        <w:gridCol w:w="526"/>
        <w:gridCol w:w="526"/>
        <w:gridCol w:w="527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ресурсного обеспечени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д бюджетной классификации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461"/>
        <w:gridCol w:w="850"/>
        <w:gridCol w:w="448"/>
        <w:gridCol w:w="404"/>
        <w:gridCol w:w="719"/>
        <w:gridCol w:w="490"/>
        <w:gridCol w:w="526"/>
        <w:gridCol w:w="488"/>
        <w:gridCol w:w="496"/>
        <w:gridCol w:w="526"/>
        <w:gridCol w:w="526"/>
        <w:gridCol w:w="450"/>
      </w:tblGrid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</w:t>
            </w:r>
            <w:r>
              <w:rPr>
                <w:sz w:val="10"/>
                <w:szCs w:val="10"/>
                <w:lang w:eastAsia="ar-SA"/>
              </w:rPr>
              <w:t>552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онапорных ба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,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становка электрического ко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.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граждение водозабор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.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0,0</w:t>
            </w: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</w:t>
            </w:r>
            <w:r>
              <w:rPr>
                <w:sz w:val="10"/>
                <w:szCs w:val="10"/>
                <w:lang w:val="en-US" w:eastAsia="ar-SA"/>
              </w:rPr>
              <w:t>0</w:t>
            </w: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552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val="en-US" w:eastAsia="ar-SA"/>
              </w:rPr>
              <w:t>30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2000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0,0</w:t>
            </w: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0,0</w:t>
            </w: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0,0</w:t>
            </w: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0,0</w:t>
            </w: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0,0</w:t>
            </w: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0,0</w:t>
            </w: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0,0</w:t>
            </w: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0,0</w:t>
            </w: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0,0</w:t>
            </w: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0,0</w:t>
            </w: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0,0</w:t>
            </w: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0,0</w:t>
            </w: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81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8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159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690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3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59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8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вый заместитель главы администрации муниципального района </w:t>
        <w:tab/>
        <w:tab/>
        <w:tab/>
        <w:tab/>
        <w:tab/>
        <w:t xml:space="preserve">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3.06.2021 №   40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основных мероприятиях по подготовке объектов жилищно-коммунального хозяйства и топливно-энергетического комплекса муниципального образования «Биробиджанский муниципальный район» Еврейской автономной области к отопительному периоду 2021-2022 годов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рганизованного проведения работ по подготовке объектов жилищно-коммунального хозяйства и социальной сферы к отопительному периоду 2021-2022 годов, повышения энергоэффективности, качества и устойчивости предоставления коммунальных услуг на территории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становить срок полной готовности объектов жилищно-коммунального хозяйства муниципального образования «Биробиджанский муниципальный район» Еврейской автономной области к отопительному периоду 2021-2022 годов до 30.09.202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прилагаемый график накопления 45 - дневного запаса топлива на отопительный период 2021-2022 год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Утвердить прилагаемый состав комиссии по проверке готовности объектов коммунального комплекса, социальной сферы муниципального образования «Биробиджанский муниципальный район» Еврейской автономной области, а также теплоснабжающих организаций к отопительному периоду 2021-2022 годов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Рекомендовать руководителям ресурсоснабжающих пред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П ЕАО «Облэнергоремонт Плюс», МУП «Районный комплекс» муниципального образования «Биробиджанский муниципальный район» Еврейской автономной области  управляющих компаний ООО «ИнкомДВ», ООО «УК Единый Заказчик», ООО «УК Луч», ООО «УК ИВЕКА», в части их касающей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Весь объем работ по подготовке объектов жилищно-коммунального хозяйства муниципального образования «Биробиджанский муниципальный район» Еврейской автономной области провести на основе анализа результатов прохождения отопительного периода 2020-2021 годов с осуществлением мер по выполнению детальных планов-графиков профилактического обслуживания, текущего и капитального ремонтов оборудования, инженерных сетей жилищного фонда и объектов социальной сфе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До начала отопительного периода 2021-2022 годов обеспечить накопление 45 - дневного запаса топлива в соответствии с утвержденным график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До начала отопительного периода 2021-2022 годов провести пробную топку в котельных с регулировкой гидравлического режима работы тепловых сетей, с предоставлением актов в администрацию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Заместителю главы администрации по социальным вопросам–начальнику отдела образования (Карепов Р.В.), отделу коммунального хозяйства, транспорта и связи администрации муниципального района (Лескова Е.В.), отделу по делам ГО и ЧС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Шулакова М.С.), финансовому отделу администрации муниципального района (Логунова М.В.), в части их касающей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Осуществлять контроль за исполнением мероприятий по подготовке объектов жилищно-коммунального хозяйства и социальной сферы муниципального образования «Биробиджанский муниципальный район» Еврейской автономной области к работе в отопительный период 2021-2022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 Обеспечить контроль за накоплением 45-дневного запаса топлива, в соответствии с утвержденным график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Создать нормативные запасы материально-технических средств и оборудования для ликвидации возможных аварий на объектах жизнеобеспечения населения, при необходимости приобрести дополнительные или недостающие материально-технически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ить работоспособность передвижных электростанций, в целях устранения возможных аварийных ситуаций на объектах жизнеобеспе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Провести тренировки по действиям соответствующих структур при ликвидации возможных аварий и чрезвычайных ситуаций на объектах жизнеобеспечения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Своевременно обеспечить заключение договоров на предмет промывки и опрессовки системы отопления объектов социальной сферы и их испол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6. Проводить разъяснительную работу с предприятиями жилищно-коммунального комплекса, в части своевременной оплаты за потребляемые ресурсы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В установленные законодательством сроки получить паспорта готов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8 Принять дополнительные меры для погашения имеющейся задолженности за ранее потребленные коммунальные услуги муниципальными учреждениями перед ресурсоснабжающими организациям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Руководителям муниципальных (бюджетных) учреждений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6.1. Организовать целенаправленную работу по эффективному и рациональному использованию энергетически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В срок до 15.09.2021 обеспечить полную готовность зданий и внутренних инженерных сетей муниципальных учреждений к началу отопительного сезона 2021-2022 годов с получением допуска к эксплуатации от соответствующих служб, а также паспортов готовности объе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 xml:space="preserve">           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06.2021 № 40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проверке готовности объектов коммунального комплекса, социальной сферы муниципального образования «Биробиджанский муниципальный район» Еврейской автономной области, а также теплоснабжающих организаций к отопительному периоду 2021-2022 годов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"/>
        <w:gridCol w:w="6642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ровская Е.Н.</w:t>
            </w:r>
            <w:r>
              <w:rPr>
                <w:vanish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ервый заместитель главы администрации муниципального района, председатель комиссии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ковенко В.Ф.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главный специалист-эксперт отдела коммунального хозяйства, транспорта и связи администрации муниципального район, секретарь комиссии.</w:t>
            </w:r>
          </w:p>
        </w:tc>
      </w:tr>
      <w:tr>
        <w:trPr/>
        <w:tc>
          <w:tcPr>
            <w:tcW w:w="7710" w:type="dxa"/>
            <w:gridSpan w:val="2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лены комиссии: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скова Е.В.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ачальник отдела коммунального хозяйства, транспорта и связи администрации муниципального района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гель Е.С.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меститель начальника отдела образования администрации муниципального района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улакова М.С.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ачальник отдела по делам ГО и ЧС администрации муниципального района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динова Т.В.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ачальник отдела культуры администрации муниципального района (по согласованию)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рогов С.С.</w:t>
            </w:r>
          </w:p>
        </w:tc>
        <w:tc>
          <w:tcPr>
            <w:tcW w:w="6642" w:type="dxa"/>
            <w:tcBorders/>
          </w:tcPr>
          <w:p>
            <w:pPr>
              <w:pStyle w:val="Normal"/>
              <w:ind w:left="-6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ачальник юридического отдела администрации муниципального района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кишев А.С.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редставитель отдела надзорной деятельности по г.Биробиджану и Биробиджанскому району управления надзорной деятельности и профилактической работы главного управления МЧС России по ЕАО (по согласованию)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от 03.06.2021 № 401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фик накопления 45 - дневного запаса топлива на отопительн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21-2022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голь (тыс. тон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64"/>
        <w:gridCol w:w="1106"/>
        <w:gridCol w:w="517"/>
        <w:gridCol w:w="656"/>
        <w:gridCol w:w="649"/>
        <w:gridCol w:w="748"/>
        <w:gridCol w:w="978"/>
      </w:tblGrid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требность на отопительный пери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-дневный запас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есячное накопление топлива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юн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ю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гус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иробиджанский муниципальный рай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3.06.2021 № 40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перераспределением лимитов бюджетных ассигнований, предусмотренных на реализацию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 муниципального района от 17.10.2019 № 767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«Об утверждении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 следующие изменения: </w:t>
      </w:r>
    </w:p>
    <w:p>
      <w:pPr>
        <w:pStyle w:val="Normal"/>
        <w:ind w:firstLine="397"/>
        <w:jc w:val="both"/>
        <w:rPr/>
      </w:pPr>
      <w:r>
        <w:rPr/>
        <w:t xml:space="preserve">1.1. В разделе 1 «Паспорт муниципальной программы» граф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00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реализацию программы – 888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областного бюджета – 4670,1 тыс. рублей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73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1936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бюджета муниципального района – 4209,9 тыс. рублей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88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118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34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4 год – 900,0 тыс. рублей.».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Раздел 10 «Ресурсное обеспечение реализации муниципальной программы»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программы составляет – 8880,0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 счет средств областного бюджета – 4670,1 тыс. рублей,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43,1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1936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 счет средств бюджета муниципального района – 4209,9 тыс. рублей,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882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1182,9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4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9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90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сурсное обеспечение реализации муниципальной программы изложено в таблицах 4, 5, 6.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39"/>
        <w:gridCol w:w="910"/>
        <w:gridCol w:w="442"/>
        <w:gridCol w:w="599"/>
        <w:gridCol w:w="696"/>
        <w:gridCol w:w="478"/>
        <w:gridCol w:w="477"/>
        <w:gridCol w:w="478"/>
        <w:gridCol w:w="429"/>
        <w:gridCol w:w="429"/>
        <w:gridCol w:w="429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0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1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2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3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 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8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6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8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1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5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10322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103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900103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.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едупреждение и ликвидация последствий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9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.1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32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32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3221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32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3.1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32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32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4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4032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4032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: Обеспечение пожарной безопасности на территории муниципального район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5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5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5032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5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1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503225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503225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1.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изготовлению проектной документации для строительства пожарного водоема (резервуара) 30 куб. м. в с. Кирга          (2 шт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5032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1.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31210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е целей средств федерального бюджета, областного бюджета, внебюджетных источников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04"/>
        <w:gridCol w:w="1686"/>
        <w:gridCol w:w="1070"/>
        <w:gridCol w:w="518"/>
        <w:gridCol w:w="679"/>
        <w:gridCol w:w="778"/>
        <w:gridCol w:w="431"/>
        <w:gridCol w:w="490"/>
        <w:gridCol w:w="337"/>
        <w:gridCol w:w="336"/>
        <w:gridCol w:w="337"/>
        <w:gridCol w:w="347"/>
        <w:gridCol w:w="397"/>
      </w:tblGrid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8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6,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8,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9,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0,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-3572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5,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5,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5,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«Предупреждение и ликвидация чрезвычайных ситуаций природного и техногенного характера на территории муниципального район»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9,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9,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9,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пожарной безопасности на территории муниципального райо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5,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0,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5,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0,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9,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,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изготовлению проектной документации для строительства пожарного водоема (резервуара) 30 куб. м. в с. Кирга          (2 ш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903121051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903121051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0"/>
        <w:gridCol w:w="1022"/>
        <w:gridCol w:w="782"/>
        <w:gridCol w:w="781"/>
        <w:gridCol w:w="781"/>
        <w:gridCol w:w="672"/>
        <w:gridCol w:w="782"/>
      </w:tblGrid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ов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7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1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88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16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18,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5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209,9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82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82,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5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670,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34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36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10"/>
                <w:szCs w:val="10"/>
                <w:lang w:eastAsia="en-US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209,9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82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82,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5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670,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34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36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»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3.06.2021   № 40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первый квартал  2021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унктом 5 статьи 264.2 Бюджетного кодекса Российской Федерации, на основании Устава муниципального образования «Биробиджанский муниципальный район», администрация муниципального района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Биробиджанского муниципального района Еврейской автономной области за  первый квартал  2021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Финансовому отделу администрации муниципального района (Логунова М.В.) направить отчет об исполнении бюджета Биробиджанского муниципального района Еврейской автономной области за первый квартал 2021 года в Собрание депутатов Биробиджанского муниципального района  и  контрольно-счетную палату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06.2021 № 40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1 квартал 2021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за 1 квартал 2021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716"/>
        <w:gridCol w:w="885"/>
        <w:gridCol w:w="796"/>
        <w:gridCol w:w="759"/>
      </w:tblGrid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н                      на 2021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полнение за 1 квартал 2021 год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 196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178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 168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630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 168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630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32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9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539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66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539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66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 1 03 02230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02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8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 1 03 02240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 1 03 02250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949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21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0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 1 03 02260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30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17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6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3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68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03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4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2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7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6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1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894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984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894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984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030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752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030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2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2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2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твердых коммунальных отход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19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 03.06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07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6-15T06:47:00Z</dcterms:modified>
  <cp:revision>22</cp:revision>
  <dc:subject/>
  <dc:title> </dc:title>
</cp:coreProperties>
</file>