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21   № 115</w:t>
        <w:tab/>
        <w:tab/>
        <w:tab/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3.06.2021 № 13 «О переводе сил и средств районного звена областной подсистемы РСЧС в режим функционирования повышенной готовн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Ввести с 03 июня 2021 года на территории муниципального образования «Биробиджанский муниципальный район» Еврейской автономной области»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ветственным должностным лицом за осуществление мероприятий по предупреждению чрезвычайной ситуации назначить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  Рекомендовать главам сельских поселений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 Обеспечить постоянный контроль за складывающейся гидрометеорологической обстановкой на подведомственных территориях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С 03.06.2021 организовать работу оперативных групп администраций сельских поселений и выставление временных гидрологических пос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В случае ухудшения гидрологической обстановки оперативно информировать население о складывающейся обстановке, проводимых мероприятиях по защите населения и территорий от возможного затопления (подтопления), а также о правилах безопасного поведения в период паводков, мерах по своевременной защите собственности от последствий подтоплений. Предусмотреть доведение информации до всех групп населения, в том числе с задействованием средств массовой информации, подворовыми обходами, а также в местах массового пребывания люд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 До 05.06.2021 провести проверку местных систем оповещения населения (средств оповещени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   Отделу по делам ГО и ЧС администрации муниципального района  (Шулакова М.С.)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Уточнить план действий по предупреждению и ликвид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резвычайных ситуаций природного и техногенного характера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2. Уточнить районный резерв материальных ресурсов для ликвидации чрезвычайных ситуаций. Спланировать порядок доставки материальных ресурсов в районы возможных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Организовать работу оперативной группы от администрации муниципального района из числа членов комиссии по предупреждению и ликвидации чрезвычайных ситуаций и обеспечению пожарной безопасности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Совместно с эвакуационной комиссией муниципального района (Карепов Р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1. Проверить готовность техники, необходимой для использования в эвакуационных мероприятиях, уточнить план эвак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2. Обеспечить готовность пунктов временного размещения, с учетом вопросов медицинского и психологического обеспечения, а также обеспечения населения предметами первой необходимо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правлению сельского хозяйства администрации муниципального района (Ворновицкая И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До 04.06.2021 провести информирование сельхозтоваропроизводителей о возможном подтоплении  сельскохозяйственных угодий и сеноко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 До 05.06.2021 уточнить места размещения домашних животных (скота) с подтопленны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 Уточнить наличие запасов кормов у сельхозтоваропроизвод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коммунального хозяйства, транспорта и связи администрации муниципального района (Лескова Е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Вести постоянный мониторинг обстановки на автомобильных дорогах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До 05.06.2021 уточнить готовность организаций привлекаемых для ликвидации чрезвычайных ситуаций на автомобильных дорогах общего пользования местного значе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3. В рамках своих полномочий принять меры по поддержанию транспортного сообщения с населенными пунктами, с которыми может быть прекращено или затруднено (для легкого транспорта) сообщение из-за перелива или разрушения доро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4. Организовать контроль за устойчивым функционированием объектов коммунального хозяйства и энергети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Единой дежурно-диспетчерской службе Биробиджанского муниципального района (Кузьмина Т.Н.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1. Организовать оповещение глав сельских поселений, руководителей предприятий, организаций и учреждений о сложившейся обстановке и введении на территории муниципального района режима повышенной готовност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2. Обеспечить непрерывный сбор и обработку информации, доведение её до заинтересованных лиц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3. Обеспечить своевременное представление достоверной информации о гидрометеорологической обстановке в дежурную смену ЦУКС Главного управления МЧС России по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Отделу организационно-контрольной работы и информационных технологий администрации муниципального района (Хроменко С.В.) организовать своевременное информирование населения о складывающейся гидрологической обстановке, проводимых мероприятиях по защите населения и территорий от возможного затопления (подтопления), а также о правилах безопасного поведения в период паводков, мерах по своевременной защите собственности от последствий подтопл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Контроль за исполнением настоящего распоряж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публиковать настоящее распоряж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Е.Н. Бобровска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3.06.2021  №  400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7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5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эк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4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следование в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70814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3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31593,9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814,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3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1593,9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3000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1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2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технологическое присоединение, обследование 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>с. Найфельд, с. Дубов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Валдгейм, государственная экспертиза ПСД на реконструкцию водозаборных сооружений питьевого водоснабжения в с. Птични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ные резервные источники питания в количестве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color w:val="C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водонапорная башня в </w:t>
              <w:br/>
              <w:t xml:space="preserve">с. Валдгейм, </w:t>
              <w:br/>
              <w:t xml:space="preserve">с. Бирофельд, </w:t>
              <w:br/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проведения работ по модернизации объектов коммунального хозяйства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7081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3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081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3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1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69"/>
        <w:gridCol w:w="901"/>
        <w:gridCol w:w="435"/>
        <w:gridCol w:w="417"/>
        <w:gridCol w:w="713"/>
        <w:gridCol w:w="597"/>
        <w:gridCol w:w="507"/>
        <w:gridCol w:w="488"/>
        <w:gridCol w:w="575"/>
        <w:gridCol w:w="564"/>
        <w:gridCol w:w="609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81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9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423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2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7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98"/>
        <w:gridCol w:w="850"/>
        <w:gridCol w:w="436"/>
        <w:gridCol w:w="416"/>
        <w:gridCol w:w="719"/>
        <w:gridCol w:w="396"/>
        <w:gridCol w:w="526"/>
        <w:gridCol w:w="477"/>
        <w:gridCol w:w="478"/>
        <w:gridCol w:w="526"/>
        <w:gridCol w:w="526"/>
        <w:gridCol w:w="52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81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9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2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7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4:00Z</dcterms:created>
  <dc:creator>Demo</dc:creator>
  <dc:description/>
  <dc:language>en-US</dc:language>
  <cp:lastModifiedBy>User</cp:lastModifiedBy>
  <cp:lastPrinted>2012-12-17T10:09:00Z</cp:lastPrinted>
  <dcterms:modified xsi:type="dcterms:W3CDTF">2021-06-15T04:10:00Z</dcterms:modified>
  <cp:revision>22</cp:revision>
  <dc:subject/>
  <dc:title/>
</cp:coreProperties>
</file>