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85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1815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30"/>
                <w:szCs w:val="30"/>
              </w:rPr>
              <w:t>01 июня 2021 г. № 1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01.06.2021 № 392</w:t>
        <w:tab/>
        <w:tab/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 на реализацию муниципальной программы «Социально – экономическое развитие муниципального образования «Биробиджанский муниципальный район» на 2020 - 2021 годы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0"/>
        <w:gridCol w:w="65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Общий объем финансирования муниципальной программы составляет 79648,24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 – 68052,54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1 год 11595,70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из средств местного бюджета составляет 901,84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 – 664,36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 xml:space="preserve">2021 год – 237,48          тыс. руб.;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 –1610,1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1 год – 458,61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из средств федерального бюджета составляет 76677,6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 – 65778,08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1 год – 10899,61 тыс. руб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Всего –  5085,85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– 1515,15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1 – 3570,70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за счет средств местного бюджета составит 85,85 тыс. руб. 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 – 15,15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1 год – 70,70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за счет средств федерального бюджета составит 5000,00 тыс. руб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– 1500,00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1 год –  3500,00 тыс. руб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Благоустройство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Всего – 15226,5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 – 152,27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– 15074,32 тыс. руб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Образовани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Всего   – 2898,9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 – 28,99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– 2870,0 тыс. руб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Коммунальное хозяйство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Всего – 35563,93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– 27538,93 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1 – 8025,00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за счет средств местного бюджета составит 426,00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 – 259,22 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1 год – 166,78 тыс. руб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 –1610,10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1 год – 458,61 тыс. руб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за счет средств федерального бюджета составит 33069,22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– 25669,61 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1 год – 7399,61 тыс. руб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Дорожное хозяйство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Всего – 20872,88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 – 208,73  тыс. руб.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2020 год–  20664,15 тыс. руб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Раздел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 – экономическое развитие муниципального образования «Биробиджанский муниципальный район» на 2020 - 2021 годы»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«Таблица 4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10. Ресурсное обеспечение реализации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за счет средств местного бюджета 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91"/>
        <w:gridCol w:w="210"/>
        <w:gridCol w:w="273"/>
        <w:gridCol w:w="551"/>
        <w:gridCol w:w="407"/>
        <w:gridCol w:w="276"/>
        <w:gridCol w:w="134"/>
        <w:gridCol w:w="550"/>
        <w:gridCol w:w="693"/>
        <w:gridCol w:w="686"/>
        <w:gridCol w:w="549"/>
        <w:gridCol w:w="683"/>
        <w:gridCol w:w="273"/>
        <w:gridCol w:w="137"/>
        <w:gridCol w:w="410"/>
        <w:gridCol w:w="12"/>
        <w:gridCol w:w="389"/>
      </w:tblGrid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79648,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52,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95,7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1,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4,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7,4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68,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10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677,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778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99,6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4.0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085,85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5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70,7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4.0.01.</w:t>
            </w:r>
            <w:r>
              <w:rPr>
                <w:color w:val="000000"/>
                <w:sz w:val="11"/>
                <w:szCs w:val="11"/>
                <w:lang w:val="en-US"/>
              </w:rPr>
              <w:t>V</w:t>
            </w:r>
            <w:r>
              <w:rPr>
                <w:color w:val="000000"/>
                <w:sz w:val="11"/>
                <w:szCs w:val="11"/>
              </w:rPr>
              <w:t>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,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7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финансирование за счет местного бюджет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</w:t>
            </w:r>
            <w:r>
              <w:rPr>
                <w:sz w:val="11"/>
                <w:szCs w:val="11"/>
              </w:rPr>
              <w:t>40,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</w:t>
            </w:r>
            <w:r>
              <w:rPr>
                <w:sz w:val="11"/>
                <w:szCs w:val="11"/>
              </w:rPr>
              <w:t>15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</w:t>
            </w:r>
            <w:r>
              <w:rPr>
                <w:sz w:val="11"/>
                <w:szCs w:val="11"/>
              </w:rPr>
              <w:t>25,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pacing w:val="-1"/>
                <w:w w:val="103"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ставление </w:t>
            </w:r>
            <w:r>
              <w:rPr>
                <w:sz w:val="11"/>
                <w:szCs w:val="11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1"/>
                <w:szCs w:val="11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w w:val="103"/>
                <w:sz w:val="11"/>
                <w:szCs w:val="11"/>
              </w:rPr>
            </w:pPr>
            <w:r>
              <w:rPr>
                <w:bCs/>
                <w:color w:val="000000"/>
                <w:spacing w:val="-1"/>
                <w:w w:val="103"/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4.0.01.</w:t>
            </w:r>
            <w:r>
              <w:rPr>
                <w:color w:val="000000"/>
                <w:sz w:val="11"/>
                <w:szCs w:val="11"/>
                <w:lang w:val="en-US"/>
              </w:rPr>
              <w:t>V</w:t>
            </w:r>
            <w:r>
              <w:rPr>
                <w:color w:val="000000"/>
                <w:sz w:val="11"/>
                <w:szCs w:val="11"/>
              </w:rPr>
              <w:t>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0.01.5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0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,0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частни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73,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73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2.</w:t>
            </w:r>
            <w:r>
              <w:rPr>
                <w:sz w:val="11"/>
                <w:szCs w:val="11"/>
                <w:lang w:val="en-US"/>
              </w:rPr>
              <w:t>V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24.0.02.5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9,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9,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,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,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6,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6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3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 xml:space="preserve"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</w:t>
            </w:r>
            <w:r>
              <w:rPr>
                <w:sz w:val="11"/>
                <w:szCs w:val="11"/>
              </w:rPr>
              <w:t>в том числе приобретение памятника и грунта для планировки территори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,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.4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7,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7,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2,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2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1,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1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2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6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2,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2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7,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7,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ставление локально сметных расчето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bCs/>
                <w:color w:val="000000"/>
                <w:sz w:val="11"/>
                <w:szCs w:val="11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»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6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24.0.06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6.5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left="-142" w:right="-11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,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,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98,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98,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4.0.03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1"/>
                <w:szCs w:val="11"/>
                <w:lang w:val="en-US"/>
              </w:rPr>
              <w:t>28,9</w:t>
            </w:r>
            <w:r>
              <w:rPr>
                <w:sz w:val="11"/>
                <w:szCs w:val="1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  <w:lang w:val="en-US"/>
              </w:rPr>
              <w:t>07</w:t>
            </w:r>
            <w:r>
              <w:rPr>
                <w:sz w:val="11"/>
                <w:szCs w:val="11"/>
              </w:rPr>
              <w:t>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1"/>
                <w:szCs w:val="11"/>
                <w:lang w:val="en-US"/>
              </w:rPr>
              <w:t>2870,0</w:t>
            </w:r>
            <w:r>
              <w:rPr>
                <w:sz w:val="11"/>
                <w:szCs w:val="1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сего: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7,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7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4.0.03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4.0.03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  <w:lang w:val="en-US"/>
              </w:rPr>
              <w:t>07</w:t>
            </w:r>
            <w:r>
              <w:rPr>
                <w:sz w:val="11"/>
                <w:szCs w:val="11"/>
              </w:rPr>
              <w:t>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2,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2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7,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7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, отдел образова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bCs/>
                <w:color w:val="000000"/>
                <w:sz w:val="11"/>
                <w:szCs w:val="11"/>
              </w:rPr>
              <w:t xml:space="preserve"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37,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71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6,3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4.0.04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7,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,7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0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0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.1.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57,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91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6,3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: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24.0.04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5,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,7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: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21,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22,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: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24.0.04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: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,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15 / 01.06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8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6-15T03:51:00Z</dcterms:modified>
  <cp:revision>13</cp:revision>
  <dc:subject/>
  <dc:title> </dc:title>
</cp:coreProperties>
</file>