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мая 2021 г. № 1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5.2021 № 352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СКТП-211), площадью 50 кв.м, местоположение: с. Аэропорт, Валдгейм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1900001:34, входящего в состав земельного участка единого землепользования с кадастровым номером 79:04:0000000:111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твердить границы публичного сервитута на кадастровом плане в отношении земельного участка с кадастровым номером 79:04:1900001:34, входящего в состав земельного участка единого землепользования с кадастровым номером 79:04:0000000:111, площадью 50 кв.м, местоположение: с. Аэропорт, Валдгейм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53</w:t>
      </w:r>
      <w:r>
        <w:rPr>
          <w:sz w:val="10"/>
          <w:szCs w:val="10"/>
        </w:rPr>
        <w:tab/>
        <w:tab/>
        <w:tab/>
        <w:tab/>
        <w:tab/>
        <w:t xml:space="preserve">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 xml:space="preserve"> 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КТПН-33), площадью 25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2000008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 кадастрового квартала 79:04:2000008, площадью 25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25) х 0,01% х 49 = 9,31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25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54</w:t>
      </w:r>
      <w:r>
        <w:rPr>
          <w:sz w:val="10"/>
          <w:szCs w:val="10"/>
        </w:rPr>
        <w:tab/>
        <w:tab/>
        <w:tab/>
        <w:tab/>
        <w:tab/>
        <w:t xml:space="preserve">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02.04.2021 № 200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  <w:tab/>
        <w:t>Установить публичный сервитут в целях эксплуатации объекта электросетевого хозяйства (ТП-137), площадью 150 кв.м, местоположение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600014:52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3600014:52, площадью 1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150) х 0,01% х 49 = 55,86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1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55</w:t>
      </w:r>
      <w:r>
        <w:rPr>
          <w:sz w:val="10"/>
          <w:szCs w:val="10"/>
        </w:rPr>
        <w:tab/>
        <w:tab/>
        <w:tab/>
        <w:tab/>
        <w:tab/>
        <w:t xml:space="preserve">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КТПН-34)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2000004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 кадастрового квартала 79:04:2000004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56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КТПН-100)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2000001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 кадастрового квартала 79:04:2000001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57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СКТП-260),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100003:80, входящего в состав земельного участка единого землепользования с кадастровым номером 79:04:0000000:10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ного участка с кадастровым номером 79:04:3100003:80, входящего в состав земельного участка единого землепользования с кадастровым номером 79:04:0000000:100,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58</w:t>
      </w:r>
      <w:r>
        <w:rPr>
          <w:sz w:val="10"/>
          <w:szCs w:val="10"/>
        </w:rPr>
        <w:tab/>
        <w:tab/>
        <w:tab/>
        <w:tab/>
        <w:tab/>
        <w:t xml:space="preserve">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СКТП-250),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100003:90, входящего в состав земельного участка единого землепользования с кадастровым номером 79:04:0000000:10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ного участка с кадастровым номером 79:04:3100003:90, входящего в состав земельного участка единого землепользования с кадастровым номером 79:04:0000000:100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59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СКТП-261),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100002:86, входящего в состав земельного участка единого землепользования с кадастровым номером 79:04:0000000:10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ного участка с кадастровым номером 79:04:3100002:86, входящего в состав земельного участка единого землепользования с кадастровым номером 79:04:0000000:100,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60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СКТП-264),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100004:82, входящего в состав земельного участка единого землепользования с кадастровым номером 79:04:0000000:10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ного участка с кадастровым номером 79:04:3100004:82, входящего в состав земельного участка единого землепользования с кадастровым номером 79:04:0000000:100, площадью 50 кв.м, местоположение: с. Надеждинское, Надежд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61</w:t>
      </w:r>
      <w:r>
        <w:rPr>
          <w:sz w:val="10"/>
          <w:szCs w:val="10"/>
        </w:rPr>
        <w:tab/>
        <w:tab/>
        <w:tab/>
        <w:tab/>
        <w:tab/>
        <w:t xml:space="preserve">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 xml:space="preserve">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02.04.2021 № 200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ТП-347), площадью 150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2200004:11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ного участка с кадастровым номером 79:04:2200004:11, площадью 150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150) х 0,01% х 49 = 55,86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1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6.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 xml:space="preserve">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62</w:t>
      </w:r>
      <w:r>
        <w:rPr>
          <w:sz w:val="10"/>
          <w:szCs w:val="10"/>
        </w:rPr>
        <w:tab/>
        <w:tab/>
        <w:tab/>
        <w:tab/>
        <w:tab/>
        <w:t xml:space="preserve">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02.04.2021 № 200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ТП-346), площадью 150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2200003:3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ного участка с кадастровым номером 79:04:2200003:30, площадью 150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150) х 0,01% х 49 = 55,86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1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№ 363</w:t>
      </w:r>
      <w:r>
        <w:rPr>
          <w:sz w:val="10"/>
          <w:szCs w:val="10"/>
        </w:rPr>
        <w:tab/>
        <w:tab/>
        <w:tab/>
        <w:tab/>
        <w:tab/>
        <w:t xml:space="preserve">  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02.04.2021 № 2000/01-25, действующего в интересах акционерного общества «Дальневосточная распределительная сетевая компания» по доверенности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ЛЭП-0,4 кВ от ТП-135), площадью 111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 кадастровых кварталов 79:04:3600008, 79:04:3600010, 7904:3600011, части земельного участка с кадастровым номером 79:04:3600010:2 и земельных участков с кадастровыми номерами: 79:04:0000000:241, 79:04:3600010:78, 79:04:3600010:98, 79:04:3600010:10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 в отношении земель кадастровых кварталов 79:04:3600008, 79:04:3600010, 7904:3600011, части земельного участка с кадастровым номером 79:04:3600010:2 и земельных участков с кадастровыми номерами: 79:04:0000000:241, 79:04:3600010:78, 79:04:3600010:98, 79:04:3600010:100, площадью 111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111) х 0,01% х 49 = 41,16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111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 xml:space="preserve">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 № 364</w:t>
      </w:r>
      <w:r>
        <w:rPr>
          <w:sz w:val="10"/>
          <w:szCs w:val="10"/>
        </w:rPr>
        <w:tab/>
        <w:tab/>
        <w:tab/>
        <w:tab/>
        <w:tab/>
        <w:t xml:space="preserve">   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02.04.2021 № 2000/01-25, действующего в интересах акционерного общества «Дальневосточная распределительная сетевая компания» по доверенности 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ТП-135), площадью 65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360001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 в отношении земель кадастрового квартала 79:04:3600010, площадью 65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65) х 0,01% х 49 = 24,01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65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 № 365</w:t>
      </w:r>
      <w:r>
        <w:rPr>
          <w:sz w:val="10"/>
          <w:szCs w:val="10"/>
        </w:rPr>
        <w:tab/>
        <w:tab/>
        <w:tab/>
        <w:tab/>
        <w:tab/>
        <w:t xml:space="preserve"> 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02.04.2021  № 2000/01-25, действующего в интересах акционерного общества «Дальневосточная распределительная сетевая компания» по доверенности 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ЛЭП-0,4 кВ от КТПН-619), площадью 53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 кадастровых кварталов 79:04:3700026, 79:04:3700024, частей земельных участков с кадастровыми номерами 79:04:3700026:19, 79:04:3700026:88 и земельных участков с кадастровыми номерами 79:04:3700026:93, 79:04:3700026:95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 кадастровых кварталов 79:04:3700026, 79:04:3700024, частей земельных участков с кадастровыми номерами 79:04:3700026:19, 79:04:3700026:88 и земельных участков с кадастровыми номерами 79:04:3700026:93, 79:04:3700026:95, площадью 53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3) х 0,01% х 49 = 19,60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3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 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 xml:space="preserve">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 № 366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 акционерного общества «Дальневосточная распределительная сетевая компания» по доверенности 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ТП-66), площадью 64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2200005:28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ного участка с кадастровым номером 79:04:2200005:28, площадью 64 кв.м, местоположение: с. Валдгейм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64) х 0,01% х 49 = 23,5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64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 xml:space="preserve">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 № 367</w:t>
      </w:r>
      <w:r>
        <w:rPr>
          <w:sz w:val="10"/>
          <w:szCs w:val="10"/>
        </w:rPr>
        <w:tab/>
        <w:tab/>
        <w:tab/>
        <w:tab/>
        <w:tab/>
        <w:t xml:space="preserve">  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 акционерного общества «Дальневосточная распределительная сетевая компания» по доверенности 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КТПН-17)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2000008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 кадастрового квартала 79:04:2000008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 № 368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На основании статей 3.3, 3.6 Федерального закона от 25.10.2001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 акционерного общества «Дальневосточная распределительная сетевая компания» по доверенности 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КТПН-31)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2000006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в отношении земель кадастрового квартала 79:04:2000006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6.05.2021  № 369</w:t>
      </w:r>
      <w:r>
        <w:rPr>
          <w:sz w:val="10"/>
          <w:szCs w:val="10"/>
        </w:rPr>
        <w:tab/>
        <w:tab/>
        <w:tab/>
        <w:tab/>
        <w:tab/>
        <w:t xml:space="preserve">   </w:t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3.03.2021 № 1750/01-25, действующего в интересах акционерного общества «Дальневосточная распределительная сетевая компания» по доверенности  от 26.01.2021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1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становить публичный сервитут в целях эксплуатации объекта электросетевого хозяйства (КТПН-20)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2000003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2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Утвердить границы публичного сервитута на кадастровом плане  в отношении земель кадастрового квартала 79:04:2000003, площадью 50 кв.м, местоположение: с. Бирофельд, Бирофельд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4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6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26.05.2021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4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6-01T05:26:00Z</dcterms:modified>
  <cp:revision>41</cp:revision>
  <dc:subject/>
  <dc:title> </dc:title>
</cp:coreProperties>
</file>