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 № 342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и в 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твержденные постановлением администрации муниципального района от 01.04.2015 № 343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(далее – Положение)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следующие изменения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1.1. Исключить абзац 17 пункта 2.2. раздела 2 «Порядок установления окладов (должностных окладов), ставок заработной платы» Положения. 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2. Исключить строку 16 Таблицы «Критерии (показатели) оценки деятельности работников» приложения к Положению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. 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твержденны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4566"/>
      </w:tblGrid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лжности руководителей, специалистов и служащих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мер базовых окладов (базовых должностных окладов), базовых ставок (руб.) </w:t>
            </w:r>
          </w:p>
        </w:tc>
      </w:tr>
      <w:tr>
        <w:trPr>
          <w:trHeight w:val="2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ециалист по земельным отношениям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8 - 4353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азмеры базовых окладов (базовых должностных окладов), базовых ставок заработной платы устанавливаются с 01.01.2017 с учетом всех принятых ранее постановлений администрации муниципального района о повышении размеров базовых окладов (базовых должностных окладов), базовых ставок заработной платы.»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вый заместитель главы администрации муниципального района </w:t>
        <w:tab/>
        <w:tab/>
        <w:tab/>
        <w:t xml:space="preserve">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№ 343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постановление администрации муниципального района от 30.04.2021 № 289 «Об установлении продолжительности смены, стоимости путевки и родительской платы в летних оздоровительных лагерях с дневным пребыванием при муниципальных образовательных учреждениях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1. Внести в постановление администрации муниципального района от 30.04.2021 № 289 «Об установлении продолжительности смены, стоимости путевки и родительской платы в летних оздоровительных лагерях с дневным пребыванием при муниципальных образовательных учреждениях Биробиджанского муниципального района Еврейской автономной области» следующие изменения: 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. В пункте 2 слова «360 рублей за счет субсидий из местного бюджета» заменить словами «468 рублей за счет субсидий из местного бюджета»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3. Пункт 3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3. Установить стоимость питания детей в лагерях с дневным пребыванием в размере 115 рублей 04 копейки в день на одного ребенка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Карепова Р.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 Настоящее постановление вступает в силу после его официального опубликования.                              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</w:t>
        <w:tab/>
        <w:tab/>
        <w:tab/>
        <w:t xml:space="preserve">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   № 344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      № 612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                      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Состав комисси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 делам несовершеннолетних и защите их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епов Роман Валер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 муниципального района по социальным вопросам – начальник отдела образования, председатель комиссии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гель Екатери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заместитель начальника отдела образования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уева Наталь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заместитель начальника отдела культуры администрации муниципального района; заместитель председателя комиссии (временно исполняющий обязанности ответственного секретаря комиссии); 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теньева Яна Александр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лхова Олес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льюшко Наталья Андр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главный специалист-эксперт отдела образования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очек Светлана Александ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директор ОГКУ «Центр занятости населения города Биробиджана»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нова Галина Никола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динова Татьяна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хоменко Татьяна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педиатр ОГБУЗ «Валдгеймская Центральная районная больница» (по согласованию);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фонова Юли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ДН ОУУП и ПДН МОМВД России «Биробиджанский»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ницина Ирина Анатол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старший инспектор ПДН ЛОП (на станции Биробиджан), майор полиции (по согласованию).». 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</w:t>
        <w:tab/>
        <w:tab/>
        <w:tab/>
        <w:t xml:space="preserve"> 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№ 345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«О безопасности дорожного движения», администрация муниципального район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изменения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«Об утверждении Состава и Положения комиссии по обеспечению безопасности дорожного движения на территории Биробиджанского муниципального района», изложив его в следующей редакции: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Соста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комиссии по обеспечению безопасности дорожного движения на территории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6534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глава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бровская Е.Н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ковенко В.Ф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главный специалист-эксперт отдела коммунального хозяйства, транспорта и связ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лены комиссии: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скова Е.В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рогов С.С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улакова М.С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а по делам ГО и ЧС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епов Р.В.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главы администрации по социальным вопросам - начальник отдела образования;</w:t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редставитель  ОГИБДД УМВД России по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постановление 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</w:t>
        <w:tab/>
        <w:tab/>
        <w:tab/>
        <w:t xml:space="preserve">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 № 346</w:t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Мартьянова Максима Викторовича от 26.02.2021 вх. № 1179/01-25, действующего по доверенности от 26.12.2019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 Установить публичный сервитут в целях эксплуатации объекта электросетевого хозяйства (КТПН-161), площадью 50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18:38, входящего в состав земельного участка единого землепользования с кадастровым номером 79:04:0000000:77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. Утвердить границы публичного сервитута на кадастровом плане  в отношении земельного участка с кадастровым номером 79:04:3700018:38, входящего в состав земельного участка единого землепользования с кадастровым номером 79:04:0000000:77, площадью 50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рядок расчета устанавливается статьей 39.46 Земельного кодекса РФ и составляет: (75,72 х 50) х 0,01% х 49 = 18,62 руб. из них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0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АО «ДРСК» обязан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</w:t>
        <w:tab/>
        <w:tab/>
        <w:tab/>
        <w:t xml:space="preserve"> 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 № 347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Мартьянова Максима Викторовича от 26.02.2021 вх. № 1178/01-25, действующего по доверенности от 26.12.2019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 Установить публичный сервитут в целях эксплуатации объекта электросетевого хозяйства (КТПН-617)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22:48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Утвердить границы публичного сервитута на кадастровом плане  в отношении земельного участка с кадастровым номером 79:04:3700022:48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рядок расчета устанавливается статьей 39.46 Земельного кодекса РФ и составляет: (75,72 х 17) х 0,01% х 49 = 6,37 руб. из них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7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АО «ДРСК» обязаны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вый заместитель главы администрации муниципального района </w:t>
        <w:tab/>
        <w:tab/>
        <w:tab/>
        <w:t xml:space="preserve">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05.2021 № 348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 организации временного трудоустройства несовершеннолетних в возрасте от 14 до 18 лет в свободное от учебы время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о статьей 7.2. Закона Российской Федерации от 19.04.1991 № 1032-1 «О занятости населения Российской Федерации», Уставом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Отделу   образования администрации Биробиджанского муниципального района (Карепов Р.В.)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Организовать временное трудоустройство несовершеннолетних в возрасте от 14 до 18 лет в свободное от учебы время на базе общеобразовательных организац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Утвердить прилагаемый перечень муниципальных учреждений образования, на базе которых будет организовано временное трудоустройство несовершеннолетних в возрасте от 14 до 18 лет в свободное от учебы врем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Руководителям муниципальных общеобразовательных организаций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1. Создать дополнительные рабочие места дл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2. Утвердить штатные расписания на летний период с учетом созданных дополнительных рабочих мест дл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3. Осуществлять взаимодействие с областным государственным казенным учреждением «Центр занятости населения Биробиджанского района» по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4. Обеспечить соблюдение трудовых прав и норм по охране труда и технике безопасности при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Финансовому отделу администрации муниципального района   (Логунова М.В.) финансирование расходов, связанных с организацией временного трудоустройства несовершеннолетних в возрасте от 14 до 18 лет в свободное от учебы время осуществлять в пределах средств, предусмотренных в местном бюджет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Карепова Р.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 Настоящее постановление вступает в силу со дня его официального опубликования.                         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</w:t>
        <w:tab/>
        <w:tab/>
        <w:tab/>
        <w:t xml:space="preserve">       Е.Н. Бобровска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25.05.2021 № 348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еречень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ых образовательных организаций, на базе которых будет организовано временное трудоустройство несовершеннолетних в возрасте от 14 до 18 лет в свободное от учебы врем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7"/>
        <w:gridCol w:w="1380"/>
        <w:gridCol w:w="1792"/>
        <w:gridCol w:w="16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несовершеннолетн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КОУ «СОШ с. Найфель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обный раб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6.2021-10.06.2021 (9 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КОУ «СОШ с. Найфель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обный раб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6.2021-06.07.2021 (9 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 «ЦО им. В.И. Пеллера с. Птич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обный раб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6.2021-23.06.2021 (9 д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График</w:t>
      </w:r>
    </w:p>
    <w:p>
      <w:pPr>
        <w:pStyle w:val="Normal"/>
        <w:ind w:firstLine="397"/>
        <w:jc w:val="center"/>
        <w:rPr/>
      </w:pPr>
      <w:r>
        <w:rPr/>
        <w:t>приема граждан и юридических лиц главой Биробиджанского муниципального района и заместителями главы администрации муниципального района в 2021 году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214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№</w:t>
            </w:r>
            <w:r>
              <w:rPr>
                <w:rFonts w:eastAsia="Times New Roman"/>
                <w:bCs/>
                <w:kern w:val="2"/>
                <w:sz w:val="15"/>
                <w:szCs w:val="15"/>
              </w:rPr>
              <w:t xml:space="preserve"> </w:t>
            </w:r>
            <w:r>
              <w:rPr>
                <w:rFonts w:eastAsia="Calibri"/>
                <w:bCs/>
                <w:kern w:val="2"/>
                <w:sz w:val="15"/>
                <w:szCs w:val="15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 xml:space="preserve">Должност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Дата прие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 xml:space="preserve">Бобровская Еле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Первый заместитель главы администрации  Биробиджанского муниципального рай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Каждый вторник с 9.00 до 12.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 xml:space="preserve">Репин Константин Серг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Заместитель главы администрации муниципального района, начальник управления сельского хозя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Каждый вторник с 09.00 до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 xml:space="preserve">Карепов Роман Валер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 xml:space="preserve">Заместитель главы администрации муниципального района по социальным вопросам-начальник отдела образова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sz w:val="15"/>
                <w:szCs w:val="15"/>
              </w:rPr>
            </w:pPr>
            <w:r>
              <w:rPr>
                <w:rFonts w:eastAsia="Calibri"/>
                <w:bCs/>
                <w:kern w:val="2"/>
                <w:sz w:val="15"/>
                <w:szCs w:val="15"/>
              </w:rPr>
              <w:t>Каждый вторник и четверг с 09.00 до 12.00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правление Минюста России по Хабаровскому краю и Еврейской автономной области сообщает, что предоставление отчетности некоммерческими организациями за 2020 год осуществляется не позднее 15 июля 2021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ополнительно информируем руководителей казачьих обществ, действующих на территории Еврейской автономной области, о необходимости приведения уставов казачьих обществ в соответствие с нормами Федерального закона от 05.12.2005 № 154-ФЗ «О государственной службе российского казачества». Уставы казачьих обществ подлежат приведению в соответствие с федеральным законодательством путем представления необходимых документов для государственной регистрации изменений, вносимых в учредительные документы в срок не позднее 12.08.2021 г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получения более подробной информации заинтересованные лица могут обратиться по адресу: г. Биробиджан, ул. Шолом-Алейхема, 55, электронной почты - RU79-oz@minjust.gov.ru, тел.: 8(42622)38040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Роль Минюста России в проведении антикоррупционной экспертизы, как одного из элементов системы противодействия коррупции в Российской Федерации</w:t>
      </w:r>
    </w:p>
    <w:p>
      <w:pPr>
        <w:pStyle w:val="Normal"/>
        <w:ind w:firstLine="39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Известно, что одним из факторов, способствующих коррупционным проявлениям, является некачественность законодательства, в том числе коррупциогенность нормативных правовых актов. По этой причине одним из элементов комплекса мероприятий в сфере антикоррупционной политики государства, является антикоррупционная экспертиза нормативных правовых актов и их проектов, которая действующим законодательством отнесена к одной из мер по профилактике коррупции (пункт 2 статьи 6 Федерального закона от 25 декабря 2008 г. № 273-ФЗ «О противодействии коррупции»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ажная роль в осуществлении такой деятельности отведена органам юстиции, что вполне закономерно, так как обеспечение единства правового пространства в части реализации принципа верховенства Конституции Российской Федерации и федеральных законов является одним из приоритетных направлений деятельности Минюста России и его территориальных орган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анные полномочия органов юстиции на практике реализуются в процессе антикоррупционной экспертизы нормативных правовых актов и их проектов, от эффективности проведения которой в значительной степени зависит качество нормативного правового ак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 своей сути антикоррупционная экспертиза является глубоким экспертным исследованием, целью которого является выявление и устранение правовых предпосылок коррупции, что отождествляется с устранением дефекта правовой норм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едложенный законодателем правовой инструментарий позволил органам юстиции выработать следующий алгоритм действий, охватывающий максимально широкий круг экспертной оцен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-первых, Управление Минюста России по Хабаровскому краю и Еврейской автономной области (далее - Управление), при проведении правового анализа проектов нормативных правовых актов, одновременно оценивает такие документы на предмет наличия в них положений, способствующих коррупционным проявлениям. И в случае выявления коррупционных факторов - отражает это в заключении с обоснованием правовой пози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начение экспертизы проектов правовых актов до момента их правоприменения выражается в её предупредительном свойстве, позволяющим на ранней стадии устранять имеющиеся недоработки, ошибки, минимизировать различные негативные факторы, способствуя принятию качественного правового акт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о-вторых, Управление проводит антикоррупционную экспертизу всех поступающих на правовую экспертизу нормативных правовых ак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лучае наличия в акте коррупционных норм, в мотивированном заключении обязательно делается ссылка на положение Методики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 от 28.02.2010 № 96, и вносятся предложения, направленные наисключение из текста положений, способствующих созданию условий для проявления корруп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-третьих, проводится антикоррупционная экспертиза всех уставов муниципальных образований и муниципальных правовых актов о внесении изменений в уставы при их государственной регистр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Необходимо подчеркнуть, что Управление проводит правовую и антикоррупционную экспертизу только актов, которые носят нормативный характер. И это достаточно внушительный массив краевых актов, имеющих межведомственный характер, устанавливающих правовой статус организаций, а также затрагивающих права, свободы и обязанности жителей Хабаровского края и Еврейской автономной области (далее - край, область), в том числе и социально слабо защищенных категорий граждан (это дети-сироты, дети, оставшиеся без попечения родителей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татистика свидетельствует, что за период с 2018 года по май текущего года в Управление поступило 1073 проекта и 12609 региональных нормативных правовых актов. По результатам проведенной экспертизы коррупциогенные факторы выявлены в 7 проектах и 18 нормативных правовых актах края и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бращает на себя внимание тот факт, что из общего количества проэкспертированных актов абсолютное большинство с нарушением антикоррупционных норм составляли приказы органов исполнительной власти края и области, зачастую регулирующие правоотношения в сфере организации предоставления государственных услуг - административные регламенты, которые носят комплексный характер и включают правовые нормы различных сфер общественных отнош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Характерными факторами, способствующими проявлению коррупции, содержащимися в нормативных правовых актах и их проектах, стали: - широта дискреционных полномочий; - отсутствие или неполнота административных процедур; - наличие завышенных требований к лицам, предъявляемых для реализации принадлежащих им пра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рганами государственной власти, допускающими установление правовых норм, содержащих коррупциогенные факторы, не учитывались требования всех федеральных правовых актов, подлежащих применению при регулировании отдельных правоотношений, а также допускались отступления от их единообразного толкования и применения - например, при регулировании порядка обжалования действий и решений в ходе предоставления государственных услуг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ажно отметить положительный момент, заключающийся в том, что региональные органы государственной власти по отрицательным экспертным заключениям Управления оперативно устраняют в нормативных правовых актах выявленные коррупциогенные факторы, осуществляют корректировку текстов проектов актов, либо снимают их с дальнейшего рассмотр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 говорить о результатах деятельности по проведению антикоррупционной экспертизы уставов муниципальных образований и муниципальных правовых актов о внесении изменений в уставы края и области, следует сказать об отсутствии выявления коррупциогенных факторов в 2529 актах, проэксперитрованных Управлением за обозначенный выше период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ъясняется это спецификой внесения изменений в уставы муниципальных образований, которое в большинстве своём осуществляется на основании строгих требований федерального законодательства и точного воспроизведения его норм, что в априори исключает коррупциогенные проявл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роме того, Управлением налажено взаимодействие с главами и представительными органами муниципальных образований края и области, а также организована работа по оперативной подготовке и рассылке рекомендаций по приведению уставов муниципальных образований в соответствие с изменившимся федеральным и региональным законодательством, что также является превентивной мерой в отношении коррупционных правонаруш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тоит заметить, что проведение антикоррупционной экспертизы, как на стадии нормотворчества, так и после принятия правовых актов, осуществляется при непосредственном взаимодействии Управления с другими субъектами антикоррупционной экспертизы (органами государственной власти и местного самоуправления, прокуратурой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ак, представители Управления являются членами комиссии по проведению антикоррупционной экспертизы краевых законов, постановлений Законодательной Думы Хабаровского края и их проек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заимодействие с органами государственной власти, прокуратурой края и области, Ассоциацией «Совет муниципальных образований» также обеспечено Соглашениями о взаимодействии в сфере юстиции, которыми предусмотрено: - совместное обсуждение проблемных вопросов применения федерального антикоррупционного законодательства при оценке законности нормативных правовых актов; - обмен информацией о результатах правовой и антикоррупционной экспертиз, пробелах регионального законодательства и мерах, принятых по их устранению; - осуществление сверок по экспертным заключениям о несоответствии нормативных правовых актов федеральному законодательств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казанные формы сотрудничества между всеми субъектами антикоррупционной экспертизы, имеющих общие цели и задачи, направленные на выявление коррупциогенных факторов, давно апробированы и успешно реализуют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личие конструктивного взаимодействия Управления с заинтересованными сторонами нормотворческого процесса, равно как эффективная работа органов государственной власти, предопределяют имеющуюся тенденцию к снижению допускаемых нарушений антикоррупционного законодательства в принятых нормативных правовых актах края и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этому, на данном временном этапе можно говорить о достижении цели деятельности органа юстиции на территории Хабаровского края и Еврейской автономной области, которая и в дальнейшем будет способствовать принятию качественного эффективного правового акта, сокращению и устранению выявленных недостатков в действующемрегиональном законодательстве, в том числе нейтрализации коррупционных рисков, обеспечению законности и единства правового пространства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Анна Зуева,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начальник отдела по вопросам регионального законодательства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и регистрации уставов муниципальных образований 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правления Минюста России по Хабаровскому краю и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4:40 / 25.05.2021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5-29T02:26:00Z</dcterms:modified>
  <cp:revision>35</cp:revision>
  <dc:subject/>
  <dc:title> </dc:title>
</cp:coreProperties>
</file>