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ение, начало в № 105 от 25.05.2021; № 106 от 25.05.2021;             № 107 от 25.05.2021; № 108 от 25.05.2021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9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от 21.05.2021 № 38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82"/>
        <w:gridCol w:w="478"/>
        <w:gridCol w:w="739"/>
      </w:tblGrid>
      <w:tr>
        <w:trPr>
          <w:trHeight w:val="276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год</w:t>
            </w:r>
          </w:p>
        </w:tc>
      </w:tr>
      <w:tr>
        <w:trPr>
          <w:trHeight w:val="276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440"/>
        <w:gridCol w:w="532"/>
        <w:gridCol w:w="1066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.00.02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96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6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9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.00.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9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0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2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.00.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7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7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7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58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58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586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6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6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06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7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7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.00.7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.00.54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.00.54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.00.54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.00.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.00.70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.00.70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.00.70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епрограммным мероприят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3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40,2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1.05.2021 № 40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обращении в избирательную комиссию Еврейской автономной области с ходатайством о принятии решения о возложении полномочий избирательной комиссии муниципального образования «Биробиджанский  муниципальный район»  Еврейской автономной области на территориальную избирательную комиссию Биробиджанск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 и Уставом муниципального образования «Биробиджанский муниципальный  район» Собрание депутатов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Обратиться в избирательную комиссию Еврейской автономной области с ходатайством  о принятии решения о возложении полномочий избирательной комиссии муниципального  образования «Биробиджанский муниципальный район» на территориальную избирательную комиссию Биробиджанского района Еврейской автономной области на весь срок ее полномоч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  <w:tab/>
        <w:tab/>
        <w:tab/>
        <w:t xml:space="preserve">           А.В. Ветлицы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раждане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необходимо направля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4:15 / 25.05.2021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Demo</dc:creator>
  <dc:description/>
  <dc:language>en-US</dc:language>
  <cp:lastModifiedBy>Smi</cp:lastModifiedBy>
  <cp:lastPrinted>2021-05-26T16:22:00Z</cp:lastPrinted>
  <dcterms:modified xsi:type="dcterms:W3CDTF">2021-05-26T06:25:00Z</dcterms:modified>
  <cp:revision>12</cp:revision>
  <dc:subject/>
  <dc:title/>
</cp:coreProperties>
</file>