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05 от 25.05.2021; № 106 от 25.05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300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9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 240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0"/>
        <w:gridCol w:w="817"/>
        <w:gridCol w:w="537"/>
        <w:gridCol w:w="601"/>
      </w:tblGrid>
      <w:tr>
        <w:trPr>
          <w:trHeight w:val="115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4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70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489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636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44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44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5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8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8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8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 53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739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201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84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84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3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450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6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5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5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5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5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6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2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5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5-26T06:01:00Z</dcterms:modified>
  <cp:revision>5</cp:revision>
  <dc:subject/>
  <dc:title> </dc:title>
</cp:coreProperties>
</file>