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начало в № 104 от 25.05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1 движимого имущества  стоимостью свыше 200000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75"/>
        <w:gridCol w:w="1211"/>
        <w:gridCol w:w="539"/>
        <w:gridCol w:w="748"/>
        <w:gridCol w:w="690"/>
        <w:gridCol w:w="1517"/>
        <w:gridCol w:w="1377"/>
        <w:gridCol w:w="851"/>
      </w:tblGrid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75"/>
        <w:gridCol w:w="1211"/>
        <w:gridCol w:w="539"/>
        <w:gridCol w:w="748"/>
        <w:gridCol w:w="690"/>
        <w:gridCol w:w="1517"/>
        <w:gridCol w:w="1377"/>
        <w:gridCol w:w="851"/>
      </w:tblGrid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067 ТК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13.02.2007 № 34-п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439 РВ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692 СМ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LEXUS LX-470,               гос. № О 007 ОО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4 от 04.10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CROWN,          гос. № А 129 АА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09.09.2008 № б/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ВАЗ 21310 ,                    гос. № А 294 КХ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 6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 6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03.11.2004 № б/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LENDCRUISER,гос. № А 116АА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3.09.2004 № б/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тессор ОПС-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00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183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тан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У 253 СК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5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 46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Правительства ЕАО от 19.12.16 № 387-рп, акт приема-передачи от 22.12.16 № 000000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. Надеждин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й источник питания на котельную (дизельный генератор ) СТГ-20-Т400 (1 шт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4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9-ЭА от 23.08.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ВАЗ-21214                   гос. № А 093 АА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8.10.2018 № 322-рп, акт приема-передачи от 08.112018 № 00000060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 № А 055 ВТ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4 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 1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14.02.2019 № 45-рп, акт приема-передачи от 19.02.2019 № 00000006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й передвижной культурный центр (автоклуб), гос. № А 324 ВХ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0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833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16.08.2019 № 2А, акт приема-передачи от 11.01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3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448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2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анино модели 2 марка "Михаил Глинка" (1 шт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2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7.04.2020 № 124-рп, акт приема-передачи от 23.04.2020 № 00000033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"Районная детская музыкальная школа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59 АК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8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72 АК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9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Здание мобильное контейнерного типа БК-66 бытового назначения, г. Биробиджан, ул. Школьная, д. 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9 0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9 0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10"/>
                <w:szCs w:val="10"/>
              </w:rPr>
              <w:t xml:space="preserve">Распоряжение главы  муниципального образования от 15.08.2003 № 194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716 11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373 081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3.  Перечень органов местного самоуправления района, предприятий, учреждений,  находящихся в муниципальной собственности муниципального образования "Биробиджанский муниципальный район" Еврейской автономной обла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8"/>
        <w:gridCol w:w="1257"/>
        <w:gridCol w:w="955"/>
        <w:gridCol w:w="949"/>
        <w:gridCol w:w="832"/>
        <w:gridCol w:w="810"/>
        <w:gridCol w:w="762"/>
        <w:gridCol w:w="971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Наименование и организационно-правовая форма юридического лица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Местонахождение/ юридический адрес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квизиты документа-основания создания юридического л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алансовая стоимость основных средств (руб.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таточная стоимость основных средств (руб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реднеспи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 муниципального района Еврейской автономной област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ул. Пушкина, 5 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5058               от 01.11.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.11.2002 Свидетельство серия 79                                      № 0001048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 903,00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0 985,48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рание депутатов Биробиджанского муниципального района Еврейской автономной област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                        ул. Пушкина, 5б,                                            каб. 2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5069               от 01.11.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.2002 Свидетельство серия 79                                                       № 000104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 363,26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 учреждение "Центр образования имени полного кавалера ордена славы Владимира Израйлевича Пеллера" Биробиджанского муниципального района Еврейской автономн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907001853               от 19.07.2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                                     № 0002534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559 676,39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59 754,18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дошкольное образовательное учреждение "Детский сад села Птичник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ул. Мирная, 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907002447               от 25.12.2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                                                                      № 000253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37 316,04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 027,79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"Средняя  общеобразовательная школа имени И.А. Пришкольника села Валдгейм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200               от 25.10.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          Свидетельство серия 79                                             № 0002534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69 316,04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471,8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села Валдгейм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 ул. Школьная, 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222               от 28.09.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№ 0002534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7 383,66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 093,81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"Основная общеобразовательная школа села Желтый Яр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             ул. Набережная, 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6455               от  18.12.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7.2011  Свидетельство серия 79                                                                № 0002534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5 716,00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4 802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"Средняя общеобразовательная школа села Найфельд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Найфельд, ул. Школьная,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849               от 23.01.19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2 Свидетельство серия 79                                      № 0002534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 577 917,59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661,47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села Найфельд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827               от 24.10.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7.2011 Свидетельство серия 79                                      № 0002534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482 425,42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79 670,73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ул. 40 лет Победы,                                                      12-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783               от 15.08.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                                                                № 0002534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66 660,74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9 584,98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 школа села Надеждинское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с. Надеждинское, ул. Центральная, 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4310               от 27.07.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7.2011 Свидетельство серия 79                                            № 0002535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1 323,40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 050,91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              ул. Центральная, 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750               от 15.06.19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7.2011 Свидетельство серия 79                                 № 0002534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64 770,25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 606,5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"Начальная школа - детский сад села Опытное Поле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Опытное Поле, ул. Центральная, 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760               от 20.09.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Свидетельство серия 79                                                 № 0002534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4 486,57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8 871,47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 казённое дошкольное образовательное учреждение "Детский сад села Красивое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ул. Юбилейная,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6411               от 24.10.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 Свидетельство серия 79                                            № 0002534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697,17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дополнительного образования "Районная детская музыкальная школа"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пер. Молодежный, 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900122490               от 24.09.2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                             № 0002534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48 248,78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 817,28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казённое учреждение дополнительного образования "Центр детского творчества"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ул. Молодежная, 3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900633309               от 29.03.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7.2011 Свидетельство серия 79                № 0002534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7 447,18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4 291,23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Районный дом культуры"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907005935               от 02.05.2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                                 № 000253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5 579,55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Районная библиотека"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907005924               от 02.05.2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7.2011 Свидетельство серия 79                    № 0002534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727 601,63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ул. Пушкина, 5б, каб. 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907000510               от  17.06.20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6.2009 Свидетельство серия 79                                       № 0003205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1 442,05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9 963,21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но-счётная палата Биробиджанского муниципального района Еврейской автономной област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                   ул. Пушкина, 5б,                                          каб. 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7907000043               от 30.01.2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1.2013 Свидетельство серия 79                                 № 000300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267,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унитарное предприятие "Районный комплекс" муниципального образования "Биробиджанский муниципальный район" Еврейской автономной област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                  ул. Школьная, 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00000372               от 14.05.2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4 781 542,35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904 652,84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1  № 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; от 16.04.2021 № 27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80225,5 тыс. рублей» заменить числом «380721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15490,2 тыс. рублей» заменить числом «397240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Пункт 1.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16518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.7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7. Направить на покрытие дефицита бюджета муниципального района в 2021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15182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кредиты от других бюджетов бюджетной системы Российской Федерации в сумме – 136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едиты кредитных организаций Российской Федерации в сумме 270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301500,3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653"/>
        <w:gridCol w:w="711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518,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182,1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4321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4321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4321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4321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03,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03,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03,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0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735"/>
        <w:gridCol w:w="563"/>
      </w:tblGrid>
      <w:tr>
        <w:trPr>
          <w:trHeight w:val="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221,4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500,3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500,3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64,5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298,7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7,1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72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99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33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7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48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63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05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7:00Z</dcterms:created>
  <dc:creator>Demo</dc:creator>
  <dc:description/>
  <dc:language>en-US</dc:language>
  <cp:lastModifiedBy>Smi</cp:lastModifiedBy>
  <cp:lastPrinted>2021-05-26T15:42:00Z</cp:lastPrinted>
  <dcterms:modified xsi:type="dcterms:W3CDTF">2021-05-26T05:43:00Z</dcterms:modified>
  <cp:revision>22</cp:revision>
  <dc:subject/>
  <dc:title/>
</cp:coreProperties>
</file>