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мая 2021 г. № 1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9 от 25.05.2021; № 100 от 25.05.2021; № 101 от 25.05.2021; № 102 от 25.05.2021; № 103 от 25.05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20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92"/>
        <w:gridCol w:w="567"/>
        <w:gridCol w:w="709"/>
        <w:gridCol w:w="709"/>
        <w:gridCol w:w="589"/>
      </w:tblGrid>
      <w:tr>
        <w:trPr>
          <w:trHeight w:val="1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0 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992"/>
        <w:gridCol w:w="567"/>
        <w:gridCol w:w="709"/>
        <w:gridCol w:w="709"/>
        <w:gridCol w:w="589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30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37,8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1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1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1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9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9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9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5,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97,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9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V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 973,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 482,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классификации источников финансирования дефицитов бюджета з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515"/>
        <w:gridCol w:w="965"/>
        <w:gridCol w:w="988"/>
      </w:tblGrid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0 0000 00 00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3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9150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500,0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500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500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500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3 0000 00 00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3 0100 00 0000 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3 0100 05 0000 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5 0000 00 00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63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4831,8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276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7632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276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7632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276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7632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276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7632,0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2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800,2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2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800,2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2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800,2</w:t>
            </w:r>
          </w:p>
        </w:tc>
      </w:tr>
      <w:tr>
        <w:trPr>
          <w:trHeight w:val="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5 0000 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2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800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1.05.2021 № 3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2020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2020 год расходы по фонду непредвиденных расходов составили  90,0 тыс. рублей, данные расходы были преобразованы в ходе исполнения бюджета и направлены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тдел образования администрации Биробиджанского муниципального района ЕАО  -  90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ыплата стипендии главы администрации Биробиджанского муниципального района  – 9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от 21.05.2021 № 37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Сведения</w:t>
      </w:r>
    </w:p>
    <w:p>
      <w:pPr>
        <w:pStyle w:val="Normal"/>
        <w:ind w:firstLine="397"/>
        <w:jc w:val="center"/>
        <w:rPr/>
      </w:pPr>
      <w:r>
        <w:rPr/>
        <w:t>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689"/>
        <w:gridCol w:w="1125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муниципального района на 2020 го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20 год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130,7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44,0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20 год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5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20 год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 685,8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493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5.2021  № 3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еречень № 1 изложить в редакции согласно приложению 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 в Перечне № 3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533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5 223,0459» заменить числом «5 222,8938», число «306 529 557,73» заменить числом «306 426 038,47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еречень № 1 раздела 2. изложить в редакции согласно приложению 2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3. изложить в редакции согласно приложению 3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 Сведения о муниципальном недвижимом имуществе</w:t>
      </w:r>
    </w:p>
    <w:p>
      <w:pPr>
        <w:pStyle w:val="Normal"/>
        <w:ind w:firstLine="397"/>
        <w:jc w:val="center"/>
        <w:rPr/>
      </w:pPr>
      <w:r>
        <w:rPr/>
        <w:t>Перечень № 1 недвижимого имущества, закреплённого за муниципальными органами местного самоуправления и муниципальными учреждениями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7"/>
        <w:gridCol w:w="851"/>
        <w:gridCol w:w="741"/>
        <w:gridCol w:w="503"/>
        <w:gridCol w:w="567"/>
        <w:gridCol w:w="567"/>
        <w:gridCol w:w="567"/>
        <w:gridCol w:w="605"/>
        <w:gridCol w:w="567"/>
        <w:gridCol w:w="992"/>
        <w:gridCol w:w="1022"/>
      </w:tblGrid>
      <w:tr>
        <w:trPr>
          <w:trHeight w:val="13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недвижимого имущ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 недвижимого имуще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/протяжённост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 стоимость (руб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ция       (износ) 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реквизиты документов       возникновения   (прекращения) права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го имущества и об установленных ограничениях (обременениях) с указанием основания и даты возникновенения и прекращения</w:t>
            </w:r>
          </w:p>
        </w:tc>
      </w:tr>
      <w:tr>
        <w:trPr>
          <w:trHeight w:val="195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ивное здание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г. Биробиджан,                      ул. Пушкина, 5Б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01: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65 992,11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65 992,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58 854,4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     Регистрационное удостоверение от 05.12.1995                 № 283. Свидетельство о государственной регистрации права № 79-01/01-25/2001-246 от 23.08.200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Биробиджанского муниципального района ЕАО, оперативное управление                                        № 79:01:0300001:275-79/001/2017-1 от 07.12.2017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ксы гаража                                          (2 штуки)                          (литер Б2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г. Биробиджан,                      ул. Школьная, 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500023: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85,93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85,9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7 003,0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никновение.       Регистрационное удостоверение от 05.12.1995                № 2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Централизованное хозяйственное управление" муниципального образования "Биробиджанский муниципальный район" ЕАО. Постановление администрации от 21.05.2009 № 271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жилое здание спортивного зала 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                 ул. Советская,        100А  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100001:3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-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 048,14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4 424,6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81 237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Закон ЕАО от 28.03.2001                    № 267-ОЗ, свидетельство  о государственной регистрации права № 79-27-09/016/2006-010 от 29.08.20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АО. Распоряжение главы муниципального образования от 23.04.2001 № 105, оперативное управление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 зд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Переселенческая, 8Б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4: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3 043,51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39 292,3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5 274,7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31/2011-465 от 17.10.201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ДО  "Цент детского творчества". Постановление администрации муниципального района от 03.11.2011 № 948, оперативное управление № 79-79-01/015/2012-154 от 10.05.2012                               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 с пристройкой, литер 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Мирная, 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5: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4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389 985,42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64 497,6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3 919,2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№ 109/1 от 01.09.1999. Свидетельство о государственной регистрации права № 79-79-01/025/2010-689 от 17.08.2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ДОУ " Детский сад  с. Птичник"  Постановление главы муниципального района от 16.01.2008 № 21, оперативное управление № 79-79-01/040/2011-271 от 07.11.2011                                         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дание школы,                         литер А-А4; склад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42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;    1964;    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 842,08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436,7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733 167,3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№ 109/1 от 01.09.1999. Свидетельство о государственной регистрации права № 79-79-01/008/2010-941 от 26.02.20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 Средняя  общеобразовательная школа имени И.А. Пришкольника  с.Валдгейм". Постановление главы муниципального района от 03.06.2008 № 485, оперативное управление № 79-79-01/014/2010-087 от 11.03.2010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1: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 460,4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 724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10 097,0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08/2010-942 от 26.02.20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"Детский сад с. Валдгейм". Постановление главы муниципального района от 31.03.2011 № 315, оперативное управление № 79-79-01/047/2011-657 от 18.01.2012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Желтый Яр, ул. Набережная, 3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: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9,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 кап ремонт 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39,0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91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96 218,9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№ 109/1 от 01.09.1999. Свидетельство о государственной регистрации права № 79-27-09/006/2009-494 от 13.03.200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Основная общеобразовательная школа                          с. Желтый Яр". Постановление главы муниципального района от 23.06.2008 № 542, оперативное управление № 79-27-09/013/2009-464 от 02.06.2009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Желтый Яр, ул. Набережная, 33 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: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5 900,0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 007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65 790,6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25/2010-690 от 17.08.20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Основная общеобразовательная школа                         с. Желтый Яр". Постановление главы муниципального района от 31.01.2008 № 542, оперативное управление № 79-79-01/027/2011-729 от 05.07.2011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                         литер А-А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с.Найфельд, ул. Школьная, 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5: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9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8 782,8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6 051,0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388 100,7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Правительства ЕАО № 109/1 от 01.09.1999. Свидетельство о государственной регистрации права № 79-27-09/020/2009-203 от 05.08.200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с. Найфельд". Постановление главы муниципального района от 03.06.2008 № 485, оперативное управление № 79-79-01/006/2009-203 от 13.01.2010                                          </w:t>
            </w:r>
          </w:p>
        </w:tc>
      </w:tr>
      <w:tr>
        <w:trPr>
          <w:trHeight w:val="404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 489,51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31 101,7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445 516,4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25/2010-692 от 17.08.20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ДОУ "Детский сад с. Найфельд". Постановление главы муниципального района от 31.03.2011 № 315, оперативное управление                                                             № 79-79-01/039/2011-018 от 24.10.2011                     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школы, литер 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40 лет Победы,     12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1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185,91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267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7 994,6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№ 109/1 от 01.09.1999. Свидетельство о государственной регистрации права №79-79-01/014/2010-792 от 12.04.2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редняя общеобразовательная школа                                                с. Дубового". Постановление главы муниципального района от 03.06.2008 № 485, оперативное управление № 79-79-01/012/2010-471 от 04.05.2010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, литер 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Школьная, 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4,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57 861,32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19 211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90 583,4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14/2010-793 от 12.04.20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редняя общеобразовательная школа                                                     с. Дубового". Постановление главы муниципального района от 03.06.2008 № 485, оперативное управление № 79-79-01/012/2010-472 от 04.05.2010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, ул. Центральная, 3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2: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608,79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608,7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78 568,6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правительства ЕАО № 109/1 от 01.09.1999. Свидетельство о государственной регистрации права № 79-27-09/020/2009-202 от 05.08.200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 школа                                                                     с. Надеждинское". Постановление главы муниципального района от 03.06.2008 № 485, оперативное управление № 79-27-09/023/2009-642 от 10.11.2009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Гараж (помещения на поэтажном плане номера 2; 3)                                                 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, ул.Набережная, 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3: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729,21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729,2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6 542,1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Правительства ЕАО № 109/1 от 01.09.1999. Свидетельство о государственной регистрации права № 79-27-09/016-2007-339 от 10.08.20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 школа с. Надеждинское". Постановление главы муниципального района от 03.06.2008 № 485, оперативное управление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, литер 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деждинское, ул. Набережная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3:1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 623,55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 623,5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59 880,3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№ 109/1 от 01.09.1999 . Свидетельство о государственной регистрации права № 79-79-01/014/2010-794 от 12.04.2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 школа с. Надеждинское". Постановление главы муниципального района от 03.06.2008 № 485, оперативное управление № 79-79-01/024/2012-395 от 13.08.2012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4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5: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6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 364,08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 364,0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671 554,0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07/2009-494 от 14.01.20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с. Бирофельд". Постановление главы муниципального района от 03.06.2008 № 485, оперативное управление № 79-79-01/010/2010-874 от 17.03.2010 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литер 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4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5: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5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087,92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087,9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22 775,7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07/2009-495 от 14.01.20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Бирофельд". Постановление главы муниципального района от 03.06.2008 № 485, оперативное управление № 79-79-01/010/2010-875 от 17.03.2010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школы-са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Опытное Поле, ул. Центральная, 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300001: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9 856,0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 931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86 179,6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№ 109/1 от 01.09.1999. Свидетельство о государственной регистрации права № 79-27-09/007/209-338 от 13.03.200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 учреждение "Начальная школа - детский сад села Опытное Поле". Постановление администрации муниципального района от 31.03.2011 № 313,                       оперативное управление № 79-79-01/028/2011-451 от 20.07.2011</w:t>
            </w:r>
          </w:p>
        </w:tc>
      </w:tr>
      <w:tr>
        <w:trPr>
          <w:trHeight w:val="93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ы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Школьная, 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46,56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46,5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20 028,0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08/2010-026 от 21.01.20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                                                      с. Бирофельд". Постановление главы муниципального района от 23.06.2008 № 542, оперативное управление № 79-79-01/011/2011-803 от 11.04.2011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ьной столовой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Школьная, 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83,44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83,4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 498,8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07/2009-496 от 12.01.20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                                                         с. Бирофельд". Постановление главы муниципального района от 23.06.2008 № 542, оперативное управление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Юбилейная, 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2,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322,8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322,6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5 244,9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25/2010-691 от 17.08.20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"Детский сад села Красивое". Постановление главы муниципального района от 31.03.2011 № 315, оперативное управление № 79-79-01/040/2011-441 от 11.11.2011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й музыкальной школ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пер. Молодежный, 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14: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6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2 246,56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2 246,5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35 954,3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Правительства ЕАО № 109/1 от 01.09.1999.                        Свидетельство о государственной регистрации права № 79-27-09/010/2009-019 от 14.01.200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ДО "Районная детская музыкальная школа". Постановление главы муниципального района от 19.11.2004 № 496, оперативное управление № 79-27-09/016/2009-471 от 24.06.2009                      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одросткового клуба, литер 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Молодежная,     3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876,23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 335,3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8 478,7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    Свидетельство о государственной регистрации права № 79-79-01/023/2010-718 от 16.09.20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ДО "ЦДТ". Постановление администрации муниципального района от 31.03.2011 № 314, оперативное управление № 79-79-01/040/2011-167 от 02.11.2011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литер 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Центральная, 3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9,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567,2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567,2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9 894,5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 Свидетельство о государственной регистрации права № 79-27-090/010/2008-711 от 15.05.200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Районный Дом культуры". Постановление главы муниципального района от 14.06.2006 № 441. Оперативное управление № 79-27-09/013/2009-187 от 04.05.2009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литер 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31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70 181,89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585 187,2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923 398,1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Постановление главы муниципального района от 11.04.2008 № 298. Свидетельство о государственной регистрации права № 79-27-09/022/2008-212 от 29.09.200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"Центр образования имени В.И. Пеллера". Постановление главы муниципального района от 11.04.2008 № 298. Оперативное управление № 79-27-09/006/2009-055 от 10.02.2009  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-овощехранилище, литер 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3 029,0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 269,9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1 257,0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   Постановление главы муниципального района от 07.05.2008 № 395. Свидетельство о государственной регистрации права № 79-27-09/022/2008-213 от 29.09.200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Центр образования имени В.И. Пеллера". Постановление администрации муниципального района от 06.07.2012 № 642, оперативное управление № 79:04:3600013:67-79/009/2020-1 от 29.06.2020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районной библиотеки (в том числе подва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Валдгейм, ул.Центральная, 33          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9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 800,0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 80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77 701,0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шение об отступном от 10.06.2004. Свидетельство о государственной регистрации права № 79-01/04-05/2004-1576 от 01.07.20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Районная библиотека". Постановление администрации муниципального района от 17.03.2011 № 252, оперативное управление № 79-79-01/047/2011-238 от 13.01.2012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ивная комплексная площадка, литер I, II, III, IV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дома 100а по ул. Советско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93 772,0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4 144,3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 157,2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видетельство о государственной регистрации права № 79-79-01/035/2011-329 от 26.09.2011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. Постановление администрации муниципального района от 01.12.2016 № 1087, оперативное управление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8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31.10.2011 № 9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                           с. Найфельд". Постановление администрации муниципального района от 31.10.2011 № 936, оперативное управление             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602,0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602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84,1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Правительства ЕАО № 109/1 от 01.09.1999.  Свидетельство о государственной регистрации права № 79-79-01/015/2012-474 от 12.05.20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 Средняя общеобразовательная школа имени И.А. Пришкольника с. Валдгейм". Постановление администрации муниципального района от 12.04.2012 № 347, оперативное управление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06,0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06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 974,2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12.04.2012 № 34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 Средняя  общеобразовательная школа имени И.А. Пришкольника  с.Валдгейм", постановление администрации муниципального района от 12.04.2012 № 347, оперативное управление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40 лет Победы, 12/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 553,55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 397,8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 624,3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03.12.2012 № 1129. Свидетельство о государственной регистрации права № 79-79-01/041/2012-234 от 26.12.20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редняя общеобразовательная школа  с. Дубового". Постановление администрации муниципального района от 03.12.2012 № 1129, оперативное управление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жарный водоё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 326,0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 326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Постановление главы муниципального района от 11.04.2008 № 298.  Свидетельство о государственной регистрации права № 79:04:3600013:217-79/009/2021-1 от 11.05.20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"Центр образования имени В.И. Пеллера". Постановление главы муниципального района от 11.04.2008 № 298, оперативное управление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ный бок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8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 000,00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8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2 308,8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Муниципальный контракт ИКЗ № 173790650542079060100100070076810244 от 15.09.17 № 1/17-МК. Свидетельство о государственной регистрации права № 79:04:3200004:264-79/001/2017-3 от 28.09.20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Найфельд". Постановление главы муниципального района от 26.10.2017 № 977, оперативное управление № 79:04:3200004:264-79/009/2021-4 от 20.01.2021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ва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г. Биробиджан, ул. Пушкина, 5б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01:19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Постановление администрации муниципального района от 21.01.2021 № 29.  Свидетельство о государственной регистрации права № 79:01:0300001:1964-79/009/2021-2 от 15.02.20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Биробиджанского муниципального района ЕАО, оперативное управление     </w:t>
            </w:r>
          </w:p>
        </w:tc>
      </w:tr>
      <w:tr>
        <w:trPr>
          <w:trHeight w:val="48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9 150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421 486,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831 750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5.2021 № 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1 движимого имущества  стоимостью свыше 200000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75"/>
        <w:gridCol w:w="1211"/>
        <w:gridCol w:w="539"/>
        <w:gridCol w:w="748"/>
        <w:gridCol w:w="690"/>
        <w:gridCol w:w="1517"/>
        <w:gridCol w:w="1377"/>
        <w:gridCol w:w="851"/>
      </w:tblGrid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изготовления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ьный комплекс мультисенсорного оборудования, мод. Sensory 001-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44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 44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чёт на оплату № 93                                             от 31.10.2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Центр образования имени полного кавалера ордена славы Владимира Израйлевича Пеллера" Биробиджанского муниципального района ЕА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        гос. № А 409 ОК 79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9.07.2008 № 202-пп,          акт приёма-передачи  от 14.08.20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320 ТМ 7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 72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 72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контракт № 0378300002612000002_118427 от 20.06.2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236 ОХ 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135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8.07.2009 № 279-пп,          акт приёма-передачи  от 10.08.2009 № 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бус ПАЗ-32053-70,                    гос. № А 237 ОХ 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правительства ЕАО от 28.07.2009 № 279-пп,          акт приёма-передачи  от 10.08.2009 № 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50 / 25.05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0:00Z</dcterms:created>
  <dc:creator>Demo</dc:creator>
  <dc:description/>
  <dc:language>en-US</dc:language>
  <cp:lastModifiedBy>Smi</cp:lastModifiedBy>
  <cp:lastPrinted>2012-12-17T10:09:00Z</cp:lastPrinted>
  <dcterms:modified xsi:type="dcterms:W3CDTF">2021-05-26T05:13:00Z</dcterms:modified>
  <cp:revision>12</cp:revision>
  <dc:subject/>
  <dc:title/>
</cp:coreProperties>
</file>